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/>
                              <w:t>貨物查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jc w:val="center"/>
                        <w:rPr/>
                      </w:pPr>
                      <w:r>
                        <w:rPr/>
                        <w:t>貨物查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產地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產地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firstLine="352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海關認定進口貨物原產地標準作業流程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360" w:right="0" w:firstLine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firstLine="352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firstLine="352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firstLine="352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firstLine="352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海關認定進口貨物原產地標準作業流程圖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ind w:left="-360" w:right="0" w:firstLine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360" w:right="0" w:firstLine="352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360" w:right="0" w:firstLine="352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360" w:right="0" w:firstLine="352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1619250" cy="1276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上網查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產品製造工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貨櫃動態表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船舶航程表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上網查詢</w:t>
                      </w:r>
                      <w:r>
                        <w:rPr/>
                        <w:t>(</w:t>
                      </w:r>
                      <w:r>
                        <w:rPr/>
                        <w:t>產品製造工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貨櫃動態表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船舶航程表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6972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548.9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產地存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產地存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8" w:leader="none"/>
          <w:tab w:val="left" w:pos="6465" w:leader="none"/>
          <w:tab w:val="left" w:pos="6720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</w:t>
      </w:r>
      <w:r>
        <w:rPr/>
        <w:tab/>
      </w:r>
    </w:p>
    <w:p>
      <w:pPr>
        <w:pStyle w:val="Normal"/>
        <w:tabs>
          <w:tab w:val="clear" w:pos="480"/>
          <w:tab w:val="center" w:pos="4153" w:leader="none"/>
          <w:tab w:val="left" w:pos="580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276350" cy="1733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限期提供產證、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運送契約文件、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生產工廠資料、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國外進出口報單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及其他供確認產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地文件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/>
                        <w:t>限期提供產證、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/>
                        <w:t>運送契約文件、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/>
                        <w:t>生產工廠資料、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/>
                        <w:t>國外進出口報單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/>
                        <w:t>及其他供確認產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/>
                        <w:t>地文件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42" w:leader="none"/>
          <w:tab w:val="left" w:pos="547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6465" w:leader="none"/>
          <w:tab w:val="left" w:pos="672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6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海關認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海關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ind w:first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572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ind w:firstLine="2400"/>
        <w:rPr/>
      </w:pPr>
      <w:r>
        <w:rPr>
          <w:sz w:val="20"/>
        </w:rPr>
        <w:t>其他產品</w:t>
      </w:r>
      <w:r>
        <w:rPr>
          <w:rFonts w:eastAsia="Times New Roman"/>
        </w:rPr>
        <w:t xml:space="preserve">           </w:t>
      </w:r>
      <w:r>
        <w:rPr>
          <w:sz w:val="20"/>
        </w:rPr>
        <w:t>農漁產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82" w:leader="none"/>
          <w:tab w:val="left" w:pos="6453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047750" cy="8191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駐外單位協查</w:t>
                            </w:r>
                            <w:r>
                              <w:rPr/>
                              <w:t>(20</w:t>
                            </w:r>
                            <w:r>
                              <w:rPr/>
                              <w:t>日必要時得延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駐外單位協查</w:t>
                      </w:r>
                      <w:r>
                        <w:rPr/>
                        <w:t>(20</w:t>
                      </w:r>
                      <w:r>
                        <w:rPr/>
                        <w:t>日必要時得延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162050" cy="8191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行政院農業委員會協助認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報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行政院農業委員會協助認定</w:t>
                      </w:r>
                      <w:r>
                        <w:rPr/>
                        <w:t>(</w:t>
                      </w:r>
                      <w:r>
                        <w:rPr/>
                        <w:t>約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報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1390650" cy="8191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送駐外單位協</w:t>
                            </w:r>
                          </w:p>
                          <w:p>
                            <w:pPr>
                              <w:pStyle w:val="TextBody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查產地執行參考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送駐外單位協</w:t>
                      </w:r>
                    </w:p>
                    <w:p>
                      <w:pPr>
                        <w:pStyle w:val="TextBody"/>
                        <w:ind w:left="240" w:hanging="0"/>
                        <w:jc w:val="left"/>
                        <w:rPr/>
                      </w:pPr>
                      <w:r>
                        <w:rPr/>
                        <w:t>查產地執行參考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82" w:leader="none"/>
          <w:tab w:val="center" w:pos="4153" w:leader="none"/>
          <w:tab w:val="left" w:pos="6690" w:leader="none"/>
        </w:tabs>
        <w:rPr/>
      </w:pPr>
      <w:r>
        <w:rPr/>
        <w:tab/>
        <w:tab/>
        <w:tab/>
      </w:r>
      <w:r>
        <w:rPr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送駐外單位協查產地執行參考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送駐外單位協查產地執行參考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05" w:leader="none"/>
        </w:tabs>
        <w:rPr/>
      </w:pPr>
      <w:r>
        <w:rPr/>
        <w:tab/>
      </w:r>
    </w:p>
    <w:p>
      <w:pPr>
        <w:pStyle w:val="Normal"/>
        <w:ind w:left="3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5700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ab/>
      </w:r>
    </w:p>
    <w:p>
      <w:pPr>
        <w:pStyle w:val="Normal"/>
        <w:tabs>
          <w:tab w:val="clear" w:pos="480"/>
          <w:tab w:val="left" w:pos="5700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sz w:val="20"/>
        </w:rPr>
        <w:t>農漁產品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06" w:leader="none"/>
          <w:tab w:val="center" w:pos="4153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關認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關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關認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關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057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80"/>
          <w:tab w:val="left" w:pos="4395" w:leader="none"/>
        </w:tabs>
        <w:ind w:firstLine="2900"/>
        <w:rPr/>
      </w:pPr>
      <w:r>
        <w:rPr>
          <w:sz w:val="20"/>
        </w:rPr>
        <w:t>其他產品</w:t>
      </w:r>
      <w:r>
        <w:rPr/>
        <w:tab/>
      </w:r>
      <w:r>
        <w:rPr/>
        <w:t>No</w:t>
      </w:r>
    </w:p>
    <w:p>
      <w:pPr>
        <w:pStyle w:val="Normal"/>
        <w:tabs>
          <w:tab w:val="clear" w:pos="480"/>
          <w:tab w:val="center" w:pos="4153" w:leader="none"/>
          <w:tab w:val="left" w:pos="493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其他機關協助認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限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其他機關協助認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限</w:t>
                      </w:r>
                      <w:r>
                        <w:rPr/>
                        <w:t>20</w:t>
                      </w:r>
                      <w:r>
                        <w:rPr/>
                        <w:t>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32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32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80"/>
          <w:tab w:val="center" w:pos="4153" w:leader="none"/>
        </w:tabs>
        <w:ind w:firstLine="800"/>
        <w:rPr/>
      </w:pPr>
      <w:r>
        <w:rPr/>
        <w:tab/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海關認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海關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2880"/>
        <w:rPr/>
      </w:pPr>
      <w:r>
        <w:rPr/>
        <w:t xml:space="preserve">No                 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發處分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發處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39:00Z</dcterms:created>
  <dc:creator>USER</dc:creator>
  <dc:description/>
  <dc:language>en-US</dc:language>
  <cp:lastModifiedBy>jhijio</cp:lastModifiedBy>
  <cp:lastPrinted>2008-04-07T15:53:00Z</cp:lastPrinted>
  <dcterms:modified xsi:type="dcterms:W3CDTF">2008-04-16T00:39:00Z</dcterms:modified>
  <cp:revision>2</cp:revision>
  <dc:subject/>
  <dc:title/>
</cp:coreProperties>
</file>