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56"/>
        <w:gridCol w:w="408"/>
        <w:gridCol w:w="8"/>
        <w:gridCol w:w="2049"/>
        <w:gridCol w:w="256"/>
        <w:gridCol w:w="16"/>
        <w:gridCol w:w="5023"/>
      </w:tblGrid>
      <w:tr>
        <w:trPr>
          <w:trHeight w:val="6368" w:hRule="atLeast"/>
        </w:trPr>
        <w:tc>
          <w:tcPr>
            <w:tcW w:w="8576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個 案 委 任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茲委任        報關行向 貴局辦理第                        號進、出口報單或轉運申請書所載貨物通關過程中依規定應為之各項手續，受任人對之均有為一切行為之權，並包括：簽認查驗結果、繳納稅費、提領進口貨物、捨棄、認諾、收受有關本批貨物之  貴局一切通知與稅費繳納證等文件、領取本批貨物之貨樣，以及辦理出口貨物之退關、退關轉船、提領出倉等之特別委任權。</w:t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pacing w:val="12"/>
                <w:sz w:val="28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財政部         關稅局</w:t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2"/>
                <w:sz w:val="44"/>
              </w:rPr>
            </w:pPr>
            <w:r>
              <w:rPr>
                <w:rFonts w:eastAsia="標楷體" w:ascii="標楷體" w:hAnsi="標楷體"/>
                <w:spacing w:val="12"/>
                <w:sz w:val="44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pacing w:val="12"/>
              </w:rPr>
              <w:t>委任人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1744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96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ind w:left="452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0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委任人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船公司請填代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姓名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受任人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1536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地址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箱號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負責人姓名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地址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84" w:after="0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spacing w:before="84" w:after="0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spacing w:before="84" w:after="0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  <w:p>
            <w:pPr>
              <w:pStyle w:val="Normal"/>
              <w:spacing w:before="84" w:after="0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：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widowControl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1208" w:hRule="atLeast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中   華   民   國      年           月       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31:00Z</dcterms:created>
  <dc:creator>關稅總局</dc:creator>
  <dc:description>核准日期</dc:description>
  <cp:keywords>核准日期</cp:keywords>
  <dc:language>en-US</dc:language>
  <cp:lastModifiedBy>wen</cp:lastModifiedBy>
  <cp:lastPrinted>2001-07-25T09:30:00Z</cp:lastPrinted>
  <dcterms:modified xsi:type="dcterms:W3CDTF">2004-08-11T20:31:00Z</dcterms:modified>
  <cp:revision>2</cp:revision>
  <dc:subject>核准日期</dc:subject>
  <dc:title>核准日期</dc:title>
</cp:coreProperties>
</file>