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00" w:type="pct"/>
        <w:jc w:val="left"/>
        <w:tblInd w:w="-16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9"/>
        <w:gridCol w:w="1559"/>
        <w:gridCol w:w="52"/>
        <w:gridCol w:w="2192"/>
        <w:gridCol w:w="4181"/>
      </w:tblGrid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公司名稱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英文名稱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FF" w:val="clear"/>
          </w:tcPr>
          <w:p>
            <w:pPr>
              <w:pStyle w:val="Normal"/>
              <w:widowControl/>
              <w:overflowPunct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電話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傳真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FF" w:val="clea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地址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FF" w:val="clear"/>
          </w:tcPr>
          <w:p>
            <w:pPr>
              <w:pStyle w:val="Normal"/>
              <w:widowControl/>
              <w:overflowPunct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電子信箱</w:t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七巧通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PAN JUPITER TRANSPORT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5208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5252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建國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pjt-adm@panjupiter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九如運通有限公司 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JO RU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3302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3541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大園鄉菓林村三民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4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oru.express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hiang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九邑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EVERGUSH AIR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8425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8301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生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in@fortune-horse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vergush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九洲國際開發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KYU SHU INTERNATIONAL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3288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3288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大園鄉林村三民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4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k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yushu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九倉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EVER MASTER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8179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0964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龍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cl@ms19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vermaster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九龍環球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KOWLOON WORLDWIDE TRANSPORT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3591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3591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大園鄉</w:t>
            </w:r>
            <w:r>
              <w:rPr>
                <w:rFonts w:ascii="細明體;MingLiU" w:hAnsi="細明體;MingLiU" w:cs="新細明體;PMingLiU" w:eastAsia="MS Mincho;ＭＳ 明朝"/>
                <w:color w:val="0000FF"/>
                <w:kern w:val="0"/>
                <w:sz w:val="22"/>
                <w:szCs w:val="22"/>
                <w:lang w:eastAsia="ja-JP"/>
              </w:rPr>
              <w:t>菓</w:t>
            </w:r>
            <w:r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  <w:t>林村崁下</w:t>
            </w:r>
            <w:r>
              <w:rPr>
                <w:rFonts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6</w:t>
            </w:r>
            <w:r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</w:t>
            </w:r>
            <w:r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kc403100@ms52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kowloon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力高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RICAL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27280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59718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瑞湖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ricaltpe@rical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rical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力霸國際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ROWN AIR &amp; SEA (TAIWAN)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8353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8332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rownair@ms2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rown_air_sea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三大國際空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M.O.AIR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(TAIWAN)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6630678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6632833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紹興北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pe_sales@moatpe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_o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三光社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AN KWANG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36383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36383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新生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kcth@ms23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an_kwang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三通聯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RICH LONG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6522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6511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建國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rich_long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三陽航空貨運代理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AN YANG AIR TRANSPORT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95680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51716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忠孝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.2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an_yang@seed.net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an_yang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三達航空貨運承攬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AFETY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4-2316818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92137293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西屯區逢甲里弘孝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afety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三達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LL-THE-WAY EXPRESS (TAIWAN)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5020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5124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aiwan@allthewayexpress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ll-the-way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三邁國際有限公司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UMMER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29909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29730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基隆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mrintl@ms12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ummer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三寶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53241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53233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光復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anpao.freight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上加國際有限公司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UN GIANT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6057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7180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族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9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un.ginat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上亞航空貨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UN YA FORWARDER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86438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85937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林森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3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unya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上明企業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UMIN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2212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4272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吉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anny@isummit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上越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HANG YUEH AIR FREIGHT 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530483-4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0978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光復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hang_yueh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上達報關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HANG-DA CUSTOM CLEARANCE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98671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98671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新生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dair_a888@ms96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上豪國際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HANG HAO INTERNATIONAL EXPRE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83936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83755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大園鄉菓林村三民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5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op-grove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上億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HAN YI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5218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9519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族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5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han.yi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han_yi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上興國際有限公司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AN CHIN AIRCARGO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6163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8910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建國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弄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mhonag8888@hotmail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anchin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久玖展業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EVATRANS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1481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2948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室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k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vin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evatrans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vatrans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千代報關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HOUSAND GENERATION CUSTOMS BROKER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83454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83462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萬慶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gtgtgtg1000mail@yahoo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士盟航空貨運代理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UT FREIGHT SERVICE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86698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86195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八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7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uttpe@utfreight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ut_freight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三通興業有限公司 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A SENDER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 CO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207282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207262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縣新莊市豐年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asender@hotmail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a-senders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吉航空貨運代理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A CHI AIR CARGO 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03259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07229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achi.cks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同報關行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AUNG AIRCARGO CUSTOMS BROKER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2748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1241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如航空貨運承攬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GPS AIR TRANSPORTATION AND LOGISTICS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4-2381277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4-2383011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中市南屯區豐樂里京展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rank@gpsglobal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psair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安航空貨運承攬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UCKY TRANS AIRFREIGHT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72126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1526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帆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RANSVAN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7886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8202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ephen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transworldexpress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ransworld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大亨國際開發有限公司 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TYCOON INTERNATIONAL CORPORATION LTD.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3688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83199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大園鄉大園村中山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arrie@tycoon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ycoon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亨堡國際物流有限公司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YCOON CASTLE LOGISTIC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3869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3688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大園鄉菓林村崁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ycoon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利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UNIMODE TRANSPORT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2263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53324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unimode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來國際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ARAY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91813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92990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吉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9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m.chen@taray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aray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延國際物流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TPEGROUP LOGISTICS INTERNATIONAL(TAIWAN)INC.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578998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578351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市東區公園里光復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8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ervice@tpegroup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regroup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知國際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OP ONE INTERNATIONAL EXPRESS FORWARDER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10234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8400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區龍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8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oponetp@ms47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op_one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威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FORMOSUS FORWARDING SERVICE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2257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9824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信義區文昌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arketing@tkk-group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ormosus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洋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GREAT OCEAN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EXPRESS CO.,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0725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0734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安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reat_ocean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航國際貨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DA HANG INTERNATIONAL CARGO FORWARDER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8009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8145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dahang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晟行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A CHENG HANG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82683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81208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博愛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l00045@ms37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越國際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FAK EXPRESS LIMITED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73572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73477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ohnny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_lee@fakintl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ak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業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UCCESS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3914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53497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光復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uctpe@sumiso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umiso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誠報關有限公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46128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信義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lorance@yahoo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嘉國際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EXCELON EXPRESS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87335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86106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德惠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PE.express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xcelon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豪企業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A HAO ENTERPRISE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1049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5262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a.hao@msa.hinet.net.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震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MA TRANSPORTATION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00221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00296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8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ervice@cattpe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輾企業有限公司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A JAAN ENTERPRISE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6929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6155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建國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-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ajaan.tw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譽企業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1017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8266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躍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MAXLINES AIR FREIGHT FORWARDER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1500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1888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中山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ailall@maxlines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axlines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鑫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DA XIN AIR FORWARDER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83226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83673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大園鄉</w:t>
            </w:r>
            <w:r>
              <w:rPr>
                <w:rFonts w:ascii="細明體;MingLiU" w:hAnsi="細明體;MingLiU" w:cs="新細明體;PMingLiU" w:eastAsia="MS Mincho;ＭＳ 明朝"/>
                <w:color w:val="0000FF"/>
                <w:kern w:val="0"/>
                <w:sz w:val="22"/>
                <w:szCs w:val="22"/>
                <w:lang w:eastAsia="ja-JP"/>
              </w:rPr>
              <w:t>菓</w:t>
            </w:r>
            <w:r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  <w:t>林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村三民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5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daxin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中天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 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KYROC EXPRESS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21333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21333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蘆竹鄉南崁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kyroc@seed.net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kyroc@tafa-r.orgt.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中央空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JET WAY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2152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2802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raftpe@raf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中迅有限公司 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HOONG SUIN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4-2569490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4-2569403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中縣大雅鄉上雅村民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hoongsuin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中保物流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GOLDSUN EXPRESS &amp;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57198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53022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鄭州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inacheng@gse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oldsun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中保通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57198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53022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鄭州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seservice@gse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中科關務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AIWAN FORWARDING AGENT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4-2703766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4-2703766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中市西屯區福聯里福科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6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iwan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-forwarding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中美聯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MID-AMERICA OVERSEAS LIMITE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31032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73478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rosachiu@maoinc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id-america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中航航空貨運承攬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NAC AIR TRANSPORTATION CO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8868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8869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建國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nformation@taiwan-travel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nac@tafa-r.org.tw</w:t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中國快捷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HINA EXPRESS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AIR CARGO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95665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2879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新生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eimail@ms25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hina_express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中國運輸網絡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TNX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87657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87527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塔悠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tnx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中華快遞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HUNG HWA EXP.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36220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0378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生西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hex@chex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hung_hwa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中菲行航空貨運承攬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DIMERCO EXPRESS(TAIWAN) CORPORATION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96366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92578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權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duke_chen@dimerco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oey_chou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中越國際聯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HINA TRANS EXPRESS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91655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91176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新明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ed@u_lin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hinatrans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中陽通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WINFULL TRANSPORTATION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6656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6600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2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aipei@winfull-group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infull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五洋通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IRPASS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08228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04880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8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overseas@airpass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irpass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五崧捷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 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HUTTLE SERVICE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577319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563735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市金山一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pywu@shuttle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五崧報關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 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HUTTLE SERVICE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563789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578377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市金山一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pywu@shuttle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元泰國際企業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ORIENT STAR TRANSPORT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6708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6495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ckson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orientstar-tpe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orient_star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元真報關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YEN REAL CUSTOMS BROKER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86890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95413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族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允通通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MAXWELL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96506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92990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吉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8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cct@taray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xwell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成興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BEST WAY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51163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51163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紹興北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best.way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best_way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升陽企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AIWAN SUNLIGHT 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9660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9205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keefer@newideacb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keefer@nicb.com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友邦事業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WAY-LEADER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06302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05015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光復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ay-leader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友捷運通有限公司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U-JIT LOGISTICS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5128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5113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生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arry@u-jit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ujit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友寧空運有限公司</w:t>
            </w:r>
          </w:p>
          <w:p>
            <w:pPr>
              <w:pStyle w:val="Normal"/>
              <w:widowControl/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GLOBAL AIR FREIGHT (TAIWAN)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9716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2307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lobaltp@ms6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友銘航空貨運承攬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YU-MEI AIR EXPRESS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255681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250566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縣板橋市雙十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yumei.com@msa.hinet.net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友橋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INDIAN-PACIFIC EXPRESS 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37313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2337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ndipfec@ms45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ndian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-pacific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天下航空貨運承攬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KAISUN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562968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562326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市綠水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public@kaisunexpress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kaisun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天文旅行社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AIWAN TRAVEL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1888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2681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建國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nformation@taiwan-travel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iwan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_travel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天禾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JET ASIA EXPRESS LIMITE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37012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2800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安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pe9wcargo@jetasiaexpress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et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天地通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IR &amp; GROUND LOGISTICS(TAIWAN)LIMITE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2182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2399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光復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Sun@tpe.ag-logistics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irgroung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天行空運代理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K LINE AIR &amp; SEA (TAIWAN)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3814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9354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F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klastpe@ms12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k_line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天邦航空貨運承攬有限公司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KY POWER EXPRESS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CORP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89857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89846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忠孝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7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ky@leadking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ky_power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天虎企業股份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IR TIGER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63118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7177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羅斯福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ir_tiger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天帝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INDEX FORWARDER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7-37082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7-68396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頭份鎮東庄里八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index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天胜國際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ANSHENG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1078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1073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anyuhco@ms16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anyuhco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天海興業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RANS LEADER EXPRESS 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2789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3742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天馬汗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FREIGHT-RUNNER AIR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6114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9424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reight_runner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天馬行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IMAX EXPRESS FORWARDER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6461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7502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2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peedy@speedy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imax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天健聯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GOLDEN JET FREIGHT FORWARDERS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53599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8277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八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olden_jet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天翔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KY WORLD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3810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3817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西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室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wecargo@ms24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ky_word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天華報關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JETMN AIR EXPRESS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52984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52984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八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4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天順興業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OP STAR SERVICE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3262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3272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忠孝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op_star@netown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天馳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KY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994506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994526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縣新莊市中華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kyexpress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天福運通國際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WORLD WAY LOGISTIC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6016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6801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敦化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dward@worldway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天福橋國際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 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WORLD WAY INTERNATIONAL 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4-3501801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4-3501801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中市西屯區福和里台中港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orldway@ms34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orld_way_intl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天橋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N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COURIER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39975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77163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基隆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anagel@007tracking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n_intl_courier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天龍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LL BEST AIR EXPRESS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965156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968646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縣板橋市光正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llbest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天濠物流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T&amp;H GLOBAL LOGISTICS CO.,LTD.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310684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8105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林森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1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ay@thexp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_h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天濠國際有限公司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&amp;H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310684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31308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林森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1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ay@thexp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天翼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ELL-YOU AIR CARGO SERVICE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85515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94271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中山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天翼航空貨運承攬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ELL-YOU AIR CARGO SERVICE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85515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94271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中山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ell_you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天鴻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IEN HUNG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1174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1181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生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ienhco@so-net.net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u1971j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太利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AI LI COMPANY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100396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1344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中山區長安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0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室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ailimyc@ms4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ai_li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太雅航空貨運承攬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IRWAYS TREASURERS LIMITE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6283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9673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ervice@airways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irways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太龍貨運承攬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DRAGON FORWARDING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100396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3778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安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aikomyc@ms5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日通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JIH TUNG FORWARDING IN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2226824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223428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縣板橋市中正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ih_hung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比捷企業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B&amp;J AIR TRANSPORTATION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7811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0986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340@bjco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世州國際物流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GOLDEN FUTURE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71580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71058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4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ayne@gficargo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olden_future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世邦國際物流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.V.L.GLOBAL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71068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71708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kennethlee@tvlgroup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_v_l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世邦聯合空運代理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VL UNITED AIR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73768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73766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rexyang@tvlgroup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vlunitedair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世航實業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OVERSEAS FORWARDER CO.,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1293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3551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生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ofcfc@ms47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世傑國際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KY LEADER FREIGHT PTE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3583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3583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光復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室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7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ky.leader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7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ky_leader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世翔國際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&amp;H LOGISTICS 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8525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8521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7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ah.cks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世華航空貨運代理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VIVA EXPRESS 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05872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05425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和平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9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7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vivaair@ms19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7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viva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世貿航空貨運承攬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RANSWORLD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8331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8331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東興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7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ephen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transworldexpress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7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ransworld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世聯國際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UNIWORLD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2933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2913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寶清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7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lanlai.tpe@uniworld-logistics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7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uniworld@taf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世雙國際物流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DOUBLE-WIN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7118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7013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7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inese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-star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世鑫報關有限公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6303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6326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8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uperking168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仕方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-FAN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252854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258188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縣板橋市莊敬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2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弄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8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-fan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仕方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-FAN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252854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258188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縣板橋市莊敬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2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弄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8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-fan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仕高國際聯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EKO GLOBAL LOGISTICS (TAIWAN)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3915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4709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敦化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8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eko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仕嘉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DV TAIWAN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82336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52146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八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6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弄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8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pe@sdv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8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dv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仙堂實業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HEAVEN INDUSTRY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47931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41087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環河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2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8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anny5886@ms53.url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8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eaven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充詮報關有限公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1208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3547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八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8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orever.vest1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兄弟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ITY LINK AIRFREIGHT (TAIWAN)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31882-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6221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8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ity-link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加達通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 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JET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559915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559915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縣新豐鄉上坑村坑子口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9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et@mall.jetes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9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et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北方聯合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NORTH INTERNATIONAL 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985770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985331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安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9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nes.express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9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north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北鑫國際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BEI XIN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2100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2080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興華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9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s@jjexpress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卡菲斯國際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KABAYAN FORWARDER 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935158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935083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中山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9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unisky_may@yahoo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9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kabayan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可利航空貨運代理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LARE AIR FREIGHT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(TAIWAN)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09226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25947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安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9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ao@clare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可來國際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EXPRESS MARK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96822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96822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權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9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xpress-mark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可達興國際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K &amp; D INTERNATIONAL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4700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6036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F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9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pe@kd-shipting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0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k-d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常安國際有限公司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AIPEI CHANG AN INTERNATIONAL CO.,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83351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21112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內湖區堤頂大道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8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0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am@caig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0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hangan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茂通運報關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IRLIFE FREIGHT(TAIWAN)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4771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9255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8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0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irlife@airlife-freight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0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irlife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馬聯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AI MA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648818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648819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吉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3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0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aima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速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AS FREIGHT SYSTEM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9005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9838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光復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0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asfrett@ms17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0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as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達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AIWAN FORWARDER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4771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9281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8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0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fc@taiwanforwarder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0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iwan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_forwarder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騑聯運股份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IR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FREIGHT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4102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2158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1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chael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aif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1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ir_international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驊國際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.H.I. GROUP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53209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5351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信義區忠孝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6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1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alliewang@thi-group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1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_h_i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一輝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W WORLDWIDE SPEED &amp; AIRFREIGHT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522211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522212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1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hyun_yih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三井倉庫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MITSUI-SOKO(TAIWAN)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1926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2365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1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om@mitsui-soko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1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itsui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三菱商事物流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MITSUBISHI CORPORATION LT TAIWAN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425979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425979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1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h.liao@mclogi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1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h.liao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中宇物流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MS LOGISTICS GROUP TAIWAN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6303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6303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9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1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ohnson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cmsgroup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2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cl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天地網絡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3588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83253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大園鄉大園村中山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日通國際物流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NIPPON EXPRESS(TAIWAN)CO.,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LTD.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9100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9121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生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F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2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robin_shih@nittsu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2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n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ppon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汎韓物流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PANTOS LOGISTICS (TAIWAN)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37110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37155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敦化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2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kkob@pantos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2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ns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住倉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UMISO(TAIWAN)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1313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1616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中山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2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sueh@sumiso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2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umiso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佐川急便國際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AGAWA EXPRESS INTERNATIONAL TAIWAN CORPORATION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5397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5163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生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.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2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agawa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利航國際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OEC GROUP AIR FREIGHT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TAIWAN)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7173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7173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2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oecairjq@ms54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2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oec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亞諾士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GDA EXPRESS GROUP CO.,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05866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05149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信義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弄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3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endychang-gso@ycsexpress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3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iwan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-aramex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京濱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KEIHIN MULTI-TRANS TAIWAN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81053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7070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3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va@kmtt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3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keihin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怡誠物流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YICHENG LOGISTICS(TAIWAN)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09976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09984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敦化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3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yicheng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東芝電子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OSHIBA ELECTRONICS TAIWAN 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83245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83272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生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3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h.huang@tet.toshiba.co.jp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法通聯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FATTON TRANSPORTS(TAIWAN)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812118</w:t>
            </w:r>
          </w:p>
          <w:p>
            <w:pPr>
              <w:pStyle w:val="Normal"/>
              <w:widowControl/>
              <w:ind w:firstLine="110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81212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3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ynn@fatton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3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atton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迪達全球物流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DIRECT LOGISTICS TAIWAN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05331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03669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5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3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uke.hsu@direct-logistics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3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direct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埃彼穆勒環球物流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APM GLOBAL LOGISTICS(TAIWAN)CO.,LTD.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5211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5311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敦化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4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wndamair@damco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4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aersk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恩益禧物流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NEC LOGISTICS TAIWAN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2246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12790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4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imc@necl.nec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4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nec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泰昌全球物流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BM GLOBAL LOGISTIC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72686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72202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忠孝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8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4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k@dartexp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4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bm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航空貨運承攬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AIWAN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100888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100888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4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benison.hsu@tec-logistics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4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iwan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_express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高虎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GAC (TAIWAN)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6695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6580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2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4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iwan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gacworld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4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ac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通運倉儲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AIWAN TRANSPORT &amp; STORAGE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4133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3269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中山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5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bot@tts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超聯物流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AIWAN SUPER UNION LOGISTIC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3666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3669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大園鄉菓林村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5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ul_tw@hotmail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5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iwan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-super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順豐速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.F.EXPRESS(TAIWAN)LIMITE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6608006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6618006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建國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.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5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aymison-huang@sf-express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5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fe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新力國際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ONG TAIWAN LIMITE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2857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2254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5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ony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德信海空運承攬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KUEHNE + NAGEL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4500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3477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1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5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pag.lee@kuehne-nagel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kuehne-nagel@tafa-r.org.tw</w:t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寰世物流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AIWAN WORLDWIDE LOGISTICS CORPORATION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93380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93336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中山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5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lj198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5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iwan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_wlcl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巨大國際通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GIANT EXPRESS 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87590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87590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生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5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ervice@giant-expressc.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6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hu_ta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巨帆國際物流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GREAT MASTER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6152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7087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6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iwan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_tpe@gm-logistics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6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reatmaster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巨航海空通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PORTLINK TRANSPORT(TAIWAN)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0821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81821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遼寧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6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portlink@ms21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6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portlink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巨航國際聯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PORTLINK INTERNATIONAL TRANSPORT COMPANY LIMITE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0821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81821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遼寧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6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portlin-i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巨業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UCCESS INTERNATIONAL LOGISTICS (TAIWAN) LIMITE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3914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2866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光復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6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uctpe@suc-longistics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6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uccess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平帆國際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B.V.LOGISTICS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7635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7635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寶清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6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isa-tpe@bvlogisticsinc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弘大航空貨運承攬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HONDA EXPRESS 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9602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56048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6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onda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弘昇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QUICK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AIR SERVICE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0935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0935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撫遠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7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quickltd@tpts5.seed.net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7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quick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弘茂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FAMOUS FORMOSA FREIGHT &amp; LOGISTIC 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7810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1773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7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ilatwn@ms75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7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amous_formosa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弘海企業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HYATT 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814581-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31163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新生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必力達航空貨運承攬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HINACHAMP EXPRESS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3178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53325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信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7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hina@ms1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7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hinachamp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必鐽航空貨運代理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INTER-SOLEX LOGISTICS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0112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0912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7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david@intersolex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正揚通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HINA LINK TRANSPORTATION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3567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3335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7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pe@cltcl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7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hina_link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之杰國際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MOFF INTERNATIONAL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1252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3070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7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off@ms3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8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off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利東方國際物流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VICTORY MARITIME SERVICE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6985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6934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8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tanleyhu@megatopsuccess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昌聯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EVERGROW LOGISTICS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5565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5556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敦化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8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logisti@ms54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8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vergrow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欣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EVERGREEN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EXPRESS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98789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96177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德惠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8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harle@eek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欣豐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EVERGREEN CUSTOM BROKER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98789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96177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德惠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8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harle@eek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茂國際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FAMOUS PACIFIC INTERNATIONAL COMPANY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5651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7567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8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ilatwn@ms75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8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ff@mail.ffflgs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凌企業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7628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7336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林森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8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dasltpe@ms27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泰聯運企業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GLADISH &amp; ASSOCIATE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5644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7671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八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6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8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eneral@gladish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9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ladish_associates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航聯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EA-AIR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32801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32804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基隆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9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pe.sal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9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ea-air@tafa.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浤國際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KANIA AIR FREIGHT(TAIWAN)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LTD.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45453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45454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忠孝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7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弄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盛開發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EVER BEST DEVDLOPMENT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91705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91706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林森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8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9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k63417@yahoo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通國際物流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UNIVERSAL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5525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7343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富錦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弄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9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ulc_tpe@universal-logistics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9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universal@tafa-r.org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勝聯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PACE LINK TRANSPORTATION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3526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9018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敦化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9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pace_link@spacelinktrans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9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pace_link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富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EVER RICH AIR FREIGHT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7603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7013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9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bill.huang@everich-airfreight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29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ver_richaer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琦國際貨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GREENFIELD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45203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45920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基隆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0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va.group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0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reenfield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新企業股份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IR ASSOCIATES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3985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2169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生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hyperlink r:id="rId30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enry.chang@rehfeldt.org</w:t>
              </w:r>
            </w:hyperlink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盟國際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LL-WAYS LOGISTIC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72195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72196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安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0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eff@awl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0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ll-ways_logistic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運國際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EVERMORE LOGISTICS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2642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7138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敦化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0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nfo@eml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0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vermore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榮航空貨運代理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YUAN LOON AIR CARGO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9032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9038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族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0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yuan.loon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際通運有限公司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Y.C.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3393252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3393252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泰安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0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sai.yc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0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y_c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霖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DSL AIR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(TAIWAN)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7628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7336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林森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1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dasltpe@ms27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1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dsl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霖報關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JETMAN CUSTOM BROKER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5207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2788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安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1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etmanyl@ms62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豐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YONG FANG CONSOLIDATION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2412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2897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2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1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len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.chen@yfcgroup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1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yong_fang@tafa-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申通達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NTO DELIVERY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2103212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2003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大安區樂業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1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nto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立大航空貨運承攬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ITA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6668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2881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新生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1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1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itatom@ms16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1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ita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立天行通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U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i(TAIWAN)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99900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51462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瑞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5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1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chiu@go2uti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1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uti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立民企業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EADMAN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535635-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1213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光復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2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dennis@leadmanexpress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2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eadman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立吉航空貨運承攬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RICH INTERATIONAL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6668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2881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新生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2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ean@mail.litaair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2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rich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立行國際通運股份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BX LOGISTICS(TAIWAN)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9121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9682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2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dm@abxlogistics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bx@tafa-r.org.tw</w:t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立昇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ISHEN FORWARDER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0166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0160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2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sfc@ms45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2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ishen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PEEDMARK TRANSPORTATION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9181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9714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敦化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2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v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vian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speedmark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2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peedmark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立傑報關有限公司 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REJOICING AIR CARGO SERVICE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3599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3559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大園鄉菓林村崁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2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rejoicing@pie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立揚通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台北分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EAD YOUNG LOGISTICS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53411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53411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瑞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立盟海空通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EADER MUTUAL FREIGHT SYSTEM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6506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6413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3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mfsi@ms17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3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eader_mutual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立達國際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UNI-FREIGHT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7306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7612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生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3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UFL@uni-logistics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3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uni_freight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立榮國際物流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EVERGREEN LOGISTICS EXPRESS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91780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96151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德惠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3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vergreen99168@yahoo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3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vergreen99168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立機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WINNER AIR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33444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6381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八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3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inner.air168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3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inner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立騰航空貨運代理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EHTEN AIR FREIGHT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1252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3837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隆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3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ehtenaf@ms41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3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ehten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丞美報關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JHENG MEI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8191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8191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東興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4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annie@sunway-tpe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仲天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RMEN CARGO FORWARDING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56913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8414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弄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4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rmencargo@so-net.net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4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rmen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仲崴運通有限公司 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JOHNWAY EXPRESS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13202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13202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蘆竹鄉上竹村南竹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9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4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cs1185@ms24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4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ohnway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兆太國際物流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JSD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3779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3191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4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amson@jsdtpe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4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sd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兆利國際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MEGA-TOP INTERNATIONAL TRANSPORTATION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6985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6934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4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tanleyhu@megatopsuccess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4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egatopint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兆鵬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GOLDEN EAGLE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38225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38003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臥龍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4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ervice@goldeneagle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5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olden_eagle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先達環球物流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OTWL-ON TIME WORLDWIDE LOGISTICS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8134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8134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5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otwlon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先領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ELINE AIR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82247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89737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昆明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5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eline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先鋒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ENTRA AIR CARGO SERVICE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93893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56964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忠孝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5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kycargo@ms59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5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entra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全一運通股份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 PLUS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87989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87856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山區塔悠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5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pe@apex100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5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_plus@tafa-r.org.tw</w:t>
              </w:r>
            </w:hyperlink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全易達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GET INTERNATIONAL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4-2380180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4-2380167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中市南屯區三厝里三和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5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et002.express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5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et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全威國際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PRIVILEGE INTERNATIONAL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3792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3793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西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全威運通有限公司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RANSWELL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6222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5754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建國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5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wl@transwell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6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ranswell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全美速達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MERRY APEX EXPRESS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4-2253369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4-2253367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中市西屯區惠來里河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6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erry47@ms47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6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erry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全泰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CHUAN TAI INTERNATIONAL FORWARDERS EXPRESS CO.,LTD.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7735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7735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吉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6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huan.tai@hotmail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6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huan_tai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全能報關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LL CUSTOMS BROKER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81944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2416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6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angfe@ms35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全捷速達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JAY APEX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4-2253369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4-2253367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中縣霧峰鄉本鄉村振興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6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erry47@ms47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6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ayapex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全球聯合航空貨運承攬有限公司 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U LINK EXPRESS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AIR CARGO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02660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2222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桃園市中寧里中正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2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6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ervice@u-link-exp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6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_link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全球聯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GLOBAL SKY EXPRESS (TAIWAN)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51063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5346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F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7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setpe@ms37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7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lobal_sky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全統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HYUAN TOONG AIR FORWARDER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36432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7302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7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huar.shang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7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hyuan_toong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全義運通有限公司 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EXPRESS APEX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16306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16319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桃園市新埔里五福二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7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aoyuan@express20000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7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xpress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全達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REALCO LOG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97335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97299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陽光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4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7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ervice@realco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7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pc-realco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全德國際物流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GLOBAL ALLIANCE LOGISTICS (TAIWAN)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8216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8313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7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altpe@igalogistics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7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lobal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吉仁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JYI REN TRANSPORTATION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1688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1297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安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8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eacustoms@jrtgroup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8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yi_ren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吉利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ARGOCARE(TAIWAN)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58409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29458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信義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1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8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paullee@cargocare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8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argocare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吉昌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U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S WORLDWIDE(TAIWAN) CO.,LTD.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54952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54953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和平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8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lory88isme@yahoo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8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us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吉洋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PACE EXPRESS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6632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6659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富錦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8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pace_express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吉祥航空貨運承攬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E&amp;E TRANSPORT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2168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4745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寶清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8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elia.hsieh@etitrans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8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_e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吉鹿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PEEDLINK WORLDWIDE TRANSPORT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31260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3355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中山區新生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8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wattpe@ms43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9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peedlink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吉德航空貨運承攬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ERO WORLDWIDE TRANSPORT 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25266/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20031-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9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wtc@ms58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9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ero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同盛國際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DOMINATION E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8296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3581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生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9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rene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domination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9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k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vin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domination.com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名海國際運輸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FAMED SERVICE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6298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8443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生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9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nfo@famed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9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amed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合昌國際物流有限公司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UNITED ASIAN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3915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4709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山區敦化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9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cct@mlat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合縱聯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SI-TRANSLINK(TAIWAN)CO.,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7378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7718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光復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9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my_tpe@trnslinkshipping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39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si-translink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好好國際物流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YES LOGISTICS 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54503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57356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大同區重慶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0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velin@yml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0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yes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如意天遞國際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CHIEVE ROYAL LOGISTICS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4-2315630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4-2315630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中市西屯區河南東五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0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ricky@arlogisticsinc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0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chieve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如鷹通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SPLENDID AIR.,LTD.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626023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626039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0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annyin@hotmail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0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anny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宇迅國際有限公司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INEHAUL EXPRESS (TAIWAN)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27180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27112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堤頂大道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7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0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peobc@ms25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0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inehaul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宇宙聯運企業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MARINE LAND AIR TRANSPORTATION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3915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4709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敦化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0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lattpe@ms1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0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arine_land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宇宸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YU-CHEN AIR EXPRESS L.T.D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436484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436484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中壢市龍昌里龍川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1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yu-chen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宇翔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Y&amp;S AIR SERVICE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5059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9354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1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y_s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安吉隆運通股份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IR CHANNEL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72919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72004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光復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1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cctpe@airchannel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1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ir_channel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安利物流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ARGO PIONEER LOGISTICS(TAIWAN)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55505000-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81739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權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1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ackexco@ms57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1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panatax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安抵航空貨運代理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NDY AIR TRANSPORT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95660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95633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瑞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1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ndyair@seed.net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1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ndy@tafa-r.org.tw</w:t>
              </w:r>
            </w:hyperlink>
          </w:p>
        </w:tc>
      </w:tr>
      <w:tr>
        <w:trPr>
          <w:trHeight w:val="630" w:hRule="atLeast"/>
        </w:trPr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安泰國際物流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HIPPO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5558168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3747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8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1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ipei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hippotpe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1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ippo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安海國際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IM HIGH EXPRESS(TAIWAN)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12982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12982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9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2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imhigh.tpe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2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imhigh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安梭國際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N SOU INTERNATIONAL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6281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2602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權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弄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2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nsou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安統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P GROUP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LIMITE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5075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5003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2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nthony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tpgroup.com.hk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2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p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安德美運通股份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DMIRAL FREIGHT SERVICE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95660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9563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瑞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2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dmiral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安釋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NNA YIH AIR FORWARDER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4453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4128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2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nnayih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安驊聯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TARPOWER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EXPRESS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1503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1526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2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ht712@ms52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2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tarpower_intl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尖端通運股份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CME TRANSPORTATION &amp; LOGISTICS SERVICE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2156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2208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2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cmetlsi@ms25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3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cme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年豐集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P.A.C.CONSOLIDATORS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TAIWAN)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72109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72058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3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pe_peggy@pachkg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3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pac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成岳國際物流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UPER PARCEL EXPRESS SERVICE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92920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92921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舊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.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3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berry@sales.urf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3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usps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成連通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RED LINE LOGISTICS SERVICE 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6722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6735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3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RLTWN@ms45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3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red_line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成聯通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FEMAG TRANSPORT 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6722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6725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3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emag@ms23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3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ervice@femag.com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旭禾報關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93525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93972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新生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3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air4910@ms41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旭昇航空貨運代理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EAD KING AIR CARGO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89857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89846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忠孝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7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4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kc@leadking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4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ead_king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旭峰國際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HSU FONG INTERNATIONAL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2399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2211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安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4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usfong.t422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4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su_fong@tcba-roc.org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旭桻國際有限公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2399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2211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建國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5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4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usfong1@ms42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4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ustong.t422@msa.hinet.net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旭凱報關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UNUP AIR CARGO SERVICE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4117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3725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權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4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unup.tpe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旭華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OSMOS AIR &amp; SEA FREIGHT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5674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5676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權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4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osmos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有信海外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UTC OVERSEA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56227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56558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西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4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harlie.tsai@utcverseas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4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utc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汎球航空貨運代理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PAN WORLD AIR CARGO SERVICE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4456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6046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生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弄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5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panworld@ms57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5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pan_world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汎盟企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UF LOGISTIC SERVICE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86698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85784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八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7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5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utt@utfreight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5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ut_logistic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汎達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FOUNDER AIR &amp; SEA CARGO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58788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58699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陽光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5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ounder@ms5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5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ounder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汎樺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51478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7544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縣板橋市民治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5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peterliu3@yahoo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百立報關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台北分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2643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2739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5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pearly.cks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百昌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PIONEER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3419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3424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林森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8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5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pec.broker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百順全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BUYER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 &amp; SUPPLIER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 LOGISTICS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6167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6166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8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5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rafrina@bnsl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6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buyers_suppliers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百達國際通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PARCEL PRO(TAIWAN)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6253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9203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6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ochen@parcelpro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6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parcel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至忠捷運代理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ZU CHUNG FORWARDING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94678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94545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農安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弄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至晟報關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81728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81728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至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IEC TAIWAN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7166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8381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6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ectw.air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6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ec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艾福碧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IFB INTERNATIONAL FREIGHTBRIDGE(TAIWAN)LTD. 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2770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2560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朱崙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6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ssica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_t@ifbtwn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6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fb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西鐵捷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NNR GLOBAL LOGISTICS TAIWAN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0880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0949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安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6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nnr@nnr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6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nnr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亨美達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FOCUS EXPRESS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FREIGHT SERVICE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1065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36235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6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ocuseis@ms33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7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ocus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亨達航空貨運承攬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JET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COURIER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2266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6005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安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7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etserver@jet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7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et_intl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亨達國際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EAM GLOBAL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9865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4052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八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7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pe_info@tgl-group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7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eam_global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伽運有限公司 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HYE YUNN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4-2251089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4-2259396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大園鄉大海村大牛稠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7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ye0001@ms24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伸陸企業有限公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1385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1007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中山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利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LLIED GLOBAL LOGISTICS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51171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8352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7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nfo@agl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7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llied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利達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EE TAT AIR FREIGHT TAIPEI COMPANY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1600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8025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永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1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7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kevinchen@1tcargo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7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ee-tat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君雄企業有限公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25358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01675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信義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8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ying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.yeong29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均輝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HECNY TRANSPORTATION 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TAIWAN)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7851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6680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8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arol@hecny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8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ecny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宏邦企業有限公司 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HUMBLE INTERNATIONAL COMPANY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9201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9203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大園鄉航翔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W203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室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8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huac@ms77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8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umble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宏昇空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MIGHTY AIR TRANSPORT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1373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21767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八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8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ightyair@mightyat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宏盈國際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GREAT WIN INTERNATIONAL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8215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8208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族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4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地下室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8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von@great-win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8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reatwin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宏高報關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H &amp; W INTERNATIONAL FORWARDER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88118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88144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八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6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8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ellcorp@tpts5.seed.net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宏國國際物流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UN OCEAN &amp; AIR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12008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12008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0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室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8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ot_tony@yahoo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9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uno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宏滔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HUNG TAU LIMITE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6883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6618006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建國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9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aymison_huang@sf-express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9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ongtao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宏鼎國際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RLL RICH LONG LOGISTICS GROUP LIMITE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7201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7985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9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ipei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richlonggroup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9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rll@tafa-r.org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宏籃通運有限公司 贊助會員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561810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561358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市光復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9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k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vin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mail.pgas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快捷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EVEN OCEAN AIRCARGO SERVICES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8255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8285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敦化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9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eventpe@ms76.hinet.net</w:t>
              </w:r>
            </w:hyperlink>
          </w:p>
          <w:p>
            <w:pPr>
              <w:pStyle w:val="Normal"/>
              <w:widowControl/>
              <w:rPr/>
            </w:pPr>
            <w:hyperlink r:id="rId49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even_ocean@tafa-r.org.tw</w:t>
              </w:r>
            </w:hyperlink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快速通國際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QUICK CUSTOMS INTERNATIONAL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1252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2248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生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9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race_qci@so-net.net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扶晟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IR FORTUNE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2807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7298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光復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49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irfortune@fortunegroup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0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ir_fortune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扶晟報關行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IR FORTUNE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2807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2341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0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udyl@fortunegroup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沛羽國際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POWERSPEED INTERNATIONAL EXPRESS.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86484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86488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忠孝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0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powerspeed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沛航國際聯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POWER FULL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6200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6112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0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oop@cooptwn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沛榮航空貨運承攬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PACIFIC CONCORD INTERNATIONAL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8806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8988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敦化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0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pci@pacific-concord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0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pacific_concord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沛驊國際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PACIFIC STAR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9150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9105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敦化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0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psg@pacificstargroup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0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pacific_star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育實企業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INTERNATINAL CARGO SERVICE LTD./I.C.S.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6858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8302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安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0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cs.ltd266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育霖國際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HEMITRANS TAIWAN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2252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2115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忠孝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0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ang@chemtrans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1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hemitrans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迅航國際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PRO-SPEED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5550585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5552008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安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1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elson@pro-speed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1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pro-speed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迅捷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PEED POWER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5536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5697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1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dmin@speedpower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1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peed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迅通航空貨運承攬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EASY LINK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2729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8455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1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dick@easylink-logistic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1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asy_link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迅傑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J.FREIGHT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7460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7231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權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0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室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1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j@jfreight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1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迅傳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JET POWER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5536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5697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1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DMIN@JPEXP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2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cc@jpexp.com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迅達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JETSPEED TRANSPORTATION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9181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9714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敦化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2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v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vian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speedmark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2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etspeed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迅輝國際貨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IJS GLOBAL (TAIWAN)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0862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8277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八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2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js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巡笙報關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TB SERVICES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81567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3713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權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2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tbs.tpe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邦翔運通有限公司 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PONG SHIANG AIR CARGO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4-2255511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255505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省南投縣草屯鎮芬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2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dys.tw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2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pong_shiang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邦源國際運輸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BENNETT INTERNATIONAL TPTS (TWN)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7876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7856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2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sa@lsa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2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b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nnett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邦達通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BONDEX CHINA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6218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6219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2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bdxtpe@bondex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3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bondex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邦聯股份有限公司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IR-SEA TRANSPORT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7126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6178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3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stitpe@astitpe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阪急國際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HANKYU INTERNATIONAL TRANSPORT (TAIWAN)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6323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3531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權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3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irexp@hankyu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3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ankyu@c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亞大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IR MARKET EXPRESS(TAIWAN)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3215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3743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3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metwn@ms77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3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ir_market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亞世德國際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STG INTL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IMPEX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49001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49002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龍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8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</w:t>
            </w:r>
            <w:hyperlink r:id="rId53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pe_terrylan@asth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3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stg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亞洲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SIA AIR FREIGHT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8757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8747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基隆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3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therine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-chen@asialogistic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3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sia_air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亞美聯貨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IRMARINE(TAIWAN)LIMITED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9812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9813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4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teven_cheng@airmarine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亞致力物流股份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AGILITY LTD.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59629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58737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瑞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9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4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pau@agilitylogistics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4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gility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亞風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IRFEX INTERNATIONAL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83516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83059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蘆竹鄉羊稠村長壽二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4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irfex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亞捷航空貨運代理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MET INTERNATIONAL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6157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8231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4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rio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.chen@metlgs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4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et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亞瑟仕通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SICS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0662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0522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撫遠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</w:t>
            </w:r>
            <w:hyperlink r:id="rId54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shd.twn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4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sics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亞達航空貨運承攬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BROAD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1600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8047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永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1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4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kevinchen@ltcargo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4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broad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亞邁國際物流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PRONTO CARGO FORWARDING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316234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31277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5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leo@pronto-taiwan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亞邁通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PRONTO GREAT CHINA 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316234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31277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5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esse@pronto-taiwan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5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pronto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京閩企業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GOLDEN SUN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2528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37435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室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佳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81916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7299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佳欣物流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EMERSON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5534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5546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5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dick@mail.forexp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5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merson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佳羿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JIA YIH AIR CARGO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3649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3529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大園鄉菓林村拔子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5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iayih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佳能承攬報關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ANON AIRFREIGHT &amp; CUSTOMS BROKER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972508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972507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縣板橋市莊敬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2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弄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5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anon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佳渝通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SA CARGO FORWARDING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7876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7856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5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sa@lsa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5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sa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佳運國際航空貨運承攬有限公司 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JIA YUNN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4-2251089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259396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中市南屯區溝乾里大墩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4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5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ye00001@ms24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6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ia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來吉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UCKY AIR CARGO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7-332266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33775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臺灣省高雄市苓雅區苓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6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uckyair@ms12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6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ucky_air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侑信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 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NASA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3309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3602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大園鄉</w:t>
            </w:r>
            <w:r>
              <w:rPr>
                <w:rFonts w:ascii="細明體;MingLiU" w:hAnsi="細明體;MingLiU" w:cs="新細明體;PMingLiU" w:eastAsia="MS Mincho;ＭＳ 明朝"/>
                <w:color w:val="0000FF"/>
                <w:kern w:val="0"/>
                <w:sz w:val="22"/>
                <w:szCs w:val="22"/>
                <w:lang w:eastAsia="ja-JP"/>
              </w:rPr>
              <w:t>菓</w:t>
            </w:r>
            <w:r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  <w:t>林村崁下</w:t>
            </w:r>
            <w:r>
              <w:rPr>
                <w:rFonts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6</w:t>
            </w:r>
            <w:r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7</w:t>
            </w:r>
            <w:r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6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m0036@ms66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6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nasa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  <w:t>侑睿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有限公司</w:t>
            </w:r>
          </w:p>
          <w:p>
            <w:pPr>
              <w:pStyle w:val="Normal"/>
              <w:widowControl/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YURIX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31992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31566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新生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6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onyhuang@rise-sun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6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rise_sun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協和航空貨運承攬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ONCORD EXPRESS(TAIWAN)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88668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86482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八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6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弄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6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k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nneth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.yu@eaglegl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6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oncord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協航報關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HALL HARVEST CORPORATION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7175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2395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協群航空貨運承攬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O-TEAM EXPRESS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99080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99011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堤頂大道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8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6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uasn.su@acteam.group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協鑫國際航空貨運承攬有限公司 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ILL-CING TRADING COMPANY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4-2387031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85126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中縣大里市東昇里益民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7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illcing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和台國際物流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AIWAN YAMATO INTERNATIONAL LOGISTICS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54196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54197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7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ytctpe@yamatounyu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7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aiwan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_yamato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和光旅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WAKO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27180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27112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堤頂大道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7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7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irop.tpe@wakogroup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7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ako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和明國際海空通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KORMAN INTERNATIONAL (TAIWAN)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23627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23817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信義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7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ary@shipex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7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korman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和貿通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PACTRANS AIR CARGO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72189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72038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7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son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shipman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7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pactrans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奇美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IBERTY EXPRESS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FREIGHT SERVICE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1061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36235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忠孝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7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iberty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委信企業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EVER TRUST FREIGHT 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215761-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91616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杭州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8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ver-trust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8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ve_shin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委達企業有限公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5596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8867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永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弄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8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ihada@ms49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宗泰國際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HIN THAI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6798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7600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建國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8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randy_huang@eactpe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8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hin_thai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宗達通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 贊助會員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578998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578998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市東區公園里光復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8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定展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PHX INTERNATIONAL FREIGHT SERVICES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8077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8011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生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8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bruce@phoenixintl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8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phoenix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定航空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PHOENIX INTERNATIONAL FREIGH SERVICES LTD.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8077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8121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生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8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phoenix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利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ELITE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98888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98880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林森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7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8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litetpe@eliteexpress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8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lite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尚達通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MAX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FREIGHT SERVICE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1462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2622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8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9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axgts@maxgts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岱瑋報關有限公司</w:t>
            </w:r>
          </w:p>
          <w:p>
            <w:pPr>
              <w:pStyle w:val="Normal"/>
              <w:widowControl/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DE WEI CUSTOMS BROKER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7738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7756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北寧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hi.peng@msa.hinet.net</w:t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延升實業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BEST-UP ENTERPRISE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69934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31930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安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9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best.up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延佳貿易有限公司 贊助會員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83999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83998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大園鄉海口村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怡樂國際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EEC SYSTEM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95868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95353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中山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.3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9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ec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承揚國際有限公司 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HEN YANG INTERNATIONAL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691880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691800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縣汐止市水源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heng.yang8msa.hinet.net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chenyang@tafa-r.org.tw 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承鼎國際物流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OP SPEED INTERNATIONAL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1601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1601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健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32.43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9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opspeed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易翔國際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NIMATION INTERNATIONAL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9106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9106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9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asper@ail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9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nimation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易達聯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EZ LINK 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72569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72565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八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9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pc@ez-link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9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zcargo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昆連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GREAT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5852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5822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生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9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bruce@greatexpress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59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bruce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明日實業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DART AIR(TAIWAN)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72686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72191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忠孝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8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0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ynn@dartexp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0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dart_air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明邦實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DATA EXPRESS(TAIWAN)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95411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91901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瑞湖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0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data.tpe@data-express.org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0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data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明駒國際貨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BRIGHT EXPRESS INTERNATIONAL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73114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73262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0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oanna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.fan@beicl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0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bright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明耀通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GLOBAL WORLDWIDE LOGISTICS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21005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7248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安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0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fstwn@ms47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0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lobal_worldwide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昕光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JING KUAN AIR FREIGHT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61039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61457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漢中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0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nis_06033@yahoo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0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ing_kuan@t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昇洋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UN OCEAN TRANSPORT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8833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8683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4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0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室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1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1954jack@yahoo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1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unocean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朋友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FRIENDLY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7503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6269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2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1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nfo@frienolylog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1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riendlylog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東山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 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UNG-SHAN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8616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8673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縣板橋市中正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1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se_tpe@trnslinkshipping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1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ung_shan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東西國際物流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OGWIN AIR + OCEAN TAIWAN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3026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2850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8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1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nfo.tw@logwin-logistics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1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birkart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東宏國際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DONG HONG INTERNATIONAL TRANSPORT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3591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3591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大園鄉</w:t>
            </w:r>
            <w:r>
              <w:rPr>
                <w:rFonts w:ascii="細明體;MingLiU" w:hAnsi="細明體;MingLiU" w:cs="新細明體;PMingLiU" w:eastAsia="MS Mincho;ＭＳ 明朝"/>
                <w:color w:val="0000FF"/>
                <w:kern w:val="0"/>
                <w:sz w:val="22"/>
                <w:szCs w:val="22"/>
                <w:lang w:eastAsia="ja-JP"/>
              </w:rPr>
              <w:t>菓</w:t>
            </w:r>
            <w:r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  <w:t>林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村崁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6-1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1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dong-hong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東運航空貨運承攬有限公司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ONG YUNG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85999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86880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吉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2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1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ongyung@cml.ethome.net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2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ong_yung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東達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FIRST LOGISTICS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1181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1078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2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irstlogistics@seed.net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2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irst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東慶國際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D&amp;C INTERNATIONAL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3768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3768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蘆竹鄉五福村五福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2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dunhill_hill@yahoo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林克航空貨運代理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INK AIR EXPRESS CORP.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52668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52669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瑞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2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ndy_yang@morrisonexpress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2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ink_air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林登通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AF ASIA INTERNATIONAL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4565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3217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2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ic@wic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杰登企業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JASS UP ENTERPRISE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83475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83466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林森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2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2203580@ms38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松運企業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ASONIC ENTERPRISE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1157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31368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林森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8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2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onic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.ent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松懋企業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ONG MORE ENTERPRISE CO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0521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1141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林森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2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ong.more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欣洋通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NEWPORT AIR EXPRESS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31878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31895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忠孝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3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npatpe@seed.net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3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n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wport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欣淵國際物流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BRAVO INTERNATIONAL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5958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4579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3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iffany-yang@bravologistics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3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bravo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欣達航空貨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ITA AIR CARGO SERVICE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6667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6691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3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ollin@datadot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3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ita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欣榮物流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ECI TAIWAN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3214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6953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3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ereng.huang@expedilors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3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ci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欣鴻運通企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218094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218097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八德市大福里介壽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3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h_ltd03@yahoo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泳霖通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PACIFIC GLORY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8933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8933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3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elley@pacificglory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4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pacific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泛成國際貨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FAN CHENG INTERNATIONAL TRANSPORTATION SERVICE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6030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4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urasia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泛美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BILITY TRANSPORT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1503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1526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4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ht712@ms52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4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bility@taft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泛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EURASIA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6030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6040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4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urasiae@ms10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4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urasia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虎威國際運輸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ULI INTERNATIONAL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6089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6572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仁愛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4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ohnny.chang.tpe@unique-logistics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4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uli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近鐵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KINTETSU WORLD EXPRESS (TAIWAN)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6315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6138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安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4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kwetpe@ao.kwe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4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kintetsu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采科聯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RICOR GLOBAL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228284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22807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士林區大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1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5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hicor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金志豐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GOLDEN WILL AIRFREIGHT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21429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21430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蘆竹鄉五福村五福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5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olden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金盛昌國際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PEARLSTAR ENTERPRISE CO.,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9001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8501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權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金通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JIN TONG FREIGHT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92191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86667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興隆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2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5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tsex@ms38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5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in_tong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金瑞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KINLY AIR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97772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97661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瑞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7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弄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5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kinly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金達國際物流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EC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4-2708620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4-2708650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中市南屯區大業里公益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5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ead@tec-logistics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5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ec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金鼎國際物流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RANSMATIC EXPRESS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54808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52194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成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5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ngel@transmatic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5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ransmatic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金慶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KING CHIN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4357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1506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龍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9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5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ar.dar@ms23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6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king_chin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金磊國際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GOLDEN POWER INTERNATIONAL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8009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8145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6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olden_power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金龍裝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DRAGON VAN LINES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8730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8243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6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ervice@dragontr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6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dragon_van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金環宇國際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ORD ROYAL WING INTERNATIONAL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9001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8501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權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金鴻航空貨運承攬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HERMES OVERSEAS TRANSPORT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8919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7381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權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6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eonclc@ms6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6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ermes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長坤報關企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EVER LAND EXPRESS SERVICE 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6933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2059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9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6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ver.land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長信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ONTINENTAL FREIGHT DISTRIBUTORS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31227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2957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6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victorchao@cfdtpe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6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ontinental_freight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長春航空貨運承攬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HANG CHUN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7965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3589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6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n286195@ms24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7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hang_chun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長運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EVER FORTUNE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1605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1275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7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lex@efl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7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ver-fortune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長榮物流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8396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5367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生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7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pe@tw.evergreen-logistics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長豐報關有限公司台北分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HANG FANG CUSTOMS BROKER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2412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2897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2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7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rene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yfcgroup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7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rene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.lin@yfcgroup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阿波羅運通有限公司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OLAR INTERNATIONAL FORWARDING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3975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3975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7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lex@solar.net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7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olar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亟東通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ORIENTAL DISTRIBUTION LOGISTICS (TAIWAN)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2156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2208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7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oriental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信全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HSIN CHUAN AIR FORWARDING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6534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9812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寶清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7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inchen.pc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8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sin_chuan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信抵亞企業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HSIN TI YA ENTERPRISE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81617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7262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8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sintiya@so-net.net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信速航空貨運承攬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AIWAN SPEED AIR FREIGHT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1164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1241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8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wspeed_freight@umail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8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iwan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_speed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信馳航空貨運承攬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YSTRANS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9525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0434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生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5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8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ystran.tpe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8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vstrans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保昌國際物流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BALTRANS LOGISTICS(TAIWAN)LIMITE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6690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6855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權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8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omas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.yin@baltrans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8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eorgechang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冠宇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WINDEX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7551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5505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權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8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index@windex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8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index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冠榮國際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GUAN RONG AIR FREIGHT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12948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6486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9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uan_rong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南方通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N.F.OVERSEAS(TAIWAN)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2470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2468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忠孝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9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9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otaiwan@xnet.net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9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otaiwan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品快報關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PIN QULT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2269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4355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城市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DRAGON-LINK EXPRESS FORWARD (TAIWAN)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5582080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6221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9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tlink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奕達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EUROTRAN EXPO SERVICE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25500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20636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昆明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9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9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ross@eurotran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9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urotran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奎泰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RANGER TRANSPORT SERVICE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6629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6648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權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9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peir@ms7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威名國際有限公司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WAY MEAN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51182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5252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9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ay_mean@ms64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威迅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KANGAROO INTERNATIONAL TW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297118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297595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景興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9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ac@ms2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69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kangaroo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威虎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WILD TIGER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38225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38003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臥龍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0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ervice@goldeneadgle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0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ild_tiger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威冠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WELL ACTION GROUP TAIWAN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931098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931098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景興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0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iaction@ms33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0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ell_action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威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WAY-LEAD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06302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05015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新生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0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ay-lead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威星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BENSON AIR EXPRESS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21731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21732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安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0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bensonj@mail.apol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0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benson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威捷國際物流有限公司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WELL FREIGHT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6036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6066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0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ell-freight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威達貨物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WEI DAER EXPRESS TRANSPORTATION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4-2328508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4-2310269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中市西屯區何南里精誠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0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el-daer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威震航空貨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WIDESPREAD EXPRESS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7965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3589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0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pinl@ms16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1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idespread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威霖貿易有限公司 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WAVE LING TRADING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3421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3421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大園鄉</w:t>
            </w:r>
            <w:r>
              <w:rPr>
                <w:rFonts w:ascii="細明體;MingLiU" w:hAnsi="細明體;MingLiU" w:cs="新細明體;PMingLiU" w:eastAsia="MS Mincho;ＭＳ 明朝"/>
                <w:color w:val="0000FF"/>
                <w:kern w:val="0"/>
                <w:sz w:val="22"/>
                <w:szCs w:val="22"/>
                <w:lang w:eastAsia="ja-JP"/>
              </w:rPr>
              <w:t>菓</w:t>
            </w:r>
            <w:r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  <w:t>林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村拔子林富升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弄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威騰興業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WORLDTRANS AIR-SEA(TAIWAN) LTD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23026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25341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信義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9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1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nfo@worldtrans-tpe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1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orldtrans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展泰國際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LPS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6615816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6615556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成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1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optpe-info@topgroupgcr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1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lps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帝安航空貨運代理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KING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 AIR CARGO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2603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81548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權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1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kings.air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帝國通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RGOS EXPRESS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3602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6097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族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9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1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gocargo_su@yahoo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1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rgos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建行報關興業有限公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6206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6481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權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1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polo@timar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建新國際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HIEN SHING HARBOUR SERVICE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93539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91048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中縣梧棲鎮中棲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9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1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henshin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建聯國際有限公司 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SIA PACIFIC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4-2707098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4-2707087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中市西屯區台中港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2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qtr@aplcl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彥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MANTRACO OCEAN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04999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07134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3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2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ocean@mantraco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2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antraco_ocean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律橋國際物流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POLLO LOGISTICS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5636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5637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建國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2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poline@apollo-exp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2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pollo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思邦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PECIALIST COURIER SERVICE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6622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5912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8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2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eatpe@ms6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2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pecialist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思高企業有限公司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EALGO CUSTOMS BROKERAGE INC.,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1506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1517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權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2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ealgo@ms14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思高報關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EALGO CUSTOMS BROKERAGE INC.,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1506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1517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權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2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ealgo@ms14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恆康國際物流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DELIVERY ON TIME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5552977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5552966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西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2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nfo@dottwn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3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delivery_on_time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恒達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AT EXPRESS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04606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25947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安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3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ao@clare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3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at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春大企業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HENG TA ENTERPRISES &amp; CUSTOMS BROKER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95660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95633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權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3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ndyair@ms58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星航國際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STARLINE MULTI-TRANS SERVICES.,LTD.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9300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9552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八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3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mstpe@ms24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3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tarline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星喬報關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TAR POWER CUSTOM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32631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30720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成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3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adchuping@yahoo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星達航空貨運代理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TAR AIR CARGO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63702-4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1617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3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tar_air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星網通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-NET FREIGHT(TAIWAN)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5257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5255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3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ony.liu@s-netglobal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3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_net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昱達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YUH DAR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1138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31390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9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4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yuhdar@yuhdar-exp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4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yuh_dar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昱臺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ITI GLOBAL AIR CARGO SERVICE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6685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9230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4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peiti@ms13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4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ti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洋基通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DHL EXPRESS(TAIWAN)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3685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6110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建國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4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ily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.liang@dhl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4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dhl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洪美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HONG MEI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7603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8304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4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ongmei8@ms35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洧豪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WEI HAUN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3388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83854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大園鄉</w:t>
            </w:r>
            <w:r>
              <w:rPr>
                <w:rFonts w:ascii="細明體;MingLiU" w:hAnsi="細明體;MingLiU" w:cs="新細明體;PMingLiU" w:eastAsia="MS Mincho;ＭＳ 明朝"/>
                <w:color w:val="0000FF"/>
                <w:kern w:val="0"/>
                <w:sz w:val="22"/>
                <w:szCs w:val="22"/>
                <w:lang w:eastAsia="ja-JP"/>
              </w:rPr>
              <w:t>菓</w:t>
            </w:r>
            <w:r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  <w:t>林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村三民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0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4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ei-haun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炬翔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GLORY AIR EXPRESS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99838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99687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堤頂大道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8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4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loryair@ms39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4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lory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盈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YIN-CHI TRANSPORT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951234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95220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忠孝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5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ail@yinchi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5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yin-chi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科學城物流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竹科分公司 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CIENCE PARK LOGISTICS CO.,LTD.HSIN CHU SCIENCE PARK BRANCH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578320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578210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科學工業園區新竹市工業東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5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in@spl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美亞捷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HULMAN AIR FREIGHT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TAIWAN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3676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3932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安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5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rs@mantraco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5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hulman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美亞捷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HULMAN AIR FREIGHT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TAIWAN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3676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3932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安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5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rs@mantraco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5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hulman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美飛國際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RK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7355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7352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5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teve.liu@arkexpress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5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rk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美商世界速遞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分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WORLD COURIER GROUP,INC.TAIWAN BRANCH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27618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51462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內湖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8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5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lexchen@worldcourier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6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orldcourier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美商勁達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台灣分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EXPEDITORS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OF WASHINGTON.W.C.TAIWAN BRANCH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3214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6953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6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xpeditors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美商優比速國際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台灣分公司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U.P.S.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INC.TAIWAN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BRANCH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880936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880203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大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地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6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vincentwu@ups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6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ups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美商優比速國際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分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MENLO WORLDWIDE FORWARDING, INC.,TAIWAN BRANCH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2423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2426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仁愛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6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i.thomas@menloworldwide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6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mery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美商聯邦快遞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台灣分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FEDERAL EXPRESS TAIWAN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8716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83481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中山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6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yu@fedex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6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ederal_express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美連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GREAT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24087-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6553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族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8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6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karl@great.express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6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reat_express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美奧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MELOS INCORPORATED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04980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04980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安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7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alvin-tpe@melosgroup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7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elos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美業達有限公司 贊助會員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21445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83435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蘆竹鄉南榮村南平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美爾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36169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1528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林森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7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vicdovy.express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美灣股份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A FREIGHT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6519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7681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7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eneral@aafi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7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a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耶路物流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YRC LOGISTICS TAIWAN LIMITE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71616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71617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忠孝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7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enry.lee@yrclogistics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7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ps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茂聖國際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MAW SHERN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EXPRESS 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511080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511081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縣新莊市中誠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7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igh0518@ms22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7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aw-shern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茂霖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IMPERIAL CARGO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0262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1030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24" w:firstLine="24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7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vanlee@icltwn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8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mperial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英高集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MCO CARGO SYSTEMS(TAIWAN)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31007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31007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生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8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mco@tcba-roc.org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英通企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MANDARIN ENTERPRISE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6798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7479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建國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8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rbsnwu@eactpe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mandarin@tafa-r.org.tw</w:t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衍六國際物流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MASTER INTERNATIONAL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892198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895823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中央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8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bbb0715@yahoo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8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aster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迪比翼國際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DPE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97375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97675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內湖區基湖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樓 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8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piffany@dtpex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8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dpe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音速有限公司  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YUNG CHE SERVICE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6-242020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6-242023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南區荔宅里西門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8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ckson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-chang@ycsexpress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8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ckson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-chang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風馳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FAST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5012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7256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基隆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8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ast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飛力物流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FEILI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2099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6462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市民大道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9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eili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飛抵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FASTIC TRANSPORTATION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70766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70532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9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inie@fasticgroup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9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astic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飛風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DOOR TO DOOR TRANSPORTATION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85895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85895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權西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9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dod.george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9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door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飛晉企業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8340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8578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飛晉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FLY WIN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8340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8578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9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lywin_869@yahoo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9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ly_win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飛格國際通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FIEGE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09999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09999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仁愛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0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室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f</w:t>
            </w:r>
            <w:hyperlink r:id="rId79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ege.tpe@fiege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9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iege_goth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飛羚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OLUMBUS EXPRESS (TAIWAN)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0323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9541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79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petpe@ms75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0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olumbus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飛斯特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BESTER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TRANSPORTATION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228284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22807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士林區大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1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0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k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lly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.chan@bester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0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bester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飛翔航空貨運承攬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公司 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WTC AIR FREIGHT(TAIWAN)LTD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1131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1136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2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0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tc@wtcaf.com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飛盟行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FAIRTRADE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51304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51104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港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0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airtrade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飛裕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DELTAMAX FREIGHT SYSTEM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52686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52696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瑞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1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0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dlstpe@tpe.dls-group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0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deltamax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飛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ARK ENTERPRISE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51981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52706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安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.2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0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arken@ms54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飛達航空貨運代理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FEDERAL SPEED LINK(TAIWAN)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6769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6669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0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argo@gofederal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飛馳物流管理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GLOBAL FRITZ LOGISTICS SERVICE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691234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69566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羅斯福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0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my.lin@gfritzproject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1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ritz_companies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飛綌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DLS LOGITIC SERVICE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52686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52696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內湖區瑞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1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1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dlstpe@tpe.dls-group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1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dfs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飛銨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PRIME TRANSPORT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9805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9685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1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yconlinelee@primetransport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1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prime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飛樂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FOREVER FORWARDER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3782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3709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大園鄉菓林村三民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9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1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orever.forwarder@gmail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1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orever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飛蝶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FLYING SAUCER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1683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1684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1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lysau@ms46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1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lying_saucer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飛駿航空貨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OEC LOGISTICS (TAIWAN)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7173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7173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1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oecairjq@ms54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2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oec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飛鴻國際海空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OOP FREIGHT LOGISTICS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6200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6115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2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oop@cooptwn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2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oop_freight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香港商力勤國際聯運有限公司台灣分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HARLES KENDALL FREIGHT (HONG KONG)LIMITED,TAIWAN BRANCH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58717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西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2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kftpe@charleskendallfreight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2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kftpe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香港商日立物流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香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HITACHI TRANSPORT SYSTEM (HONG KONG) LIMITE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5155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7101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2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hia.chen@hitachi-hb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2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tachi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-h-k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香港商北歐國際聯運有限公司台灣分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PC ASIA PACIFIC CARGO (H.K.)LIMITED TAIWAN BRANCH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95370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95164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瑞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2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pc@apctaiwan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2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pcasia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香港商台塑物流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台灣分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FORMOSA PLASTICS LOGISTICS (HONGKONG)CORP.,LTD.TAIWAN BRANCH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7844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6762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敦化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2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poastics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香港商尚運物流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UPTRANS LOGISTICS LIMITED TAIWAN BRANCH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2263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53324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3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uptrans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香港商信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台灣分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CHENKER(H.K.)LTD.TAIWAN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BRANCH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3010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3882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生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3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dm.tw@schenker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3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chenker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香港商時祐國際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分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FS FREIGHT SERVICES(HK) LIMITED TAIWAN BRANCH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3851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3821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3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erissa@tfsfrt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3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fs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香港商華隆瑞鋒有限公司台灣分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M&amp;R FORWARDING (H.K.) LIMITED,TAIWAN BRANCH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7626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7501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3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ir.expore@tw.mrs.pedag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3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rf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香港商聯合集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分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HONG KONG UNITED EXPRESS HOLDING COMPANY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26388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26377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忠孝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3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paula@unitdexpress.com.hk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3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Kunited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香港商寶線物流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分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UPPLYLINE LOGISTICS LIMITE,TAIWAN BRANCH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9552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9551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敦化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3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onathan.chen@supplyine.com.nk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4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upplyline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昶弘國際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EVER SUN INTERNATIONAL LOGISTICS 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39958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39968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基隆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4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sil9503@yahoo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  <w:t>昶暉通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GALAXY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51469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59919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內湖區瑞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4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at@ms12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4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alaxy_express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昶鴻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LOHA C.H.EXPRESS AIR CARGO SERVICE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88214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1574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9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4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lh369@ms38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4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loha_c_h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凌緯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INK WAY AIR CARGO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5605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2380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隆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凌緯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INK WAY AIR CARGO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5605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2380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隆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4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ink_way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原朗國際聯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FRONTIER HUB SERVICETAIWAN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6373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6375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4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ndy@winasia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4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in_asia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原釩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  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3564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3564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大園鄉</w:t>
            </w:r>
            <w:r>
              <w:rPr>
                <w:rFonts w:ascii="細明體;MingLiU" w:hAnsi="細明體;MingLiU" w:cs="新細明體;PMingLiU" w:eastAsia="MS Mincho;ＭＳ 明朝"/>
                <w:color w:val="0000FF"/>
                <w:kern w:val="0"/>
                <w:sz w:val="22"/>
                <w:szCs w:val="22"/>
                <w:lang w:eastAsia="ja-JP"/>
              </w:rPr>
              <w:t>菓</w:t>
            </w:r>
            <w:r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  <w:t>林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村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鄰崁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yfi13142ms58.hinet.net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唐華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87583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93341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羅斯福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家昇實業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81862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0920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敦化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地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4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iashine@ms24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展茂通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SIA IMPERIAL CARGO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01303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01305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信義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5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scott@aicl.biz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5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sia_imperial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悅勝報關行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YUAN LOON AIR CARGO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9032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9038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港區福德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5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yueh.scb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悅豐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ONIC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7127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7586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安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5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v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vian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sonicexpress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5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onic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振邦國際通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INTEGRATED LOGISTIC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8616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6822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撫遠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7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5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aura@integrated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5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ntegrated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旅捷國際有限公司 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ROBINTUNG INTERNATION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250805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250805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縣板橋市仁化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5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robintung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時沛國際貨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UNSHINE CARGO SERVICE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73288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7449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5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rina.lan@tp.sesgc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5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unshine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晉宇國際通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OTS FORWARDING (TWN)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30620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34839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忠孝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6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ots@ms18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6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ots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晉証國際物流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JINJENG INTERNATIONAL LOGISTICS OC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3292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3430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合江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6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ing666@ms71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6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injeng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晉越國際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BEYOND WORLDWIDE EXPRESS CO.,LTD.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8999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8467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區寶清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6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beyond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晁祥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HUAR SHANG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3448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4288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新生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6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huar_shang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朗晴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NGIE EXPRESS LIMITED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7776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5023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6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Nelson568@yahoo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6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ngie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格林國際物流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MAGICAL LOGISTIC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1185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1186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6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endy661188wendy661188@yahoo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6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agical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泰星航空貨運代理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RI-STAR AIR CARGO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1144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1164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7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ri.star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7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ri-star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泰翔國際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ITAN LOGISTICS SERVICE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1622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1624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忠孝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7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ls.tpe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7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itan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泰陽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OP EXPRESS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6615866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6615556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成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7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optpe-info@topgroupgcr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7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op_express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泰詮國際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FORTUNEMAX TRANSPORTATION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7038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7053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權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7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ortunemax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泰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BENKAR GROUP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3988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5491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7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benkar@ms28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7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benkar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海帝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H &amp; T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0918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7782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永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7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texpres@ms29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8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_t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海泰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EATOP LOGISTIC SERVICES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89594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8964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八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8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olivep@seatoptw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8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eatop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海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PACIFIC CHAMPION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37666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37687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8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ichaellin@pacific-champion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8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pacific_champion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海匯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OP LIN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S INTERNATIONAL AIR CARGO CO.,LTD.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97155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91675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吉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3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8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op.well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8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oplins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海節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VI.SA.FREIGHT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37666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37687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8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visa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海億通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TE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7978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7809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8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tella@twn.airtiger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8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te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海潔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PCE FREIGHT SERVICE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37666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37687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9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ranceshuang@pacific-champion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9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pce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海鋒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OCEAN PIONEER SHIPPING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218811-2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57935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濟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9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ocean_pioneer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海霆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IR TWT TRANSPORTATION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94900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51653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忠孝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9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wt1688@ms9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9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ir_twt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海蕎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EABRIDGE TRANSPORT (TAIWAN)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0216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0231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9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nfo@seabridge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9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eabridge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海聯國際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OCEANLINK/TOPAIR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INTERNATIONAL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3689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3881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中山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9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han_huang@topair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9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oceanlink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海灣國際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ROWN VAN LINE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2250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1237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生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89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over@crownvan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0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rown_van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浩天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HOWELL FORWARDING EXPRESS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97772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97661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堤頂大道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8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0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owell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浩宇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HORUS FORWARDING EXPRESS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99838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99306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堤頂大道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8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0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orus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浩威企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HAOWELL TRANSPORTATION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4-2535366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4-2535388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中縣潭子鄉潭秀村雅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0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aowell@ms41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0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aowell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浩威企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台北分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HAOWELL TRANSPORTATION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834064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83303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一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0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aowell@ms41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浩翔國際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H &amp; H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8525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8521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0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eneral@hhexpress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0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_h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浩閎通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BON VOYAGE EXPRESS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9781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2385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w</w:t>
            </w:r>
            <w:hyperlink r:id="rId90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lliam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bonvoyage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0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bon_voyage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特達國際有限公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56828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56238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權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神運運通有限公司 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WHIT-SUN EXPRESS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4-2298738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298566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臺中市北區立人里陜西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1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besttch@gmail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1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hit-sun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航宇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EANAIR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6332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6335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1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fa.chen@seanair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1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eanair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航林企業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HURRY AIR FORWARDERS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37266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1746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新生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航飛報關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HANG-FE CUSTOMS BROKER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31854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2416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1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angfe@ms35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航國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WING AIR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1309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3252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1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ervice@wingair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1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ing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航將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DAN AIR INC.(TAIWAN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1309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3252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evice@wingair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1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danair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航聯國際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GLOBAL-LINK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7789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2222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2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1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am@global-link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1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lobal-link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航耀國際物流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HANG YAO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83288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83227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桃園市中寧里大興西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2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nformation@cncexpress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2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angyao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馬可波羅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MARCO POLO EXPRESS(TAIWAN)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0323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9541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2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bs.tpe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2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arco_polo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馬可威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POWER AIR CARGO CO.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3911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1117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安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2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ching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tw.hellmann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2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llmann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仲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KOU JOUNG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2071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1824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安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2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kou.joung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迅報關有限公司 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OLIS CUSTOM BROKER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83917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83717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桃園市中正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7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2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olsin.co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2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olis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昌國際集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GO-TRANS (TAIWAN)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6731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12438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9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2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nfo@tpe.go-trans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3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o_trans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美斯國際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OMAX EXPRESS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5286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5286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吉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1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3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omaxteww@ms58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omax@tafa-r.org.tw</w:t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傑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GOGET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6705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6282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0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室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3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ogetair@url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3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oget@tafa-r.orgt.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富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HE AIRFREIGHT MASTER (TAIWAN)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7651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7659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新生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3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amtpe@ms57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3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he_airfreight_master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聯國際貨運代理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OP UNION LOGISTICS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6925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6924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建國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3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queenie.pan@tpe.topunion-logistics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3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opunion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寶物流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GLOBAL POWER LOGISTICS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ERVICES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6689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6687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3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lobal_power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倢葆企業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JET BURG ENTERPRISE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8345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8344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基隆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3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et_burg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晟利企業有限公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83426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83365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紘泰通聯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6908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4468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權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4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ocean.air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偉士德誠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WEISS-ROHLIG TAIWAN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6100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6000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1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4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nfo@weiss-rohli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4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nfo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偉仕活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VISAWOOD AIR CARGO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04002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36593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萬華區柳洲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4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visawood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偉良航空貨運代理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WILLIAN AIR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2171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2421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生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弄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4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aecoltd@ms4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4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illian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偉洋航空貨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W &amp; J FORWARDING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6667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6691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4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ollin@datadot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4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_j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偉航國際聯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TAR WORLD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9300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9552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八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4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ulia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starline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4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radelink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偉創報關有限公司 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WAY CHUANG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83351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83353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蘆竹鄉南崁村中正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5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ayccl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商船三井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MOL (TAIWAN)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37800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2988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5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peam@moltwn.infonet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5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itsui@tcba-roc.org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唯佳全球物流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VALUEPLUS GLOBAL LOGISTICS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212559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212559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蘆竹鄉上竹村大竹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弄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5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saaclee@valueplus.biz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5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valueplus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國星企業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PSR UNISTAR 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5198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5415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龍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2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5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psr.unistar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國連海運承攬運送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IEL FORWARDING SYSTEM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89594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8964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八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5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olive.peng@ieltpe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5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il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國聖國際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INTER GLOBAL SERVICES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29996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29969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忠孝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0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5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vinceong@ms2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5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nter_global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國麟報關有限公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00559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00559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瑞安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6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kuovencustom@yahoo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常伸有限公司 贊助會員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3519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3629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大園鄉</w:t>
            </w:r>
            <w:r>
              <w:rPr>
                <w:rFonts w:ascii="細明體;MingLiU" w:hAnsi="細明體;MingLiU" w:cs="新細明體;PMingLiU" w:eastAsia="MS Mincho;ＭＳ 明朝"/>
                <w:color w:val="0000FF"/>
                <w:kern w:val="0"/>
                <w:sz w:val="22"/>
                <w:szCs w:val="22"/>
                <w:lang w:eastAsia="ja-JP"/>
              </w:rPr>
              <w:t>菓</w:t>
            </w:r>
            <w:r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  <w:t>林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村崁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鄰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常快通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 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NORMAL SPEED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31775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1303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永和市林森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6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normal.speed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6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normal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康宏物流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PREAD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00025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00215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仁愛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6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rita.wang@spreadlogistics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6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pread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康晟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ONCEPT INTERNATIONAL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8091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8119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6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nfo@concept-twn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6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oncept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康達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ONSOLIDATOR INTERNATIONAL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226535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226552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寧夏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6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ccounting@consol-tpe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6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onsolidator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康</w:t>
            </w:r>
            <w:r>
              <w:rPr>
                <w:rFonts w:ascii="細明體;MingLiU" w:hAnsi="細明體;MingLiU" w:cs="新細明體;PMingLiU" w:eastAsia="MS Mincho;ＭＳ 明朝"/>
                <w:color w:val="0000FF"/>
                <w:kern w:val="0"/>
                <w:sz w:val="22"/>
                <w:szCs w:val="22"/>
                <w:lang w:eastAsia="ja-JP"/>
              </w:rPr>
              <w:t>栢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國際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OMBINE INTERNATIONAL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8274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8274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6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teven-tpe@combine21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7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ombine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強昇企業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JOHNSON AVIATION &amp; LOGISTICS SERVICE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2288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7350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安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7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u.johnson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7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ohnson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強訊郵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 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UNDAPOST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4-3601909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4-2473814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中市南屯區里精誠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7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7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arrie@sundapost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強速航空貨運承攬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CANWELL FREIGHT (TAIWAN)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51366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51355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港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7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orindalai@acanwell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7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canwell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得比速國際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DPEX WORLDWIDE EXPRESS CO.LTD.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97375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97675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內湖區基湖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7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dpex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得琳國際通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DATELINE INTERNATIONAL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51304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41336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羅斯福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7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dateline@dateline-intl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7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dateline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悠士國際運籌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公司 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WINPEX GLOBAL LOGISTICS COMPANY LIMITE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666280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666280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市金華里光華東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7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andy@winpex-gl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8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andy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捷太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HOUNSON AIR CONSOLIDATOR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18382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18320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8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ounson.taiwan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8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ounson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捷仕通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JAS FORWARDING WORLDWIDE (TAIWAN)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12881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12309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生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8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hsu@jastaiwan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8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as2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捷安企業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WINDFAIR AIR CARGO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6689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7066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龍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8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indf.air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8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indfair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捷安達物流股份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IRMARK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529654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52925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8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irmark@ms38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捷迅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OONEST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92989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92965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內湖區瑞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8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oonest@sonest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8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oonest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捷亞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JET DISPATCH(TAIWAN)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06895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25947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安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9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y.c.chang@clare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9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et_dispatch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捷昇通運有限公司 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JACKSON TRANSPORTATION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925779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920138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縣永和市福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9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elcargo@cml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9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ckson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_express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捷洲國際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AFCO LOGISTICS(TAIWAN) 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5269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31797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安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9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race@safco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9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afco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捷美通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GMC AIR EXPRESS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97799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97969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內湖區瑞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9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vc@gmclogistics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9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mc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捷風國際運通有限公司 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JET-WIND INTERNATIONAL EXPRESS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4-2298738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4-2298566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彰化縣彰化市新興里辭修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9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op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捷飛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EVA LOGISTICS(TAIWAN)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88668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88669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八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6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弄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99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aico.shyu@cevalogistics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0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am.wang@cevalogistics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捷盛聯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NMC LOGISTICS INTERNATIONAL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70498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70418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忠孝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0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nmc@nmclogistics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0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nmc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捷凱通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JACK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13167-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817396-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開封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0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ackexco@ms57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捷雅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JETYA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1554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3703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安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0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david.jetya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捷群國際運通股份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CTEAM CORPORATION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99080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99099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提頂大道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8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0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oteam@acteam-group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0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cteam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捷運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JASON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3392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1389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新生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0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fclin@ms8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0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son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捷暢航空貨運承攬有限公司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RANSWAYS AIR FORWARDING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3083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2036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5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弄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0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enry@transways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1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ransways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捷霖興業有限公司 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JACN LING SHIN CO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9285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9284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蘆竹鄉錦興村中正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winray,ting@msa.hinet.net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捷聯航空貨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JET LINK AIR EXPRESS LIMITE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1506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1910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權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1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ealgo@ms14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1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et-link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捷麟航空貨運承攬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JER WORLDWIDE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98805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98641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德惠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1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ertpe.jertpe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1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er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啟良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KIND NICE LIMITE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1099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1510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忠孝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1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弄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1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kind_nice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梵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FANG YANG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1263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2409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安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1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y.broken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理安航空貨運承攬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ION AIRFREIGHT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8331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9441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東興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1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ionair@tpts5.seed.net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1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ion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現代聯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MODERN EXPRESS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8717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8707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基隆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1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eotpe@ms7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2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odern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盛洋通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IR SUPREMACY TRANSPORTATION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55375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09424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2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st@astcl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2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ir_supremacy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盛達國際物流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RUST LOGISTICS 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3338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1009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2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robert@trust-logistics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2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rust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盛聯國際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ENTURION LOGISTICS SERVICES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9570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安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2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david@centurion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祥和國際物流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OUND HOPE GLOBAL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7550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7669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2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ound.hope@soundhope_gl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2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ound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祥翊企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HYANG YIH 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1356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1837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室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2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hyangyih@evatrans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祥富國際物流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HYANG FUH GLOBAL LOGISTICS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31377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1527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安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2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hying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祥群航空貨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JOVE YARN AIR CARGO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1192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3773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0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3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bobwu@ms29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3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ove_yarn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祥輝報關航空貨運代理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HSIANG-HUEI FREIGHT (TAIWAN)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8191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8191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東興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3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annie@sunway-tpe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3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siang-huei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統一航空貨運承攬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GENERAL TRANSPORT SERVICE (TAIWAN)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1462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2622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8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3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axgts@maxgts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3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eneral_transport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統日國際企業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OONG JIH INTERNATIONAL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222029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222032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蘆竹鄉南興村南順一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3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oong-jih@yahoo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3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oong_jih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統昊航空貨運承攬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PIONEER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EXPRESS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6621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5346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3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pcpnexpr@ms23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3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pioneer_intl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統帥航空貨運代理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U-FREIGHT (TAIWAN)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2263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5049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4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u-freight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統帥報關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U-FREIGHT (TAIWAN)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2263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5049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統徉國際貿易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UNG SHIANG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83351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83353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蘆竹鄉南崁村中正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4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offee_cat0128@yahoo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4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ung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統達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LEADER CARGO INTERNATIONAL LIMITE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5232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2262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北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5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弄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4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leader@sleader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4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leader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統領報關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EADER CUSTOMS BROKER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97015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95044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忠孝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4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hih450105@yahoo.co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紳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RIUMPH EXPRESS SERVICE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81113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81963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中山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4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riumph@ms8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莉昌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AE AIR &amp; SEA FREIGHT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2838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6229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忠孝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9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4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aetpeex@ms24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4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ae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荷蘭商天遞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分公司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NT SKYPAK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(NETHERLANDS)B.V.TAIWAN BRANCH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91827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95712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八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6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4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elina.chiang@tnt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5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nt_skypak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彪記國際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PEWKEE TRANS WORLDWIDE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552125 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21716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山區敦化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5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nfo@pewkee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5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pewkee_prans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彪達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PEWTER EXPRESS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AIR COURIER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6601567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6606778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桃園市北埔里敬二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5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ashsheu@yahoo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5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pewter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彪驊國際物流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PUMA GLOBAL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7127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6427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5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arie@twgl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5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puma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通全球國際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WTO LOGISTICS (TAIWAN)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3914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2866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光復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5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wn@wtologistics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5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to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通宇聯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WN-WORLDSPAN LOGISTICS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1263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31901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權西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5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andytang@twn-worldspan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6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wn-worldspan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連運運通有限公司 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IAN-YUN TRANSPORTATION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3728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3728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大園鄉</w:t>
            </w:r>
            <w:r>
              <w:rPr>
                <w:rFonts w:ascii="細明體;MingLiU" w:hAnsi="細明體;MingLiU" w:cs="新細明體;PMingLiU" w:eastAsia="MS Mincho;ＭＳ 明朝"/>
                <w:color w:val="0000FF"/>
                <w:kern w:val="0"/>
                <w:sz w:val="22"/>
                <w:szCs w:val="22"/>
                <w:lang w:eastAsia="ja-JP"/>
              </w:rPr>
              <w:t>菓</w:t>
            </w:r>
            <w:r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  <w:t>林村崁下</w:t>
            </w:r>
            <w:r>
              <w:rPr>
                <w:rFonts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6</w:t>
            </w:r>
            <w:r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9</w:t>
            </w:r>
            <w:r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6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ian-yun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速遞實業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QUICK REACH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218676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218040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興隆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弄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6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quick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逢順國際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.C.GROUP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9381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9339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中山區龍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1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6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25093811@yuite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6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00990649@yahoo.com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都門國際物流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DOMINANCE LOGISTICS COMPANY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3583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3582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6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ervice@dominance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6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ervice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陳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HEN LI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1706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3263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錦州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頂順報關有限公司 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DEN SUM CUSTOM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3607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3604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大園鄉</w:t>
            </w:r>
            <w:r>
              <w:rPr>
                <w:rFonts w:ascii="細明體;MingLiU" w:hAnsi="細明體;MingLiU" w:cs="新細明體;PMingLiU" w:eastAsia="MS Mincho;ＭＳ 明朝"/>
                <w:color w:val="0000FF"/>
                <w:kern w:val="0"/>
                <w:sz w:val="22"/>
                <w:szCs w:val="22"/>
                <w:lang w:eastAsia="ja-JP"/>
              </w:rPr>
              <w:t>菓</w:t>
            </w:r>
            <w:r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  <w:t>林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村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鄰拔子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翊達航空貨運代理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J &amp; S EXPRESS(TAIWAN)LTD.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78589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78386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基隆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6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nstpe@ms14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6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_s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傑美國際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O-YES INTERNATIONAL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31975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31974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6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oyestpe@ms36.hinet.ne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7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o-yes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傑美報關有限公司台北分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2182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2828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權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7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brownson@ms75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傑瑞聯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A GLOBAL LOGISTICS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56331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56331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基隆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7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kylie.ruan@saglobal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7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a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傑盟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GEM AIR CARGO SERVICE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83693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83581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大園鄉菓林村自強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7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ddrgemair.cks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7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emair.cks@gmail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傑達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J-DAR EXPRESS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1723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1350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7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reenmst@ms12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7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_dar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凱凡企業有限公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55420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55980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西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7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25559801@yahoo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凱台通運報關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OLEX EXPRESS INC.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承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FOUCS CUSTOMS BROKER LTD.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報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58111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58073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濟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7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ocus.com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8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olex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凱宏航空貨運承攬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HEVALIER AIR EXPRESS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52686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52696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瑞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1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8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dlstpe@tpe.dls-group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凱峰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KAF INTERNATIONAL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6206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4224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權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8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kaf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凱特企業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APITAL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819134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51882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中原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8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asy.man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凱華國際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KAI-HWA EXPRESS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58111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58073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8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ary@solexair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8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kai-hwa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凱達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AIWAN SOLEX LOGISTICS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6196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6001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8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iwan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-solex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凱駿國際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PEEDIER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2292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2551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8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lcin@speedier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8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peedier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博達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BOAT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6687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8098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合江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8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boattpe@ms17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9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boat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喬達國際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GEODIS WILSON TAIWAN LIMITE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88244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85134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八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7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9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nfo@geodis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9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eodis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富捷航空貨運承攬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RAY SPEED COURIER &amp; CARGO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7334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7335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9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rayspeed@ms43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9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ray_speed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富翔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ONG SHINE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2568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2398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9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pefs@aeroflot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9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ong_shine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富興隆國際</w:t>
            </w:r>
            <w:r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  <w:t>通運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FUHSINLOON INTERNATIONAL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212213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212476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蘆竹鄉錦中村南崁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9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dward10804@hotmail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9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uhsinloon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崴航航空貨運承攬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KING FREIGHT EXPRESS 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4138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8032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09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nda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-lin@tpe.kfkingfreight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0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king_freight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崴騰國際通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UEI-TERNG INTERNATIONAL TRANSPORTATION CORP.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7962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7950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基隆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0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uei-terng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惠高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IWA LOGISTIC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27280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59718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瑞湖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0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s.tpe@iwa.logistics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0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elgrow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敦群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HE REGENCY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98800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98899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林森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7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0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regency@tpe.theregencyexpress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0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regency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普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MAINFREIGHT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TAIWAN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51148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1691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0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delina.chen@mainfreight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0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ainfreight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港捷國際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IR SEA WORLDWIDE TAIWAN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0653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52414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0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ax.wang@asw-taipei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0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ir_sea_worldwide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渝廣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.C.S.EXPRESS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8925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8927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中山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1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cspan@ms9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1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_c_s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無限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UEC CUSTOMS BROKER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58932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56350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西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1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ueg@uecgroup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登利運通有限公司 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BALLY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21112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蘆竹鄉錦中村南崁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1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anto.santo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1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bally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發達國際物流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FRACHT FWO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04071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04746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信義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1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david.wei@fracht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1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david.wei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翔永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3970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3722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生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1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ying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.yeong29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翔美國際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MICKOM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55088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55088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信義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1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brian-lin@umal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1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brian-lin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翔展航空貨運承攬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KYWAY EXPRESS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2789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3742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2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kyway@skywayexpress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2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kyway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翔盟國際貨運代理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UMMUS INTERNATIONAL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222805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222805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大園鄉圳頭村中華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3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2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ndy@sumus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2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ndy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翔輝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UNWAY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8191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8191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東興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2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x.huang@sunway-tpe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2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unway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翔龍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IRCLE DRAGON EXPRESS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56778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2751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基隆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2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ndrew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cdragon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2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ircle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翔鴻報關行有限公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87269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0049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永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1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2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way50@hotmail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華外企業股份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HINESE OVERSEA ENTERPRISE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58852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58855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內湖區瑞湖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2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ndrew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-peng@starlinkgroup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3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inese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_oversea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華岡船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WAGON SHIPPING CORPORATION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7221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2535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3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agon.tpe@groupwagon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3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agontpe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華昇企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HWA SHENG DEVELOPMENT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11414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81164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博愛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3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ihtung@ms42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華泓國際運輸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TRANS WAGON INTERNATIONAL CO.,LTD.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7221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2535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3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agon.tpe@groupwagon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3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rans_wagon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華威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FINE WAY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27152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27150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忠孝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6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3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iang.guinty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3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ineway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華洲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FORMOSA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3102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5467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5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3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ec.fac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3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ormosa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華美航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UNITED CHINA AIR FREIGHT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94466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94453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舊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.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4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hr@ucf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4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united_china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華羿國際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HINA WING AIR FREIGHT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51789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51733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大園鄉林村三民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4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4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c@axpress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4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hinawing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華茂聯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OP GLOBAL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0553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0553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八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4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op.global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4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op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華康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WELL COME TRANSPORTATION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08465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08598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4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ellcome@w-come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4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ellcome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華捷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INOREX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FORWARDING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6986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9929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4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anda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sinorex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4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inorex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華盛國際聯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INFINITY LOGISTICS INTERNATIONAL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5798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70418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忠孝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5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nfinity@infinitylogistics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5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kase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華隆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HUA LUNG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EXPRESS CORP.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1799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1703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 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5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ervices@hualung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5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ua_lung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華廈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CTN TRANSPORTATION NETWORK GROUP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87657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87165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塔悠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5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ray@ctnexpress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5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im@ctnexpress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華瑞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&amp;J DOOR-TO-DOOR SERVICE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11414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81164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信義區基隆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5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ndrew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aj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5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_j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華億運通股份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HUAYI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4-2301638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4-2301638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中市中興里公益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5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uayi@huayiexp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5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uayi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華德通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WORLD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8576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3217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6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ic@wic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6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orld_intl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華銳國際通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51789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6615055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忠孝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6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oc@axpress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華興國際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IF EXPRESS 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0656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6198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6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arlton@cif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6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if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華霖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OBA FAST INTERNATIONAL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8042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6491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安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6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oba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華龍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TLAS EXPRESS INTERNATIONAL FORWARDERS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3599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3559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大園鄉</w:t>
            </w:r>
            <w:r>
              <w:rPr>
                <w:rFonts w:ascii="細明體;MingLiU" w:hAnsi="細明體;MingLiU" w:cs="新細明體;PMingLiU" w:eastAsia="MS Mincho;ＭＳ 明朝"/>
                <w:color w:val="0000FF"/>
                <w:kern w:val="0"/>
                <w:sz w:val="22"/>
                <w:szCs w:val="22"/>
                <w:lang w:eastAsia="ja-JP"/>
              </w:rPr>
              <w:t>菓</w:t>
            </w:r>
            <w:r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  <w:t>林村崁下</w:t>
            </w:r>
            <w:r>
              <w:rPr>
                <w:rFonts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6</w:t>
            </w:r>
            <w:r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</w:t>
            </w:r>
            <w:r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6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tlas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華鴻國際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FALCON LINKS FORWARDING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27152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27150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忠孝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6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6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alcon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華豐承攬運送業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HUA FONG FREIGHT SERVICE LIMITE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7000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6760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6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ily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huf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6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ua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華耀通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HINA LIGHT WORLDWIDE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85129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85269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港區興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7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tanleywang885@hotmail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7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hinalight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華竝國際集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UPER BRIDGE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51615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5553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中山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7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helly@superbridge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7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uper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菲特國際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FLEET LOGISTICS 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2500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2592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7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r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chard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fleetlogistics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7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leet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詠泰豐國際通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YUNG TAI FENG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4-2259119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4-2259113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中市西屯區洛陽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7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ytf27909693@yahoo.com.tw</w:t>
              </w:r>
            </w:hyperlink>
          </w:p>
          <w:p>
            <w:pPr>
              <w:pStyle w:val="Normal"/>
              <w:widowControl/>
              <w:rPr/>
            </w:pPr>
            <w:hyperlink r:id="rId117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yungtaifeng@tafa-r.org.tw</w:t>
              </w:r>
            </w:hyperlink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詠通聯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 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UNIVERSAL TRANSPORT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83434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83383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桃園市中寧里中正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4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7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ulc_tpe@universal-logistics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7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universal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詠翔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UNRISE EXPRE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7038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7053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權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8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unrise@sunriseco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8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unrise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越通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YUE TONG AIRFREIGHT FORWARDER LIMITED CO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4-2299070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4-2299070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中市北屯區平順里大連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8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yue_tong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超信航空貨運代理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UPER TRUST EXPRESS 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86776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91506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迪化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8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uper.express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超音國際通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UPERSONIC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87590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87590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生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8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ervice@giant-express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8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upersonic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超捷國際物流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ORIENTAL LOGISTICS GROUP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2902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2903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8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llen_tsai@tpe.olc-group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8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llen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超盟國際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UPER MAN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4-2254428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4-2258259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中市西屯區潮洋里朝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8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uper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超群運通有限公司 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HAU-CHYON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83288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83227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桃園市中寧里大興西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8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arngyaw@ms49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9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hau-chyon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逸迅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CTION EXPRESS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8573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8399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安西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一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9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ction.daniel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9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ction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進安報關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FIRST &amp; FAST AIR SERVICE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67501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68181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羅斯福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-5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9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loraco@ms66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進航國際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GRAMTER INTERNATIONAL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22204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93668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安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9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ramter@ms71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9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ramter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進賀企業有限公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91266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91273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中山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進業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HIN YEH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06033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31512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艋舺大道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9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use.taipei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9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hin_yeh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進達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UPGRADE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0539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0345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忠孝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9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9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randy@up-grade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19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upgrade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郵船通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YUSEN AIR &amp; SEA SERVICE (TAIWAN)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51618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96416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忠孝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0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yasth@yusen.co.jp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0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yusen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鈞達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LL-TRANS FORWARDING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53280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0245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富錦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0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nt0467@mail.tradevan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0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ll-trans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鈞麟海空聯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ESL AIR &amp; OCEAN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0045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6360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權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弄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0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slair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開瑞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航空貨運承攬有限公司 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IOTRANS FREIGHT SYSTEMS 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0110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0161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新生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0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kristy@sf-taipei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0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inotrans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閎隆國際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OPS LINK SERVICES COMPANY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27050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27588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基湖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0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opstpe@dpex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0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ops_link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隆耀國際物流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PRIME GLOBAL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6261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7361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0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h@primeair.com.tw</w:t>
              </w:r>
            </w:hyperlink>
          </w:p>
          <w:p>
            <w:pPr>
              <w:pStyle w:val="Normal"/>
              <w:widowControl/>
              <w:rPr/>
            </w:pPr>
            <w:hyperlink r:id="rId121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p_a_s@tafa-r.org.t</w:t>
              </w:r>
            </w:hyperlink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w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雅斤物流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JACHIN LOGISTICS ENTERPRISE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9261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87170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基隆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1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ervice@jachin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1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achin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雅仕國際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CSES INTERNATIONAL FORWARDING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0662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0662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撫遠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1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cses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雅利士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LISPED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6461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7502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2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1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peedy@speedy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1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lisped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雅駿國際物流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RATRICK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6617282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02-25917040 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安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1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pk01@patrick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1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atrick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集大成通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DL EXPRESS LIMITE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535302/4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1213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光復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1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iwan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adlexpress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1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dl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集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ONSOLIDATION SERVICE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6457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6457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建國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2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rold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.wang@csl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順成通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MAKO TRANSPORT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8727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8737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基隆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2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akotpe@ms18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2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ako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順利達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MOOTHLY INTERNATIONAL LOGISTICS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648808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648809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縣汐止市忠孝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5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2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moothly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順風航空貨運承攬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FAIRWIND AIR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97375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97675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基湖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2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nflight@ms18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2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airwind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順泰報關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HUN THAI CUSTOMS BROKER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25230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25235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莊敬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8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順泰報關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HUN THAI CUSTOMS BROKER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25230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25235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莊敬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8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順捷航空貨運代理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ROYAL AIR FREIGHT (TAIWAN)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2152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2802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2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raftpe@raf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順祥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INCERE TRANSPORT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27998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27881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和平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9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2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incere@cargostc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2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incere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順雲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HUN-YUN AIR FREIGHT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72363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73505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光復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2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enter2@syfsyf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3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hun-yun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順新企業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HUN SHIN ENTERPRISE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517241-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51724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中山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傳樺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KY-BRIDGE EXPRESS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72758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72758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3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kybridge@ms26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3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ky-bridge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匯航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EXCHANGE FREIGHT SYSTEM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94812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96468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錦州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3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xchange229@yahoo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匯通國際聯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CS OCEAN LINE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4-2451969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4-2451736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中市西屯區逢福里弘孝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3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t.express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3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cs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意達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GATEWAY GLOBAL LOGISTICS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TAIWAN)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8622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8631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2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3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athy.lin@tpe.gatewaylogistics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3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herry.ting@tpe.gatewaylogistics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中旅通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台北分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FORWARD EXPRESS LTD. (TAIPEI BRANCH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5707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6026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3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s_yang@mail.forexp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中國際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OSLINK TAIWAN CORPORATION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527794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0328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3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oslink@ms37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4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oslink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加坡商百運達國際物流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台灣分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BDP(ASIA PACIFIC)PTE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2555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8330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光復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we</w:t>
            </w:r>
            <w:hyperlink r:id="rId124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heng.chen@bdptw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4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bdp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加坡商洁納斯貨運和投遞服務有限公司台北分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GENESIS FORWARDING SERVICES (FAR EAST)PTE LTD.TAIPEI BRANCH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8006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8200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權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4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ngel.hu@genesis-forwarding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4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enesis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加坡商敦豪全球貨運物流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台灣分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DHL GLOBAL FORWARDING (SINGAPORE)PTE.LTD.,TAIWAN BRANCH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68338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68383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建國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4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hown.wong@dhl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4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danzas_aei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台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IGNET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0619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0614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4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pe@cargo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4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ignet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吉成國際通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HIN JYI CHERNG INTERNATIONAL FORWARING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4-2708373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4-2708363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中市西屯區何仁里文心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4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hin_jyi_cherng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HIN HIGH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70516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4956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光復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5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hin-high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浩興業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NEO POWER INDUSTRY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7781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7453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郵企業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U-LINE EXPRESS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91655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91176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內湖區新明路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5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s@u-line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5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u-line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寧國際物流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XINNING INTERNATIONAL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21914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21801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安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極光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URORA AIR FREIGHT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85132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85149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5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urora.express@gmail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5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urora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極迅聯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JS LOGISTICS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53599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8277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八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5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s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溢浚速遞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HINA-PRO EXPRESS LIMITED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9331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富錦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4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5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hinaprotw@hotmail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5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hina_pro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源一</w:t>
            </w:r>
            <w:r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  <w:t>通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GALAXY TRANSPORT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51469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59919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內湖區瑞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5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at@ms12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5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alaxy_transport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煉展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IAHN ZHAN CO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821158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821537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文林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6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orsem59@yahoo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6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iahn-zhan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獅威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CANWELL LOGISTICS(TAIWAN)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51366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51355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港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6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david-wang@scanwell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6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canwell_freight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瑞可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REALCO LOGISTICS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97333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97299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陽光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4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6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evice@realco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6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ray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瑞坤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RTG LOGISTICS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593344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59974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陽光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4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6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ervice@rtg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6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rtg_logistics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瑞格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SE AIR SEA EXPRESS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973330-4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59492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陽光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4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6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ervice@aser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6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se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瑞陞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RUEY SHENG EXPRESS CO.,LTD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3376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3379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瑞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PRO-LOGISTICS(TAIWAN)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593344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59974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陽光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4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7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eddylin@pro-logistics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7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pro-logistics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瑞鴻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RANS-ATLANTIC AIRCARGO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8333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8335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2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7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ir@atl_taipei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7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rans-atlantic@tafa-r.org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瑞騰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RATTAN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8333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8335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2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7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dmin@rattangroup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7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rattan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萬太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DOLPHIN-LINK AIR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5990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3747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8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7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pe@dolphin-gp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7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dolphin-link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萬事達國際聯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PANDA AIR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72567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72516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市民大道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7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oann@pandalog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7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panda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萬泰聯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DOLPHIN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5990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3747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8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8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pe@dolphin-gp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8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dolphin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萬特可國際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VANTEC WORLD TRANSPORT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TAIWAN) COMPANY LIMITE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31332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31065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8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nita_lee@vwttw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8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_w_t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萬國航空貨運代理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OUNTRY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AIR CARGO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4173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3514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8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iacargo@ms15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8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ountry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萬通國際通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WONG TONG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4173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3514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8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iacargo@ms15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8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ong_tong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萬鈞航空貨運代理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JPK AIR FREIGHT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31326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31326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2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8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r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obert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jpkair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8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pk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萬達國際物流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PANDA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2099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2089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市民大道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9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pe@pandagp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9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panda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萬福國際運通有限公司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WAN-FU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FORWARDING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7275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7273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光復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9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pegroup@ms18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9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anfu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萬德企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MANTRACO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6217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6395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3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9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mport@mantraco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9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antraco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義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E &amp; G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0269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1022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9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vergrow@ms71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群邑國際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HUENE TRANSPORT INTERNATIONAL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31973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31973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桃園市玉山里大同西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9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huene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群洲航空貨運承攬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SS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GROUP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3765233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3765233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健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9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ssintl@ms31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29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ss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群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 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SEA PARTY CO.,LTD.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3510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3510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大園鄉菓林村三民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5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0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eapart.co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群輝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HIUN HUEI AIR TRANSPORTATION UNDERTAKE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38256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38256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桃園市武陵里大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0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hiun-huei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聖予航空貨運代理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ECHO AIR CARGO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9858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9801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0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cho.air7283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聖元報關有限公司 贊助會員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3421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3421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大園鄉</w:t>
            </w:r>
            <w:r>
              <w:rPr>
                <w:rFonts w:ascii="細明體;MingLiU" w:hAnsi="細明體;MingLiU" w:cs="新細明體;PMingLiU" w:eastAsia="MS Mincho;ＭＳ 明朝"/>
                <w:color w:val="0000FF"/>
                <w:kern w:val="0"/>
                <w:sz w:val="22"/>
                <w:szCs w:val="22"/>
                <w:lang w:eastAsia="ja-JP"/>
              </w:rPr>
              <w:t>菓</w:t>
            </w:r>
            <w:r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  <w:t>林村富升巷</w:t>
            </w:r>
            <w:r>
              <w:rPr>
                <w:rFonts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  <w:t>弄</w:t>
            </w:r>
            <w:r>
              <w:rPr>
                <w:rFonts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0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aveling@ms35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聖忠國際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RISE SUN FORWARDING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31992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31566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新生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0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yvonnejean@risesun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0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rise_sun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聖陶沙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ERTOSA EXPRESS(TAIWAN)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2292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2306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權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0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ertosa@ms49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0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ertosa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聖集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MERCURY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TRANSPORT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37161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37262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0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ereddie@ms75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0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ercury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裕泰運通國際有限公司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YU TAI EXPRESS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6978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6957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1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seservice@lsecargo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1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ight_speed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裕航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EAD WAY AIR FREIGHT FORWARDER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0258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2589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1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paulchang@leadway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1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ead_way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裕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0258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2589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1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paulchang@leadway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裕隆行國際物流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ALL STAR LINK LOGISTICS 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7584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7584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1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lliam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asl-tpe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誠欣國際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HENG-CIN INTERNATIONAL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147004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89989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隆昌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1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k.khs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誠泰航空貨運承攬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EVER HONEST WORLD TRANSPORT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7587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7722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4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1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veair@eveair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1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ver_honest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誠揚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MACOTO E 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83098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83059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大園鄉</w:t>
            </w:r>
            <w:r>
              <w:rPr>
                <w:rFonts w:ascii="細明體;MingLiU" w:hAnsi="細明體;MingLiU" w:cs="新細明體;PMingLiU" w:eastAsia="MS Mincho;ＭＳ 明朝"/>
                <w:color w:val="0000FF"/>
                <w:kern w:val="0"/>
                <w:sz w:val="22"/>
                <w:szCs w:val="22"/>
                <w:lang w:eastAsia="ja-JP"/>
              </w:rPr>
              <w:t>菓</w:t>
            </w:r>
            <w:r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  <w:t>林村崁下</w:t>
            </w:r>
            <w:r>
              <w:rPr>
                <w:rFonts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7</w:t>
            </w:r>
            <w:r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1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acoto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誠億運通有限公司 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HENG YI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4-2376357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4-2376351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西區中興里公益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2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hengyi@tafa-r.ro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運馬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FORTUNE HORSE AIR FREIGHT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4785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4837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建國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2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ortune.horse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2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ortune_horse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運通航空貨運承攬有限公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6114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4128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運磬國際物流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IGHT SPEED EXPRESS INT</w:t>
            </w:r>
            <w:r>
              <w:rPr>
                <w:rFonts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6978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6957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2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seservice@lsecargo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2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ight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達仲國際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WINSGLOBAL INTERNATIONAL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33365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33332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基隆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2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c@wins-global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2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insglobal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達成運通國際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MULTI-TRANS INTERNATIONAL (TAIWAN) LIMITE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8877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8827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2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asonfung@multi-trans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2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ulti-trans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達特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DATEC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52268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56026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西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2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datec@tpts5.seed.net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3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datec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達逸企業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DAR YIH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3616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1365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3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daryihco@ms57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3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dar_yih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達優利國際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I.S.INTERNATIONAL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6600206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6600208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光復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3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overseas@istpe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3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_s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達豐國際企業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PA INTERNATIONAL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7899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7588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3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ddie@spa-global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3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pa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鉅航報關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  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83198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83704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大園鄉</w:t>
            </w:r>
            <w:r>
              <w:rPr>
                <w:rFonts w:ascii="細明體;MingLiU" w:hAnsi="細明體;MingLiU" w:cs="新細明體;PMingLiU" w:eastAsia="MS Mincho;ＭＳ 明朝"/>
                <w:color w:val="0000FF"/>
                <w:kern w:val="0"/>
                <w:sz w:val="22"/>
                <w:szCs w:val="22"/>
                <w:lang w:eastAsia="ja-JP"/>
              </w:rPr>
              <w:t>菓</w:t>
            </w:r>
            <w:r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  <w:t>林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村崁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6-7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鉅盛航空貨運承攬有限公司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EVERISE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AIR FREIGHT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FORWARDING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2136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2358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3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cott@everise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3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verise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鉅盛國際物流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EVERISE GLOBAL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2136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2358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3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cott@everise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4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verisegl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鉅通國際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GEO-TON INTERNATIONAL TRANSPORT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972758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972756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縣三重市重新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一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4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eo-ton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雍利企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AIWAN ORCHID EXPRESS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37009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1399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安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4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oe.chiu@toe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4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iwan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_orchid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雷虎通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QUALITY EXPRESS(TAIWAN)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6695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6531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4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dinasu@gualitytwn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雷富通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GRAND FORWARDING (TAIWAN)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6253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9581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4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rand@grandtwn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4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rand_forwarding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雷諾斯亞洲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RHENUS LOGISTICS TAIWAN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3126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3567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9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4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vivien.wu@tw.rhenus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4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hg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頌達報關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ONG DAR INTERNATIONAL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3195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31323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權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4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ong.dar@songdar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5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ong_dar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鼎欣國際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MUTUAL CARGO LOGISTICS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87350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87355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5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fc@mutualcargo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5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utual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鼎康國際物流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YFE GLOBAL LOGISTIC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8813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8633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4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5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elody@yfenglobal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5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yfe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鼎盛國際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DYNASTY AIR/OCEAN FREIGHT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7729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7080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5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daf@tpts4.seed.net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5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dynasty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鼎運物流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DELTA-LINK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9122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9122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5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awk@tpe.deltalink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5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delta-link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瑋煌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HIGH LIGHT EXPRESS 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4088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4888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敦化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地下室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5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lctwn@ms27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6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igh_light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葳仕達有限公司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VSTAR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91266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91273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中山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6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vstar.tw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6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vstar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僑偉報關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JONWEL CUSTOMS BROKER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2837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9311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6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onwel@yahoo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里通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KERRY FREIGHT(TAIWAN)LTD.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8463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8464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6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bruce.lu@kerrylogistics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6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kerry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威報關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ARK LOGISTICS 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51981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52706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安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F-2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6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arken@ms54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美國際貨運代理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CL CUSTOMS SERVICE(TAIWAN)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51647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31329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生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6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ranky3211@yahoo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6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cl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翔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JIA SHYANG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435520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435478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中壢市新街里延平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6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nold@jscli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7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iashyang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興航空貨運代理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HIA HSIN AIR CARGO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01674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6357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延壽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4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7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annacha@hotmail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7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hia_hsin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榮利物流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MOST LOGISTIC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6461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7325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2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7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hg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榮茂通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PENDOR TRANSPORTATION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6003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4251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7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nnie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stcl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7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plendor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榮泰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RONG TAI FORWARDING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4-2561258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4-2561490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彰化縣鹿港鎮埔崙里自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7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t_jsir@hotmail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7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rongtai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榮緯興業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3033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52809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安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漢宏國際物流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HELLMANN WORLDWIDE LOGISTICS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3911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1117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安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7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ch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ng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tw.hellmann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7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llmann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漢陞聯運股份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3L-LEEMARK LOGISTICS LTD.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3719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8194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權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8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pesl@ms37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8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_leemark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漢高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HOKO EXPRESS(TAIWAN)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7851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6680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8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arol@hecny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8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ook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漢翔瑞運通實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563173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563173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市東區金山里金山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漢陽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HANG YANG FREIGHT SYSTEMS CO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95595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95575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杭州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.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8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onaYang@hangyang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8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ang_yang@tafa.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漢龍國際物流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LPHA VANQUISH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3791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7247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生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8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lpha@alphatpe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8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lpha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漢聯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LPHALOG FREIGHT SYSTEM 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3791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7247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生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8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lpha@alphatpe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8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lphalog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滿鈺國際實業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BANYOKU INTERNATIONAL 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5550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5559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新東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9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banyoku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熙邦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EABOURN EXPRESS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2995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2995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德行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9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ales@seabourn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9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eabourn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福隆國際企業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FWULLONG INTERNATIONAL ENTERPRISE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3603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3609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大園鄉菓林村崁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9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wullong@ms64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福達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DART EXPRESS (TAIWAN)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72686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72202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忠孝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8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9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ynn@dartexp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9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dart_express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福臨客國際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FREIGHT LINKS INTERNATIONAL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37666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37687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9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rogertsai@pacific-chamtion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9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reight_links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精英通運有限公司 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TRAIGHT AIR &amp; OCEAN SERVICE (TAIWAN)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12963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12964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桃園市中平里泰昌三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9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asl.tpe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39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traight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精準聯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URBO EXPRESS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0613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56752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基隆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0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urbo.express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0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urbo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誌晟實業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 &amp; L WORLD WIDE 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1386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1178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生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0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nlworld@ms35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遠達國際報關有限公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8262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531486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八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銀河通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IGMA UNIVERSAL AIRFREIGHT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6469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7557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安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0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doublekeysua@yahoo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0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igma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銀翼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FLYING WINGS AIR FREIGHT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1057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8259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生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弄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0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want@ms18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0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lying_wings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銘倫捷報有限公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87295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87295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承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0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anda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etica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銘倫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ETICA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87295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87295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承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0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v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vian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etica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etica@tafa-r.org.tw</w:t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銘展國際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PEEDLINE INTERNATIONAL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97375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97675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重慶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0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peedline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銓捷國際有限公司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WIN VICTORY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8912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2832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1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invic@ms46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1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in_victory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鳳慶航空貨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FRITZ AIR FREIGHT (TAIWAN)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2423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21023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仁愛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1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aftai@ups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1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ritz_air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銥飛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E-FREIGHT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92758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90848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內湖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1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ervice@efreight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1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馹捷國際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ZJ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06138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06048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信義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1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zj.express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廣隆海空運輸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GRAND LONG AIR &amp; SEA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1010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1070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室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1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rayho@seed.net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1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rand_long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廣聯國際通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GUANG LIAN INTERNATIONAL EXPRESS SERVICE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31911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31365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天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1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li201@hotmail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2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uanglian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廣鴻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PANALPINA WORLD TRANSPORT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3216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1196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2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nfo.taiwan@panalpina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德邦企業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DE BORNE ENTERPRISE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3012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2174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弄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德海報關有限公司 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52973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11598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蘆竹鄉錦中村南崁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德莎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DACHSER TAIWAN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6058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6086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h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elena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.peng@dachser.com.tw</w:t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德誠國際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DECHENG INTERNATIONAL FREIGHT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6222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5754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建國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2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dcif@dciftpe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2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decheng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德輝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GREAT FLIGHT INTERNATIONAL TRANSPORT CO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2733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2059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9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2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ORMOSA.ERIC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2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reat_flight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德瀛興業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DELTA ENTERPRISE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8912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2832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2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invic@ms46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慶大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GRAND-WIN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5353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5353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一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2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randwin@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2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rand-win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慶威集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KING WELL EXPRESS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6493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4555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安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2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kingwell@king.well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3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king_well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慶揚捷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KIN BRIDGE EXPRESS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6493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4555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安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3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kingwell@king-well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3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kin_bridge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慶霖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HING LIN AIR FREIGHT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5566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21973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安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3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hing.air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慧達國際通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FETA FREIGHT SYSTEMS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TAIWAN)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3915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4709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敦化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3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eta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歐立德國際物流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O-LEADER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0727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0729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族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5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3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ocm1124@hotmail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歐亞美國際運輸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DSV AIR &amp; SEA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59922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59116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舊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3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randa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.shi@tw.dsv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歐惕目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OTIM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33172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33172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辛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3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roger@otim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3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otim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歐樂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EURO EXPRESS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2235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2995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德行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3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asbertsao@euro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4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uro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蔚翔婷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JUMBO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32461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32406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辛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4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r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chard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jumboair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4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umbo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衛翔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IR CRUISER EXPRESS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81717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81654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大園鄉大海村大牛稠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鄰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4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ce_ex@seed.net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4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ircruiser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誼振企業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7299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7197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林森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4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cery.comity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輝宏企業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GOOD WAGER TRADING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89118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58513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忠孝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弄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輝隆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FLYING DRAGON EXPRESS 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1114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81934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新生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1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4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rank899@ms24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4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lying_dragon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輝達利國際通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FREDERIC INTERNATIONAL 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12212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7127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敦化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台塑大樓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4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ina.cheng@fredericintl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4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rederic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輝達空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KING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 AVIATION CARGO SERVICE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7715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5235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5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king77@ms43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5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kings_aviation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輝鴻航空貨運代理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PRESIDENT AIR CARGO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5207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5304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5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pc.cargo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  <w:t>遨梭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國際有限公司</w:t>
            </w:r>
          </w:p>
          <w:p>
            <w:pPr>
              <w:pStyle w:val="Normal"/>
              <w:widowControl/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URORA FAST INTERNATIONAL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6281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2602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權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弄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5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xxcll@yahoo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5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xxcll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銳聯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HARP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EXPRESS SERVICE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31765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31772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安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5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HARPTWN@ms61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5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harp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銳聯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HARP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EXPRESS SERVICE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31765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31772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安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5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HARPTWN@ms61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5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harp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震天航空貨運承攬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PEEDY EXPRESS FORWARDER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6461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7502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2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5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peedy@speedy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6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peedy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震芳國際物流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HEN FANG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5222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5222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安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6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pe@cf-logistics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6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henfang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震捷國際物流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IR ESCORT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98661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98650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族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6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irescort88@yahoo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6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ir_escort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魯嶧聯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GREAT CHINA TRANSPORTATION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2216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6556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敦化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6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nfo@gcttpe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6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reat_china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黎巴黎商加士企業有限公司台灣分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GLOBE EXPRESS SERVICES S.A.R.L.TAIWAN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9622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9623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室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6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ipei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globeexpress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6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lobe_express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寰宇浩瀚國際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MAXIMUM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2019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1998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6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udy@bestmaximum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7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aximum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寰捷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YMATON WORLD FREIGHT CARGO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58950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58996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內湖區陽光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7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ggie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symaton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7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ymaton_world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寰盛航空貨運承攬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YMATON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58950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58996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內湖區陽光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7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ymaton@ms8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7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ymaton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寰翔國際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RANSIT AIR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59075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97545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內湖區麗山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7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ransit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寰雅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PANALPINA TAIWAN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3216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3144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7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nfo.taiwan@panalpina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寰震國際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ARAVEL INTERNATIONAL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7111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3595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吉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</w:t>
            </w:r>
            <w:hyperlink r:id="rId147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e.tpe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7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aravel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橙蓁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HEN GEN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83350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21112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權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弄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7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hen-gen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澤聯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TARLITE G.S.A.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59837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56376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重慶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室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8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mitpe@ms64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8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tarlite_g_s_a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璟宏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GIN HOM AIR CARGO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1690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81076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林森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8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ih.lai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8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ih.lai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甌亞國際貨運物流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ARGO-PARTNER LOGISTICS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73485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1112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8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pe@cargo-partner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8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pn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穎雄國際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WIN BEAR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12890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12887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8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vy@win-bear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8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inbear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翰捷國際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JASPER EXPRESS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72771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72683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忠孝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8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asper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興來報關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6131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6349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興航國際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HANG HANG ENTERPRISE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89082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82021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港區中坡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8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hanghang@tafaf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興國航空貨運承攬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XING GUO INTERNATIONAL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2778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2879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新生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1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9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an@mail.litaair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9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xing_guo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豫佑國際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YU-YOU INTERNATIONAL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33355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32663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和平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3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弄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9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yu_you_international@seed.net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9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yu_you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龍邦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KY DRAGON EXPRESS COURIER SERVICE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6601567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6606778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桃園市北埔里敬二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9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ky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龍飛國際運輸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OGFRET TAIWAN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68589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68581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羅斯福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9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ohnsonhsieh@logfret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9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eanwu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龍勝國際有限公司 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LL-VICTORY INTERNATIONAL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904115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904055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縣三重市力行路二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弄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9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tr168@ms24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9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ll_victory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龍鈺企業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UNG YU ENTERPRISE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91899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91755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權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弄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49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rgaret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hjnet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龍樺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EXPAK COURIER SERVICE 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2034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2034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桃園市國強一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0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p128@hotmail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0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xpak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龍霖興業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DRAGON LIN ENTERPRISE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3845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1689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安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室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0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dragon.ling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0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dragon_lin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錸德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AI DER FORWARDING SERVICE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422252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中壢市水尾里九和三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優比速物流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UPS SUPPLY CHAIN SOLUTIONS (TAIWAN)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2423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21023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仁愛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0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af.Taipei@ups-scs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0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ups-supply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優益喜航空貨運承攬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UNLIMITED EXPRESS(TAIWAN)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58932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56350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西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0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ueg@uecgroup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0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unlimited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優勢國際聯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UX LOGISTICS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81211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81212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0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llen@uxlog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0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ux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勵達國際物流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EADER INTERNATIONAL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6577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6115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1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v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ncent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ld-logistics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1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eader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嶸華欣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ROYAL CUSTOMS SERVICE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611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4731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權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1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eir@ms7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  <w:t>嶸華欣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IMAR INTERNATIONAL FORWARDER EXPRESS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6206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4224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權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1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nltpe@hotmail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1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imar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懋成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MAO CHENG AIR FREIGHT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83936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83755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大園鄉</w:t>
            </w:r>
            <w:r>
              <w:rPr>
                <w:rFonts w:ascii="細明體;MingLiU" w:hAnsi="細明體;MingLiU" w:cs="新細明體;PMingLiU" w:eastAsia="MS Mincho;ＭＳ 明朝"/>
                <w:color w:val="0000FF"/>
                <w:kern w:val="0"/>
                <w:sz w:val="22"/>
                <w:szCs w:val="22"/>
                <w:lang w:eastAsia="ja-JP"/>
              </w:rPr>
              <w:t>菓</w:t>
            </w:r>
            <w:r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  <w:t>林村三民路</w:t>
            </w:r>
            <w:r>
              <w:rPr>
                <w:rFonts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52</w:t>
            </w:r>
            <w:r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1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ames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擎天通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UNIQUE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3256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1778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1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unique@uniques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1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unique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環世國際物流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ROUND-THE WORLD LOGISTICS CORPORATION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8396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8354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1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rtw@tpts4.seed.net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1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round-the-world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環宙航空貨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OSMO AIR FREIGHT (TAIWAN)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3842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5413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建國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5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2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osmo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環美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AF AIR &amp; SEA FREIGHT (TAIWAN)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2495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6229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忠孝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9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2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aetpeex@ms24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2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af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環韋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HWAN WAY AIR CARGO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1452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4387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信義區松隆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2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wan-way@hotmail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2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wan_way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環球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NATIONAL EXPRESS 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5335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4226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合江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2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national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環通聯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PACIFIC INTEGRATED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95848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92999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雙城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2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dmin@pil-logistics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2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pacific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聯友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G.E.LOGISTICS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7285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7285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2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rank_kao@gelogistics-tpe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2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_e_logistics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聯有國際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RANS PACIFIC EXPRESS 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87335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86570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德惠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3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pe.express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3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rans_pacific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聯佑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MEI EXPRESS SERVICES (TAIWAN)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9197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7273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光復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3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eitpe@mei-express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3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ei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聯亞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WORLD-TOP OVERSEAS LOGISTICS (TAIWAN)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3914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53497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3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orld-top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聯佳國際物流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UNION BEST INTERNATIONAL LOGISTICS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33234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77988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安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3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erry@unionbest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3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ackie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聯協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TARLINK FREIGHT SYSTEM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58852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58855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內湖區瑞湖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3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orris@starlinkgroup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3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tarlink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聯威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MAXFREIGHT INTERNATIONAL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55969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55963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忠孝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3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ayenl@tape.maxfreight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4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axfreight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聯洋通運有限公司 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RIGHT WAY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561560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561560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市北區光華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4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aire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rwl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4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rightway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聯美航空貨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IAN MEI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8779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4981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富錦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弄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4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ienmei@ms16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4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ien_mei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聯飛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EAM AIRFREIGHT 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3525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5089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4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nfo@teamtw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4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eam_air-freight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聯海通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BEACON INTERNATIONAL EXPRESS 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1616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2070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安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4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beacon@beaconesp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4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beacon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聯航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IAN HAN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4-2452300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4-2451525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臺中縣大雅鄉員林村神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4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h.express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5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ianhan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聯航報關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UCKY UNION CUSTOMS BROKER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80072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29648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莊敬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8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5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ucky_union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聯航報關行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UNION AIR CARGO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010404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01057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林森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8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聯強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LLIANCE FORWARDER AIR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8345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8344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基隆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5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fae686@yahoo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5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lliance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聯凱國際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WING CARGO SYSTEM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73877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31330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忠孝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5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ingcargo@wingcargo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5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ing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聯發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INTERNET TRANSPORT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9569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9043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山區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5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nfo@ititransport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5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nterner_transport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聯翔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MI EXPRESS LTD.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8888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8686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5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micargo@seed.net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5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mi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聯網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NETWORK EXPRESS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59722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59722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文湖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6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nex888@ms68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6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_s@tafa.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聯締國際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EADER LIN-WEN INTERNATIONAL COMPANY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9201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9203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大園鄉航翔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W203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室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6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huac@ms77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6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leader_lin-wen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聯耀航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SSOCIATED CARGO EXPRESS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7432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7432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6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cetwn@ms10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6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ssociated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謙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LLPORT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TRANSPORTATION 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00700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00500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信義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9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6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llport@allport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6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llport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邁聯國際有限公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2408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6553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族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8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6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ec.bkr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韓中貨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KORCHINA FREIGHT TAIWAN LIMITE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99402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99302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權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6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my@korchina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7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korchina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駿寶通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E-JUMBO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6656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四平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5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winfull8Wms69.hinet.net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7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bull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鴻天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EVERBEST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21528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21376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B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室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7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nfo.twn@eversestlog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7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versest_logistics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鴻飛航空貨運代理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CE ENTERPRISE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2772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2774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富錦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7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ce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鴻泰國際物流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WHALE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7191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7696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8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7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hale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鴻海國際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HON HAI EXPRESS FORWARDER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1688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1006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信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7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onhai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鴻海報關有限公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1688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1006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信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鴻高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H &amp; W INTERNATIONAL FORWARDER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88118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88144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八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6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7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8wintl@ms65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7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_w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鴻揚中台貿易實業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BEST FOR EVER EXPRESSAIR CARGO INTERNATIONAL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中縣新庄村成都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7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best_for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鴻棟企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WHOLE TOP ENTERPRISE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3423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5116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9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8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hole.top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鴻翔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NATIONAL FREIGHT SYSTEMS LIMITED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97388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59402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港墘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2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8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hris@nationalfreight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8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iwan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_national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鴻新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TSI LOGISTICS(TAIWAN)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31976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31993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中山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0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室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8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tsi-logistics@ctsitwn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鴻達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OP LINK FORWARDER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54700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51878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八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6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8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link@ms35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8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op_link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鴻憶國際物流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HONG-I LOGISTICS INTERNATIONAL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80160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80162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忠孝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8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mychang@ms94.url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8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nychang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鴻霖航空貨運代理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MORRISON EXPRESS CORP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52668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52669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瑞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8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yy_huang@morrisonexpress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8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orrison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鴻藍企業有限公司 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PEGASUS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561810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5618670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市光復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9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hao@mail.p.gas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9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k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vin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mail.pgas.com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鴻躍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AGI LOGISTICS(TAIWAN)LTD.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3215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6798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9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metwn@ms77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9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_j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曜茂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YAOU MAO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83755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52187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研究院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弄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9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ymec.tpe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9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yaou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曜捷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ORIENTAL POWER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3516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61802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9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im_chou@opl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9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oriental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瞻航國際物流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JSI LOGISTICS(TAIWAN)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9588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9588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大園鄉竹圍村航翔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9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si-logistics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豐廷國際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NT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7351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7468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權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59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im@antlogistics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0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im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雙子星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GAC TRANSPORTATION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1309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3252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0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achuang@ms23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0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ac_transportation@tafa-r.org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雙傑國際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DOUBLE-WIN GLOBAL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2994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2599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中山區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6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0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double-win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騏迅國際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ONQUEST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8033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8033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基隆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0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ervice@cattpe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騏鼎國際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JSAS(TAIWAN)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8077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8033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基隆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0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andy@jsas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0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sas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瀚星物流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HANSA STARS LOGISTICS (TAIWAN) INC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97799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97969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瑞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0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chael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hansastars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0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ichael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瀚盟企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UPER AIR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99900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51399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瑞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5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0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chiu@go2uti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1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uper_air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穩達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WINDART FREIGHT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4-2237128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4-2237038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天津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windart8ms62.hinet.net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1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indart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羅運報關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LOHA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88214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1574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9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1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lh369@ms38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關貿邦達興國際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RADE-PLUS-BONDEX GLOBAL LOGISTIC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7701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7479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1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r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newing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.1952@gmail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鯨航國際有限公司 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WHALE HUNG INTERNATIONAL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4-2222411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4-2222078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中縣大甲鎮平安里忠孝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1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whale-hung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麒宇國際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OP ROYALTY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81584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0816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基隆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1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op0333@ms24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1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op_royalty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麒健國際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EGEND GLOBAL LOGITICS 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48002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9372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基隆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1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b_i_t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麒祥航空貨運承攬有限公司 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UNICORN FORWARDER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11531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52420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蘆竹鄉南崁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1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ord1@ms33.hinet.en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1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unicorn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麒翔國際有限公司 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HI HSIANG FORWARDER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11531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52420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蘆竹鄉南崁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2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ord1@ms33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2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hi_hsiang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麒麟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KIRIN TRANSPORTATION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0700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0775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建國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2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elody@kinncrgo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2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kirin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  <w:t>寶信威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國際有限公司</w:t>
            </w:r>
          </w:p>
          <w:p>
            <w:pPr>
              <w:pStyle w:val="Normal"/>
              <w:widowControl/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ONNEXION INTERNATIONAL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8578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18578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2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oan@connexiontpe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寶馬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PUREUMA TRANSPORT(TAIWAN)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9261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6871705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基隆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2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p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yllis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pureuma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2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preuma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寶慶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POLAR TRANS INTERNATIONAL COR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93577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91647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中山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2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ax@polar-trams.com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2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polar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寶聯通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TRANS GLOBAL LOGISTICS (TAIWAN)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1839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53328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9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2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peexp@tglogistics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3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tgax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籃天航空貨運承攬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NOVA AIR FREIGHT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9222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4645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京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3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novafrt.tpe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3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nova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繼來企業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JIH LAI ENTERPRISE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1690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81076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林森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3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ih.lai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耀盈國際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YAO YING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31946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218974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3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yyintlco@ms25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耀翔運通有限公司 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YAO SUNS TRANSPORT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21914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21801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大園鄉</w:t>
            </w:r>
            <w:r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  <w:t>埔心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村</w:t>
            </w:r>
            <w:r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  <w:t>埔心街</w:t>
            </w:r>
            <w:r>
              <w:rPr>
                <w:rFonts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耀駿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CAPITAL DISTRIBUTION SERVICES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9809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69807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八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3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pstpe@ms10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3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apital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耀騰國際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YAO TEN INT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9658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18314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光復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3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3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yaotenco@yahoo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蘇活通運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SOHO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95137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95347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權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3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adechen@ms24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3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oho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飄達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FAR DAR EXPRESS WORLDWIDE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9421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4324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龍江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9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4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ardar@ms23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4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ar_dar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騰鋒國際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92881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92828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民權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4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att@hitechs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譽得國際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IR ACTION COURIERS TAIWAN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297118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297595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景興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4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iraction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躍馬企業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JUMPING FREIGHT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346753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26952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松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4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fgjfltpe@ms18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4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jumping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鐳琥聯運有限公司 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GRAND TIGER FORWARDING (TAIWAN)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4-2208108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4-22081016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中市西屯區何福里寧夏東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4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rand.tiger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4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rand_tiger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驊洲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  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563988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563639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市光復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0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4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m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ggie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@mails.fec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驛佳報關有限公司 贊助會員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60160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36777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大園鄉海口村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鄰海口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麟趾企業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FRANK AIR TRANSPORT 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TAIWAN) 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21114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819342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新生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1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F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4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at19898@ms6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50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rank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靂群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LEE CHUNG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72654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31476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安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鷹通航空貨運代理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EAGLES AIR CARGO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6798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07479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建國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51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randy_huang@eactpe.com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5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eagles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鑫飛鴻國際運通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贊助會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U-LINK TRANSPORTATION GROU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92222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3-3441919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桃園市中寧里中正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2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5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frank@u-lik-exp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5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ulick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鑫輝企業有限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73505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8773516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忠孝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5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hhe167@ms51.hiner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鑫鴻國際運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GOLDEN LINK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6617100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66189988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復興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5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golden_link@tafa-r.org.tw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細明體;MingLiU" w:hAnsi="細明體;MingLiU" w:cs="新細明體;PMingLiU" w:eastAsia="MS Mincho;ＭＳ 明朝"/>
                <w:color w:val="0000FF"/>
                <w:kern w:val="0"/>
                <w:sz w:val="22"/>
                <w:szCs w:val="22"/>
                <w:lang w:eastAsia="ja-JP"/>
              </w:rPr>
              <w:t>啓</w:t>
            </w:r>
            <w:r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  <w:t>德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通運股份有限公司</w:t>
            </w:r>
          </w:p>
          <w:p>
            <w:pPr>
              <w:pStyle w:val="Normal"/>
              <w:widowControl/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EOLUS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33698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7322031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和平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5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aeolussl@ms72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5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seolus@tafa-r.org.tw</w:t>
              </w:r>
            </w:hyperlink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細明體;MingLiU" w:hAnsi="細明體;MingLiU" w:cs="新細明體;PMingLiU" w:eastAsia="MS Mincho;ＭＳ 明朝"/>
                <w:color w:val="0000FF"/>
                <w:kern w:val="0"/>
                <w:sz w:val="22"/>
                <w:szCs w:val="22"/>
                <w:lang w:eastAsia="ja-JP"/>
              </w:rPr>
              <w:t>栢</w:t>
            </w:r>
            <w:r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  <w:t>仲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rPr>
                <w:rFonts w:ascii="細明體;MingLiU" w:hAnsi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BO JOUNG EXPRESS CO.,LTD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42071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2-25718243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長安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hyperlink r:id="rId165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kou.joung@msa.hinet.net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-16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jt-adm@panjupiter.com.tw" TargetMode="External"/><Relationship Id="rId3" Type="http://schemas.openxmlformats.org/officeDocument/2006/relationships/hyperlink" Target="mailto:joru.express@msa.hinet.net" TargetMode="External"/><Relationship Id="rId4" Type="http://schemas.openxmlformats.org/officeDocument/2006/relationships/hyperlink" Target="mailto:shiang@tafa-r.org.tw" TargetMode="External"/><Relationship Id="rId5" Type="http://schemas.openxmlformats.org/officeDocument/2006/relationships/hyperlink" Target="mailto:lin@fortune-horse.com" TargetMode="External"/><Relationship Id="rId6" Type="http://schemas.openxmlformats.org/officeDocument/2006/relationships/hyperlink" Target="mailto:evergush@tafa-r.org.tw" TargetMode="External"/><Relationship Id="rId7" Type="http://schemas.openxmlformats.org/officeDocument/2006/relationships/hyperlink" Target="mailto:Kyushu@tafa-r.org.tw" TargetMode="External"/><Relationship Id="rId8" Type="http://schemas.openxmlformats.org/officeDocument/2006/relationships/hyperlink" Target="mailto:ecl@ms19.hinet.net" TargetMode="External"/><Relationship Id="rId9" Type="http://schemas.openxmlformats.org/officeDocument/2006/relationships/hyperlink" Target="mailto:evermaster@tafa-r.org.tw" TargetMode="External"/><Relationship Id="rId10" Type="http://schemas.openxmlformats.org/officeDocument/2006/relationships/hyperlink" Target="mailto:kc403100@ms52.hinet.net" TargetMode="External"/><Relationship Id="rId11" Type="http://schemas.openxmlformats.org/officeDocument/2006/relationships/hyperlink" Target="mailto:kowloon@tafa-r.org.tw" TargetMode="External"/><Relationship Id="rId12" Type="http://schemas.openxmlformats.org/officeDocument/2006/relationships/hyperlink" Target="mailto:ricaltpe@rical.com.tw" TargetMode="External"/><Relationship Id="rId13" Type="http://schemas.openxmlformats.org/officeDocument/2006/relationships/hyperlink" Target="mailto:rical@tafa-r.org.tw" TargetMode="External"/><Relationship Id="rId14" Type="http://schemas.openxmlformats.org/officeDocument/2006/relationships/hyperlink" Target="mailto:crownair@ms2.hinet.net" TargetMode="External"/><Relationship Id="rId15" Type="http://schemas.openxmlformats.org/officeDocument/2006/relationships/hyperlink" Target="mailto:crown_air_sea@tafa-r.org.tw" TargetMode="External"/><Relationship Id="rId16" Type="http://schemas.openxmlformats.org/officeDocument/2006/relationships/hyperlink" Target="mailto:Tpe_sales@moatpe.com.tw" TargetMode="External"/><Relationship Id="rId17" Type="http://schemas.openxmlformats.org/officeDocument/2006/relationships/hyperlink" Target="mailto:m_o@tafa-r.org.tw" TargetMode="External"/><Relationship Id="rId18" Type="http://schemas.openxmlformats.org/officeDocument/2006/relationships/hyperlink" Target="mailto:skcth@ms23.hinet.net" TargetMode="External"/><Relationship Id="rId19" Type="http://schemas.openxmlformats.org/officeDocument/2006/relationships/hyperlink" Target="mailto:san_kwang@tafa-r.org.tw" TargetMode="External"/><Relationship Id="rId20" Type="http://schemas.openxmlformats.org/officeDocument/2006/relationships/hyperlink" Target="mailto:Rich_long@tafa-r.org.tw" TargetMode="External"/><Relationship Id="rId21" Type="http://schemas.openxmlformats.org/officeDocument/2006/relationships/hyperlink" Target="mailto:San_yang@seed.net.tw" TargetMode="External"/><Relationship Id="rId22" Type="http://schemas.openxmlformats.org/officeDocument/2006/relationships/hyperlink" Target="mailto:san_yang@tafa-r.org.tw" TargetMode="External"/><Relationship Id="rId23" Type="http://schemas.openxmlformats.org/officeDocument/2006/relationships/hyperlink" Target="mailto:safety@tafa-r.org.tw" TargetMode="External"/><Relationship Id="rId24" Type="http://schemas.openxmlformats.org/officeDocument/2006/relationships/hyperlink" Target="mailto:taiwan@allthewayexpress.com" TargetMode="External"/><Relationship Id="rId25" Type="http://schemas.openxmlformats.org/officeDocument/2006/relationships/hyperlink" Target="mailto:all-the-way@tafa-r.org.tw" TargetMode="External"/><Relationship Id="rId26" Type="http://schemas.openxmlformats.org/officeDocument/2006/relationships/hyperlink" Target="mailto:smrintl@ms12.hinet.net" TargetMode="External"/><Relationship Id="rId27" Type="http://schemas.openxmlformats.org/officeDocument/2006/relationships/hyperlink" Target="mailto:summer@tafa-r.org.tw" TargetMode="External"/><Relationship Id="rId28" Type="http://schemas.openxmlformats.org/officeDocument/2006/relationships/hyperlink" Target="mailto:sanpao.freight@msa.hinet.net" TargetMode="External"/><Relationship Id="rId29" Type="http://schemas.openxmlformats.org/officeDocument/2006/relationships/hyperlink" Target="mailto:Sun.ginat@msa.hinet.net" TargetMode="External"/><Relationship Id="rId30" Type="http://schemas.openxmlformats.org/officeDocument/2006/relationships/hyperlink" Target="mailto:sunya@tafa-r.org.tw" TargetMode="External"/><Relationship Id="rId31" Type="http://schemas.openxmlformats.org/officeDocument/2006/relationships/hyperlink" Target="mailto:fanny@isummit.com.tw" TargetMode="External"/><Relationship Id="rId32" Type="http://schemas.openxmlformats.org/officeDocument/2006/relationships/hyperlink" Target="mailto:shang_yueh@tafa-r.org.tw" TargetMode="External"/><Relationship Id="rId33" Type="http://schemas.openxmlformats.org/officeDocument/2006/relationships/hyperlink" Target="mailto:Sdair_a888@ms96.com.tw" TargetMode="External"/><Relationship Id="rId34" Type="http://schemas.openxmlformats.org/officeDocument/2006/relationships/hyperlink" Target="mailto:Top-grove@tafa-r.org.tw" TargetMode="External"/><Relationship Id="rId35" Type="http://schemas.openxmlformats.org/officeDocument/2006/relationships/hyperlink" Target="mailto:shan.yi@msa.hinet.net" TargetMode="External"/><Relationship Id="rId36" Type="http://schemas.openxmlformats.org/officeDocument/2006/relationships/hyperlink" Target="mailto:Shan_yi@tafa-r.org.tw" TargetMode="External"/><Relationship Id="rId37" Type="http://schemas.openxmlformats.org/officeDocument/2006/relationships/hyperlink" Target="mailto:Emhonag8888@hotmail.com" TargetMode="External"/><Relationship Id="rId38" Type="http://schemas.openxmlformats.org/officeDocument/2006/relationships/hyperlink" Target="mailto:sanchin@tafa-r.org.tw" TargetMode="External"/><Relationship Id="rId39" Type="http://schemas.openxmlformats.org/officeDocument/2006/relationships/hyperlink" Target="mailto:Kevin@evatrans.com.tw" TargetMode="External"/><Relationship Id="rId40" Type="http://schemas.openxmlformats.org/officeDocument/2006/relationships/hyperlink" Target="mailto:evatrans@tafa-r.org.tw" TargetMode="External"/><Relationship Id="rId41" Type="http://schemas.openxmlformats.org/officeDocument/2006/relationships/hyperlink" Target="mailto:Tgtgtgtg1000mail@yahoo.com.tw" TargetMode="External"/><Relationship Id="rId42" Type="http://schemas.openxmlformats.org/officeDocument/2006/relationships/hyperlink" Target="mailto:uttpe@utfrefight.com.tw" TargetMode="External"/><Relationship Id="rId43" Type="http://schemas.openxmlformats.org/officeDocument/2006/relationships/hyperlink" Target="mailto:ut_freight@tafa-r.org.tw" TargetMode="External"/><Relationship Id="rId44" Type="http://schemas.openxmlformats.org/officeDocument/2006/relationships/hyperlink" Target="mailto:tasender@hotmail.com" TargetMode="External"/><Relationship Id="rId45" Type="http://schemas.openxmlformats.org/officeDocument/2006/relationships/hyperlink" Target="mailto:ta-senders@tafa-r.org.tw" TargetMode="External"/><Relationship Id="rId46" Type="http://schemas.openxmlformats.org/officeDocument/2006/relationships/hyperlink" Target="mailto:Tachi.cks@msa.hinet.net" TargetMode="External"/><Relationship Id="rId47" Type="http://schemas.openxmlformats.org/officeDocument/2006/relationships/hyperlink" Target="mailto:frank@gpsglobal.com.tw" TargetMode="External"/><Relationship Id="rId48" Type="http://schemas.openxmlformats.org/officeDocument/2006/relationships/hyperlink" Target="mailto:gpsair@tafa-r.org.tw" TargetMode="External"/><Relationship Id="rId49" Type="http://schemas.openxmlformats.org/officeDocument/2006/relationships/hyperlink" Target="mailto:stephen@transworldexpress.com.tw" TargetMode="External"/><Relationship Id="rId50" Type="http://schemas.openxmlformats.org/officeDocument/2006/relationships/hyperlink" Target="mailto:transworld@tafa-r.org.tw" TargetMode="External"/><Relationship Id="rId51" Type="http://schemas.openxmlformats.org/officeDocument/2006/relationships/hyperlink" Target="mailto:carrie@tycoon.com.tw" TargetMode="External"/><Relationship Id="rId52" Type="http://schemas.openxmlformats.org/officeDocument/2006/relationships/hyperlink" Target="mailto:tycoon@tafa-r.org.tw" TargetMode="External"/><Relationship Id="rId53" Type="http://schemas.openxmlformats.org/officeDocument/2006/relationships/hyperlink" Target="mailto:tycoon@tafa-r.org.tw" TargetMode="External"/><Relationship Id="rId54" Type="http://schemas.openxmlformats.org/officeDocument/2006/relationships/hyperlink" Target="mailto:unimode@tafa-r.org.tw" TargetMode="External"/><Relationship Id="rId55" Type="http://schemas.openxmlformats.org/officeDocument/2006/relationships/hyperlink" Target="mailto:cm.chen@taray.com.tw" TargetMode="External"/><Relationship Id="rId56" Type="http://schemas.openxmlformats.org/officeDocument/2006/relationships/hyperlink" Target="mailto:taray@tafa-r.org.tw" TargetMode="External"/><Relationship Id="rId57" Type="http://schemas.openxmlformats.org/officeDocument/2006/relationships/hyperlink" Target="mailto:service@tpegroup.com.tw" TargetMode="External"/><Relationship Id="rId58" Type="http://schemas.openxmlformats.org/officeDocument/2006/relationships/hyperlink" Target="mailto:tregroup@tafa-r.org.tw" TargetMode="External"/><Relationship Id="rId59" Type="http://schemas.openxmlformats.org/officeDocument/2006/relationships/hyperlink" Target="mailto:toponetp@ms47.hinet.net" TargetMode="External"/><Relationship Id="rId60" Type="http://schemas.openxmlformats.org/officeDocument/2006/relationships/hyperlink" Target="mailto:top_one@tafa-r.org.tw" TargetMode="External"/><Relationship Id="rId61" Type="http://schemas.openxmlformats.org/officeDocument/2006/relationships/hyperlink" Target="mailto:marketing@tkk-group.com" TargetMode="External"/><Relationship Id="rId62" Type="http://schemas.openxmlformats.org/officeDocument/2006/relationships/hyperlink" Target="mailto:formosus@tafa-r.org.tw" TargetMode="External"/><Relationship Id="rId63" Type="http://schemas.openxmlformats.org/officeDocument/2006/relationships/hyperlink" Target="mailto:great_ocean@tafa-r.org.tw" TargetMode="External"/><Relationship Id="rId64" Type="http://schemas.openxmlformats.org/officeDocument/2006/relationships/hyperlink" Target="mailto:dahang@tafa-r.org.tw" TargetMode="External"/><Relationship Id="rId65" Type="http://schemas.openxmlformats.org/officeDocument/2006/relationships/hyperlink" Target="mailto:Cl00045@ms37.hinet.net" TargetMode="External"/><Relationship Id="rId66" Type="http://schemas.openxmlformats.org/officeDocument/2006/relationships/hyperlink" Target="mailto:johnny_lee@fakintl.com.tw" TargetMode="External"/><Relationship Id="rId67" Type="http://schemas.openxmlformats.org/officeDocument/2006/relationships/hyperlink" Target="mailto:fak@tafa-r.org.tw" TargetMode="External"/><Relationship Id="rId68" Type="http://schemas.openxmlformats.org/officeDocument/2006/relationships/hyperlink" Target="mailto:suctpe@sumiso.com.tw" TargetMode="External"/><Relationship Id="rId69" Type="http://schemas.openxmlformats.org/officeDocument/2006/relationships/hyperlink" Target="mailto:sumiso@tafa-r.org.tw" TargetMode="External"/><Relationship Id="rId70" Type="http://schemas.openxmlformats.org/officeDocument/2006/relationships/hyperlink" Target="mailto:florance@yahoo.com.tw" TargetMode="External"/><Relationship Id="rId71" Type="http://schemas.openxmlformats.org/officeDocument/2006/relationships/hyperlink" Target="mailto:TPE.express@msa.hinet.net" TargetMode="External"/><Relationship Id="rId72" Type="http://schemas.openxmlformats.org/officeDocument/2006/relationships/hyperlink" Target="mailto:excelon@tafa-r.org.tw" TargetMode="External"/><Relationship Id="rId73" Type="http://schemas.openxmlformats.org/officeDocument/2006/relationships/hyperlink" Target="mailto:ta.hao@msa.hinet.net." TargetMode="External"/><Relationship Id="rId74" Type="http://schemas.openxmlformats.org/officeDocument/2006/relationships/hyperlink" Target="mailto:service@cattpe.com.tw" TargetMode="External"/><Relationship Id="rId75" Type="http://schemas.openxmlformats.org/officeDocument/2006/relationships/hyperlink" Target="mailto:Tajaan.tw@msa.hinet.net" TargetMode="External"/><Relationship Id="rId76" Type="http://schemas.openxmlformats.org/officeDocument/2006/relationships/hyperlink" Target="mailto:mailall@maxlines.com.tw" TargetMode="External"/><Relationship Id="rId77" Type="http://schemas.openxmlformats.org/officeDocument/2006/relationships/hyperlink" Target="mailto:maxlines@tafa-r.org.tw" TargetMode="External"/><Relationship Id="rId78" Type="http://schemas.openxmlformats.org/officeDocument/2006/relationships/hyperlink" Target="mailto:daxin@tafa-r.org.tw" TargetMode="External"/><Relationship Id="rId79" Type="http://schemas.openxmlformats.org/officeDocument/2006/relationships/hyperlink" Target="mailto:skyroc@seed.net.tw" TargetMode="External"/><Relationship Id="rId80" Type="http://schemas.openxmlformats.org/officeDocument/2006/relationships/hyperlink" Target="mailto:skyroc@tafa-r.orgt.w" TargetMode="External"/><Relationship Id="rId81" Type="http://schemas.openxmlformats.org/officeDocument/2006/relationships/hyperlink" Target="mailto:raftpe@raf.com.tw" TargetMode="External"/><Relationship Id="rId82" Type="http://schemas.openxmlformats.org/officeDocument/2006/relationships/hyperlink" Target="mailto:choongsuin@tafa-r.org.tw" TargetMode="External"/><Relationship Id="rId83" Type="http://schemas.openxmlformats.org/officeDocument/2006/relationships/hyperlink" Target="mailto:tinacheng@gse.com.tw" TargetMode="External"/><Relationship Id="rId84" Type="http://schemas.openxmlformats.org/officeDocument/2006/relationships/hyperlink" Target="mailto:goldsun@tafa-r.org.tw" TargetMode="External"/><Relationship Id="rId85" Type="http://schemas.openxmlformats.org/officeDocument/2006/relationships/hyperlink" Target="mailto:gseservice@gse.com.tw" TargetMode="External"/><Relationship Id="rId86" Type="http://schemas.openxmlformats.org/officeDocument/2006/relationships/hyperlink" Target="mailto:Taiwan-forwarding@tafa-r.org.tw" TargetMode="External"/><Relationship Id="rId87" Type="http://schemas.openxmlformats.org/officeDocument/2006/relationships/hyperlink" Target="mailto:rosachiu@maoinc.com.tw" TargetMode="External"/><Relationship Id="rId88" Type="http://schemas.openxmlformats.org/officeDocument/2006/relationships/hyperlink" Target="mailto:wid-america@tafa-r.org.tw" TargetMode="External"/><Relationship Id="rId89" Type="http://schemas.openxmlformats.org/officeDocument/2006/relationships/hyperlink" Target="mailto:Information@taiwan-travel.com" TargetMode="External"/><Relationship Id="rId90" Type="http://schemas.openxmlformats.org/officeDocument/2006/relationships/hyperlink" Target="mailto:ceimail@ms25.hinet.net" TargetMode="External"/><Relationship Id="rId91" Type="http://schemas.openxmlformats.org/officeDocument/2006/relationships/hyperlink" Target="mailto:china_express@tafa-r.org.tw" TargetMode="External"/><Relationship Id="rId92" Type="http://schemas.openxmlformats.org/officeDocument/2006/relationships/hyperlink" Target="mailto:ctnx@tafa-r.org.tw" TargetMode="External"/><Relationship Id="rId93" Type="http://schemas.openxmlformats.org/officeDocument/2006/relationships/hyperlink" Target="mailto:chex@chex.com.tw" TargetMode="External"/><Relationship Id="rId94" Type="http://schemas.openxmlformats.org/officeDocument/2006/relationships/hyperlink" Target="mailto:chung_hwa@tafa-r.org.tw" TargetMode="External"/><Relationship Id="rId95" Type="http://schemas.openxmlformats.org/officeDocument/2006/relationships/hyperlink" Target="mailto:Duke_chen@dimerco.com" TargetMode="External"/><Relationship Id="rId96" Type="http://schemas.openxmlformats.org/officeDocument/2006/relationships/hyperlink" Target="mailto:Jjoey_chou@tafa-r.org.tw" TargetMode="External"/><Relationship Id="rId97" Type="http://schemas.openxmlformats.org/officeDocument/2006/relationships/hyperlink" Target="mailto:ted@u_lin.com.tw" TargetMode="External"/><Relationship Id="rId98" Type="http://schemas.openxmlformats.org/officeDocument/2006/relationships/hyperlink" Target="mailto:chinatrans@tafa-r.org.tw" TargetMode="External"/><Relationship Id="rId99" Type="http://schemas.openxmlformats.org/officeDocument/2006/relationships/hyperlink" Target="mailto:taipei@winfull-group.com" TargetMode="External"/><Relationship Id="rId100" Type="http://schemas.openxmlformats.org/officeDocument/2006/relationships/hyperlink" Target="mailto:winfull@tafa-r.org.tw" TargetMode="External"/><Relationship Id="rId101" Type="http://schemas.openxmlformats.org/officeDocument/2006/relationships/hyperlink" Target="mailto:overseas@airpass.com.tw" TargetMode="External"/><Relationship Id="rId102" Type="http://schemas.openxmlformats.org/officeDocument/2006/relationships/hyperlink" Target="mailto:airpass@tafa-r.org.tw" TargetMode="External"/><Relationship Id="rId103" Type="http://schemas.openxmlformats.org/officeDocument/2006/relationships/hyperlink" Target="mailto:pywu@shuttle.com.tw" TargetMode="External"/><Relationship Id="rId104" Type="http://schemas.openxmlformats.org/officeDocument/2006/relationships/hyperlink" Target="mailto:pywu@shuttle.com.tw" TargetMode="External"/><Relationship Id="rId105" Type="http://schemas.openxmlformats.org/officeDocument/2006/relationships/hyperlink" Target="mailto:Jackson@orientstar-tpe.com.tw" TargetMode="External"/><Relationship Id="rId106" Type="http://schemas.openxmlformats.org/officeDocument/2006/relationships/hyperlink" Target="mailto:orient_star@tafa-r.org.tw" TargetMode="External"/><Relationship Id="rId107" Type="http://schemas.openxmlformats.org/officeDocument/2006/relationships/hyperlink" Target="mailto:acct@taray.com.tw" TargetMode="External"/><Relationship Id="rId108" Type="http://schemas.openxmlformats.org/officeDocument/2006/relationships/hyperlink" Target="mailto:maxwell@tafa-r.org.tw" TargetMode="External"/><Relationship Id="rId109" Type="http://schemas.openxmlformats.org/officeDocument/2006/relationships/hyperlink" Target="mailto:best.way@msa.hinet.net" TargetMode="External"/><Relationship Id="rId110" Type="http://schemas.openxmlformats.org/officeDocument/2006/relationships/hyperlink" Target="mailto:best_way@tafa-r.org.tw" TargetMode="External"/><Relationship Id="rId111" Type="http://schemas.openxmlformats.org/officeDocument/2006/relationships/hyperlink" Target="mailto:keefer@newideacb.com.tw" TargetMode="External"/><Relationship Id="rId112" Type="http://schemas.openxmlformats.org/officeDocument/2006/relationships/hyperlink" Target="mailto:keefer@nicb.com.tw" TargetMode="External"/><Relationship Id="rId113" Type="http://schemas.openxmlformats.org/officeDocument/2006/relationships/hyperlink" Target="mailto:Way-leader@tafa-r.org.tw" TargetMode="External"/><Relationship Id="rId114" Type="http://schemas.openxmlformats.org/officeDocument/2006/relationships/hyperlink" Target="mailto:larry@u-jit.com" TargetMode="External"/><Relationship Id="rId115" Type="http://schemas.openxmlformats.org/officeDocument/2006/relationships/hyperlink" Target="mailto:ujit@tafa-r.org.tw" TargetMode="External"/><Relationship Id="rId116" Type="http://schemas.openxmlformats.org/officeDocument/2006/relationships/hyperlink" Target="mailto:globaltp@ms6.hinet.net" TargetMode="External"/><Relationship Id="rId117" Type="http://schemas.openxmlformats.org/officeDocument/2006/relationships/hyperlink" Target="mailto:Yumei.com@msa.hinet.net" TargetMode="External"/><Relationship Id="rId118" Type="http://schemas.openxmlformats.org/officeDocument/2006/relationships/hyperlink" Target="mailto:indipfec@ms45.hinet.net" TargetMode="External"/><Relationship Id="rId119" Type="http://schemas.openxmlformats.org/officeDocument/2006/relationships/hyperlink" Target="mailto:Indian-pacific@tafa-r.org.tw" TargetMode="External"/><Relationship Id="rId120" Type="http://schemas.openxmlformats.org/officeDocument/2006/relationships/hyperlink" Target="mailto:public@kaisunexpress.com" TargetMode="External"/><Relationship Id="rId121" Type="http://schemas.openxmlformats.org/officeDocument/2006/relationships/hyperlink" Target="mailto:kaisun@tafa-r.org.tw" TargetMode="External"/><Relationship Id="rId122" Type="http://schemas.openxmlformats.org/officeDocument/2006/relationships/hyperlink" Target="mailto:information@taiwan-travel.com" TargetMode="External"/><Relationship Id="rId123" Type="http://schemas.openxmlformats.org/officeDocument/2006/relationships/hyperlink" Target="mailto:taiwan_travel@tafa-r.org.tw" TargetMode="External"/><Relationship Id="rId124" Type="http://schemas.openxmlformats.org/officeDocument/2006/relationships/hyperlink" Target="mailto:tpe9wcargo@jetasiaexpress.com" TargetMode="External"/><Relationship Id="rId125" Type="http://schemas.openxmlformats.org/officeDocument/2006/relationships/hyperlink" Target="mailto:jet@tafa-r.org.tw" TargetMode="External"/><Relationship Id="rId126" Type="http://schemas.openxmlformats.org/officeDocument/2006/relationships/hyperlink" Target="mailto:JSun@tpe.ag-logistics.com" TargetMode="External"/><Relationship Id="rId127" Type="http://schemas.openxmlformats.org/officeDocument/2006/relationships/hyperlink" Target="mailto:airgroung@tafa-r.org.tw" TargetMode="External"/><Relationship Id="rId128" Type="http://schemas.openxmlformats.org/officeDocument/2006/relationships/hyperlink" Target="mailto:klastpe@ms12.hinet.net" TargetMode="External"/><Relationship Id="rId129" Type="http://schemas.openxmlformats.org/officeDocument/2006/relationships/hyperlink" Target="mailto:k_line@tafa-r.org.tw" TargetMode="External"/><Relationship Id="rId130" Type="http://schemas.openxmlformats.org/officeDocument/2006/relationships/hyperlink" Target="mailto:sky@leadking.com.tw" TargetMode="External"/><Relationship Id="rId131" Type="http://schemas.openxmlformats.org/officeDocument/2006/relationships/hyperlink" Target="mailto:sky_power@tafa-r.org.tw" TargetMode="External"/><Relationship Id="rId132" Type="http://schemas.openxmlformats.org/officeDocument/2006/relationships/hyperlink" Target="mailto:air_tiger@tafa-r.org.tw" TargetMode="External"/><Relationship Id="rId133" Type="http://schemas.openxmlformats.org/officeDocument/2006/relationships/hyperlink" Target="mailto:tindex@tafa-r.org.tw" TargetMode="External"/><Relationship Id="rId134" Type="http://schemas.openxmlformats.org/officeDocument/2006/relationships/hyperlink" Target="mailto:tanyuhco@ms16.hinet.net" TargetMode="External"/><Relationship Id="rId135" Type="http://schemas.openxmlformats.org/officeDocument/2006/relationships/hyperlink" Target="mailto:tanyuhco@tafa-r.org.tw" TargetMode="External"/><Relationship Id="rId136" Type="http://schemas.openxmlformats.org/officeDocument/2006/relationships/hyperlink" Target="mailto:freight_runner@tafa-r.org.tw" TargetMode="External"/><Relationship Id="rId137" Type="http://schemas.openxmlformats.org/officeDocument/2006/relationships/hyperlink" Target="mailto:speedy@speedy.com.tw" TargetMode="External"/><Relationship Id="rId138" Type="http://schemas.openxmlformats.org/officeDocument/2006/relationships/hyperlink" Target="mailto:timax@tafa-r.org.tw" TargetMode="External"/><Relationship Id="rId139" Type="http://schemas.openxmlformats.org/officeDocument/2006/relationships/hyperlink" Target="mailto:Golden_jet@tafa-r.org.tw" TargetMode="External"/><Relationship Id="rId140" Type="http://schemas.openxmlformats.org/officeDocument/2006/relationships/hyperlink" Target="mailto:swecargo@ms24.hinet.net" TargetMode="External"/><Relationship Id="rId141" Type="http://schemas.openxmlformats.org/officeDocument/2006/relationships/hyperlink" Target="mailto:sky_word@tafa-r.org.tw" TargetMode="External"/><Relationship Id="rId142" Type="http://schemas.openxmlformats.org/officeDocument/2006/relationships/hyperlink" Target="mailto:Top_star@netown.org.tw" TargetMode="External"/><Relationship Id="rId143" Type="http://schemas.openxmlformats.org/officeDocument/2006/relationships/hyperlink" Target="mailto:skyexpress@tafa-r.org.tw" TargetMode="External"/><Relationship Id="rId144" Type="http://schemas.openxmlformats.org/officeDocument/2006/relationships/hyperlink" Target="mailto:edward@worldway.com.tw" TargetMode="External"/><Relationship Id="rId145" Type="http://schemas.openxmlformats.org/officeDocument/2006/relationships/hyperlink" Target="mailto:worldway@ms34.hinet.net" TargetMode="External"/><Relationship Id="rId146" Type="http://schemas.openxmlformats.org/officeDocument/2006/relationships/hyperlink" Target="mailto:world_way_intl@tafa-r.org.tw" TargetMode="External"/><Relationship Id="rId147" Type="http://schemas.openxmlformats.org/officeDocument/2006/relationships/hyperlink" Target="mailto:managel@007tracking.com" TargetMode="External"/><Relationship Id="rId148" Type="http://schemas.openxmlformats.org/officeDocument/2006/relationships/hyperlink" Target="mailto:an_intl_courier@tafa-r.org.tw" TargetMode="External"/><Relationship Id="rId149" Type="http://schemas.openxmlformats.org/officeDocument/2006/relationships/hyperlink" Target="mailto:allbest@tafa-r.org.tw" TargetMode="External"/><Relationship Id="rId150" Type="http://schemas.openxmlformats.org/officeDocument/2006/relationships/hyperlink" Target="mailto:may@thexp.com.tw" TargetMode="External"/><Relationship Id="rId151" Type="http://schemas.openxmlformats.org/officeDocument/2006/relationships/hyperlink" Target="mailto:t_h@tafa-r.org.tw" TargetMode="External"/><Relationship Id="rId152" Type="http://schemas.openxmlformats.org/officeDocument/2006/relationships/hyperlink" Target="mailto:may@thexp.com.tw" TargetMode="External"/><Relationship Id="rId153" Type="http://schemas.openxmlformats.org/officeDocument/2006/relationships/hyperlink" Target="mailto:tell_you@tafa-r.org.tw" TargetMode="External"/><Relationship Id="rId154" Type="http://schemas.openxmlformats.org/officeDocument/2006/relationships/hyperlink" Target="mailto:tienhco@so-net.net.tw" TargetMode="External"/><Relationship Id="rId155" Type="http://schemas.openxmlformats.org/officeDocument/2006/relationships/hyperlink" Target="mailto:wu1971j@tafa-r.org.tw" TargetMode="External"/><Relationship Id="rId156" Type="http://schemas.openxmlformats.org/officeDocument/2006/relationships/hyperlink" Target="mailto:tailimyc@ms4.hinet.net" TargetMode="External"/><Relationship Id="rId157" Type="http://schemas.openxmlformats.org/officeDocument/2006/relationships/hyperlink" Target="mailto:tai_li@tafa-r.org.tw" TargetMode="External"/><Relationship Id="rId158" Type="http://schemas.openxmlformats.org/officeDocument/2006/relationships/hyperlink" Target="mailto:service@airways.com.tw" TargetMode="External"/><Relationship Id="rId159" Type="http://schemas.openxmlformats.org/officeDocument/2006/relationships/hyperlink" Target="mailto:airways@tafa-r.org.tw" TargetMode="External"/><Relationship Id="rId160" Type="http://schemas.openxmlformats.org/officeDocument/2006/relationships/hyperlink" Target="mailto:taikomyc@ms5.hinet.net" TargetMode="External"/><Relationship Id="rId161" Type="http://schemas.openxmlformats.org/officeDocument/2006/relationships/hyperlink" Target="mailto:Jih_hung@tafa-r.org.tw" TargetMode="External"/><Relationship Id="rId162" Type="http://schemas.openxmlformats.org/officeDocument/2006/relationships/hyperlink" Target="mailto:340@bjco.com.tw" TargetMode="External"/><Relationship Id="rId163" Type="http://schemas.openxmlformats.org/officeDocument/2006/relationships/hyperlink" Target="mailto:wayne@gficargo.com.tw" TargetMode="External"/><Relationship Id="rId164" Type="http://schemas.openxmlformats.org/officeDocument/2006/relationships/hyperlink" Target="mailto:golden_future@tafa-r.org.tw" TargetMode="External"/><Relationship Id="rId165" Type="http://schemas.openxmlformats.org/officeDocument/2006/relationships/hyperlink" Target="mailto:kennethlee@tvlgroup.com.tw" TargetMode="External"/><Relationship Id="rId166" Type="http://schemas.openxmlformats.org/officeDocument/2006/relationships/hyperlink" Target="mailto:t_v_l@tafa-r.org.tw" TargetMode="External"/><Relationship Id="rId167" Type="http://schemas.openxmlformats.org/officeDocument/2006/relationships/hyperlink" Target="mailto:rexyang@tvlgroup.com.tw" TargetMode="External"/><Relationship Id="rId168" Type="http://schemas.openxmlformats.org/officeDocument/2006/relationships/hyperlink" Target="mailto:tvlunitedair@tafa-r.org.tw" TargetMode="External"/><Relationship Id="rId169" Type="http://schemas.openxmlformats.org/officeDocument/2006/relationships/hyperlink" Target="mailto:ofcfc@ms47.hinet.net" TargetMode="External"/><Relationship Id="rId170" Type="http://schemas.openxmlformats.org/officeDocument/2006/relationships/hyperlink" Target="mailto:sky.leader@msa.hinet.net" TargetMode="External"/><Relationship Id="rId171" Type="http://schemas.openxmlformats.org/officeDocument/2006/relationships/hyperlink" Target="mailto:Sky_leader@tafa-r.org.tw" TargetMode="External"/><Relationship Id="rId172" Type="http://schemas.openxmlformats.org/officeDocument/2006/relationships/hyperlink" Target="mailto:sah.cks@msa.hinet.net" TargetMode="External"/><Relationship Id="rId173" Type="http://schemas.openxmlformats.org/officeDocument/2006/relationships/hyperlink" Target="mailto:vivaair@ms19.hinet.net" TargetMode="External"/><Relationship Id="rId174" Type="http://schemas.openxmlformats.org/officeDocument/2006/relationships/hyperlink" Target="mailto:viva@tafa-r.org.tw" TargetMode="External"/><Relationship Id="rId175" Type="http://schemas.openxmlformats.org/officeDocument/2006/relationships/hyperlink" Target="mailto:Stephen@transworldexpress.com.tw" TargetMode="External"/><Relationship Id="rId176" Type="http://schemas.openxmlformats.org/officeDocument/2006/relationships/hyperlink" Target="mailto:transworld@tafa-r.org.tw" TargetMode="External"/><Relationship Id="rId177" Type="http://schemas.openxmlformats.org/officeDocument/2006/relationships/hyperlink" Target="mailto:alanlai.tpe@uniworld-logistics.com" TargetMode="External"/><Relationship Id="rId178" Type="http://schemas.openxmlformats.org/officeDocument/2006/relationships/hyperlink" Target="mailto:uniworld@taf-r.org.tw" TargetMode="External"/><Relationship Id="rId179" Type="http://schemas.openxmlformats.org/officeDocument/2006/relationships/hyperlink" Target="mailto:Chinese-star@tafa-r.org.tw" TargetMode="External"/><Relationship Id="rId180" Type="http://schemas.openxmlformats.org/officeDocument/2006/relationships/hyperlink" Target="mailto:Superking168@msa.hinet.net" TargetMode="External"/><Relationship Id="rId181" Type="http://schemas.openxmlformats.org/officeDocument/2006/relationships/hyperlink" Target="mailto:s-fan@tafa-r.org.tw" TargetMode="External"/><Relationship Id="rId182" Type="http://schemas.openxmlformats.org/officeDocument/2006/relationships/hyperlink" Target="mailto:s-fan@tafa-r.org.tw" TargetMode="External"/><Relationship Id="rId183" Type="http://schemas.openxmlformats.org/officeDocument/2006/relationships/hyperlink" Target="mailto:seko@tafa-r.org.tw" TargetMode="External"/><Relationship Id="rId184" Type="http://schemas.openxmlformats.org/officeDocument/2006/relationships/hyperlink" Target="mailto:tpe@sdv.com" TargetMode="External"/><Relationship Id="rId185" Type="http://schemas.openxmlformats.org/officeDocument/2006/relationships/hyperlink" Target="mailto:sdv@tafa-r.org.tw" TargetMode="External"/><Relationship Id="rId186" Type="http://schemas.openxmlformats.org/officeDocument/2006/relationships/hyperlink" Target="mailto:Fanny5886@ms53.url.com.tw" TargetMode="External"/><Relationship Id="rId187" Type="http://schemas.openxmlformats.org/officeDocument/2006/relationships/hyperlink" Target="mailto:heaven@tafa-r.org.tw" TargetMode="External"/><Relationship Id="rId188" Type="http://schemas.openxmlformats.org/officeDocument/2006/relationships/hyperlink" Target="mailto:forever.vest1@msa.hinet.net" TargetMode="External"/><Relationship Id="rId189" Type="http://schemas.openxmlformats.org/officeDocument/2006/relationships/hyperlink" Target="mailto:city-link@tafa-r.org.tw" TargetMode="External"/><Relationship Id="rId190" Type="http://schemas.openxmlformats.org/officeDocument/2006/relationships/hyperlink" Target="mailto:jet@mall.jetes.com.tw" TargetMode="External"/><Relationship Id="rId191" Type="http://schemas.openxmlformats.org/officeDocument/2006/relationships/hyperlink" Target="mailto:jet@tafa-r.org.tw" TargetMode="External"/><Relationship Id="rId192" Type="http://schemas.openxmlformats.org/officeDocument/2006/relationships/hyperlink" Target="mailto:nes.express@msa.hinet.net" TargetMode="External"/><Relationship Id="rId193" Type="http://schemas.openxmlformats.org/officeDocument/2006/relationships/hyperlink" Target="mailto:north@tafa-r.org.tw" TargetMode="External"/><Relationship Id="rId194" Type="http://schemas.openxmlformats.org/officeDocument/2006/relationships/hyperlink" Target="mailto:cs@jjexpress.com.tw" TargetMode="External"/><Relationship Id="rId195" Type="http://schemas.openxmlformats.org/officeDocument/2006/relationships/hyperlink" Target="mailto:unisky_may@yahoo.com.tw" TargetMode="External"/><Relationship Id="rId196" Type="http://schemas.openxmlformats.org/officeDocument/2006/relationships/hyperlink" Target="mailto:kabayan@tafa-r.org.tw" TargetMode="External"/><Relationship Id="rId197" Type="http://schemas.openxmlformats.org/officeDocument/2006/relationships/hyperlink" Target="mailto:gao@clare.com.tw" TargetMode="External"/><Relationship Id="rId198" Type="http://schemas.openxmlformats.org/officeDocument/2006/relationships/hyperlink" Target="mailto:Express-mark@tafa-r.org.tw" TargetMode="External"/><Relationship Id="rId199" Type="http://schemas.openxmlformats.org/officeDocument/2006/relationships/hyperlink" Target="mailto:tpe@kd-shipting.com" TargetMode="External"/><Relationship Id="rId200" Type="http://schemas.openxmlformats.org/officeDocument/2006/relationships/hyperlink" Target="mailto:k-d@tafa-r.org.tw" TargetMode="External"/><Relationship Id="rId201" Type="http://schemas.openxmlformats.org/officeDocument/2006/relationships/hyperlink" Target="mailto:sam@caig.com.tw" TargetMode="External"/><Relationship Id="rId202" Type="http://schemas.openxmlformats.org/officeDocument/2006/relationships/hyperlink" Target="mailto:changan@tafa-r.org.tw" TargetMode="External"/><Relationship Id="rId203" Type="http://schemas.openxmlformats.org/officeDocument/2006/relationships/hyperlink" Target="mailto:airlife@airlife-freight.com" TargetMode="External"/><Relationship Id="rId204" Type="http://schemas.openxmlformats.org/officeDocument/2006/relationships/hyperlink" Target="mailto:airlife@tafa-r.org.tw" TargetMode="External"/><Relationship Id="rId205" Type="http://schemas.openxmlformats.org/officeDocument/2006/relationships/hyperlink" Target="mailto:taima@tafa-r.org.tw" TargetMode="External"/><Relationship Id="rId206" Type="http://schemas.openxmlformats.org/officeDocument/2006/relationships/hyperlink" Target="mailto:lasfrett@ms17.hinet.net" TargetMode="External"/><Relationship Id="rId207" Type="http://schemas.openxmlformats.org/officeDocument/2006/relationships/hyperlink" Target="mailto:las@tafa-r.org.tw" TargetMode="External"/><Relationship Id="rId208" Type="http://schemas.openxmlformats.org/officeDocument/2006/relationships/hyperlink" Target="mailto:tfc@taiwanforwarder.com" TargetMode="External"/><Relationship Id="rId209" Type="http://schemas.openxmlformats.org/officeDocument/2006/relationships/hyperlink" Target="mailto:taiwan_forwarder@tafa-r.org.tw" TargetMode="External"/><Relationship Id="rId210" Type="http://schemas.openxmlformats.org/officeDocument/2006/relationships/hyperlink" Target="mailto:Michael@aif.com.tw" TargetMode="External"/><Relationship Id="rId211" Type="http://schemas.openxmlformats.org/officeDocument/2006/relationships/hyperlink" Target="mailto:air_international@tafa-r.org.tw" TargetMode="External"/><Relationship Id="rId212" Type="http://schemas.openxmlformats.org/officeDocument/2006/relationships/hyperlink" Target="mailto:calliewang@thi-group.com" TargetMode="External"/><Relationship Id="rId213" Type="http://schemas.openxmlformats.org/officeDocument/2006/relationships/hyperlink" Target="mailto:t_h_i@tafa-r.org.tw" TargetMode="External"/><Relationship Id="rId214" Type="http://schemas.openxmlformats.org/officeDocument/2006/relationships/hyperlink" Target="mailto:chyun_yih@tafa-r.org.tw" TargetMode="External"/><Relationship Id="rId215" Type="http://schemas.openxmlformats.org/officeDocument/2006/relationships/hyperlink" Target="mailto:tom@mitsui-soko.com.tw" TargetMode="External"/><Relationship Id="rId216" Type="http://schemas.openxmlformats.org/officeDocument/2006/relationships/hyperlink" Target="mailto:mitsui@tafa-r.org.tw" TargetMode="External"/><Relationship Id="rId217" Type="http://schemas.openxmlformats.org/officeDocument/2006/relationships/hyperlink" Target="mailto:Mh.liao@mclogi.com.tw" TargetMode="External"/><Relationship Id="rId218" Type="http://schemas.openxmlformats.org/officeDocument/2006/relationships/hyperlink" Target="mailto:Mh.liao@tafa-r.org.tw" TargetMode="External"/><Relationship Id="rId219" Type="http://schemas.openxmlformats.org/officeDocument/2006/relationships/hyperlink" Target="mailto:johnson@cmsgroup.com.tw" TargetMode="External"/><Relationship Id="rId220" Type="http://schemas.openxmlformats.org/officeDocument/2006/relationships/hyperlink" Target="mailto:jcl@tafa-r.org.tw" TargetMode="External"/><Relationship Id="rId221" Type="http://schemas.openxmlformats.org/officeDocument/2006/relationships/hyperlink" Target="mailto:Robin_shih@nittsu.com.tw" TargetMode="External"/><Relationship Id="rId222" Type="http://schemas.openxmlformats.org/officeDocument/2006/relationships/hyperlink" Target="mailto:Nippon@tafa-r.org.tw" TargetMode="External"/><Relationship Id="rId223" Type="http://schemas.openxmlformats.org/officeDocument/2006/relationships/hyperlink" Target="mailto:kkob@pantos.com.tw" TargetMode="External"/><Relationship Id="rId224" Type="http://schemas.openxmlformats.org/officeDocument/2006/relationships/hyperlink" Target="mailto:fns@tafa-r.org.tw" TargetMode="External"/><Relationship Id="rId225" Type="http://schemas.openxmlformats.org/officeDocument/2006/relationships/hyperlink" Target="mailto:hsueh@sumiso.com.tw" TargetMode="External"/><Relationship Id="rId226" Type="http://schemas.openxmlformats.org/officeDocument/2006/relationships/hyperlink" Target="mailto:sumiso@tafa-r.org.tw" TargetMode="External"/><Relationship Id="rId227" Type="http://schemas.openxmlformats.org/officeDocument/2006/relationships/hyperlink" Target="mailto:sagawa@tafa-r.org.tw" TargetMode="External"/><Relationship Id="rId228" Type="http://schemas.openxmlformats.org/officeDocument/2006/relationships/hyperlink" Target="mailto:oecairjq@ms54.hinet.net" TargetMode="External"/><Relationship Id="rId229" Type="http://schemas.openxmlformats.org/officeDocument/2006/relationships/hyperlink" Target="mailto:oec@tafa-r.org.tw" TargetMode="External"/><Relationship Id="rId230" Type="http://schemas.openxmlformats.org/officeDocument/2006/relationships/hyperlink" Target="mailto:Wendychang-gso@ycsexpress.com" TargetMode="External"/><Relationship Id="rId231" Type="http://schemas.openxmlformats.org/officeDocument/2006/relationships/hyperlink" Target="mailto:Taiwan-aramex@tafa-r.org.tw" TargetMode="External"/><Relationship Id="rId232" Type="http://schemas.openxmlformats.org/officeDocument/2006/relationships/hyperlink" Target="mailto:eva@kmtt.com.tw" TargetMode="External"/><Relationship Id="rId233" Type="http://schemas.openxmlformats.org/officeDocument/2006/relationships/hyperlink" Target="mailto:keihin@tafa-r.org.tw" TargetMode="External"/><Relationship Id="rId234" Type="http://schemas.openxmlformats.org/officeDocument/2006/relationships/hyperlink" Target="mailto:yicheng@tafa-r.org.tw" TargetMode="External"/><Relationship Id="rId235" Type="http://schemas.openxmlformats.org/officeDocument/2006/relationships/hyperlink" Target="mailto:hh.huang@tet.toshiba.co.jp" TargetMode="External"/><Relationship Id="rId236" Type="http://schemas.openxmlformats.org/officeDocument/2006/relationships/hyperlink" Target="mailto:lynn@fatton.com.tw" TargetMode="External"/><Relationship Id="rId237" Type="http://schemas.openxmlformats.org/officeDocument/2006/relationships/hyperlink" Target="mailto:fatton@tafa-r.org.tw" TargetMode="External"/><Relationship Id="rId238" Type="http://schemas.openxmlformats.org/officeDocument/2006/relationships/hyperlink" Target="mailto:luke.hsu@direct-logistics.com" TargetMode="External"/><Relationship Id="rId239" Type="http://schemas.openxmlformats.org/officeDocument/2006/relationships/hyperlink" Target="mailto:direct@tafa-r.org.tw" TargetMode="External"/><Relationship Id="rId240" Type="http://schemas.openxmlformats.org/officeDocument/2006/relationships/hyperlink" Target="mailto:twndamair@damco.com" TargetMode="External"/><Relationship Id="rId241" Type="http://schemas.openxmlformats.org/officeDocument/2006/relationships/hyperlink" Target="mailto:maersk@tafa-r.org.tw" TargetMode="External"/><Relationship Id="rId242" Type="http://schemas.openxmlformats.org/officeDocument/2006/relationships/hyperlink" Target="mailto:timc@necl.nec.com.tw" TargetMode="External"/><Relationship Id="rId243" Type="http://schemas.openxmlformats.org/officeDocument/2006/relationships/hyperlink" Target="mailto:nec@tafa-r.org.tw" TargetMode="External"/><Relationship Id="rId244" Type="http://schemas.openxmlformats.org/officeDocument/2006/relationships/hyperlink" Target="mailto:tk@dartexp.com.tw" TargetMode="External"/><Relationship Id="rId245" Type="http://schemas.openxmlformats.org/officeDocument/2006/relationships/hyperlink" Target="mailto:abm@tafa-r.org.tw" TargetMode="External"/><Relationship Id="rId246" Type="http://schemas.openxmlformats.org/officeDocument/2006/relationships/hyperlink" Target="mailto:benison.hsu@tec-logistics.com" TargetMode="External"/><Relationship Id="rId247" Type="http://schemas.openxmlformats.org/officeDocument/2006/relationships/hyperlink" Target="mailto:taiwan_express@tafa-r.org.tw" TargetMode="External"/><Relationship Id="rId248" Type="http://schemas.openxmlformats.org/officeDocument/2006/relationships/hyperlink" Target="mailto:Taiwan@gacworld.com" TargetMode="External"/><Relationship Id="rId249" Type="http://schemas.openxmlformats.org/officeDocument/2006/relationships/hyperlink" Target="mailto:gac@tafa-r.org.tw" TargetMode="External"/><Relationship Id="rId250" Type="http://schemas.openxmlformats.org/officeDocument/2006/relationships/hyperlink" Target="mailto:abot@tts.com.tw" TargetMode="External"/><Relationship Id="rId251" Type="http://schemas.openxmlformats.org/officeDocument/2006/relationships/hyperlink" Target="mailto:Sul_tw@hotmail.com" TargetMode="External"/><Relationship Id="rId252" Type="http://schemas.openxmlformats.org/officeDocument/2006/relationships/hyperlink" Target="mailto:Taiwan-super@tafa-r.org.tw" TargetMode="External"/><Relationship Id="rId253" Type="http://schemas.openxmlformats.org/officeDocument/2006/relationships/hyperlink" Target="mailto:Jaymison-huang@sf-express.com.tw" TargetMode="External"/><Relationship Id="rId254" Type="http://schemas.openxmlformats.org/officeDocument/2006/relationships/hyperlink" Target="mailto:sfe@tafa-r.org.tw" TargetMode="External"/><Relationship Id="rId255" Type="http://schemas.openxmlformats.org/officeDocument/2006/relationships/hyperlink" Target="mailto:sony@tafa-r.org.tw" TargetMode="External"/><Relationship Id="rId256" Type="http://schemas.openxmlformats.org/officeDocument/2006/relationships/hyperlink" Target="mailto:Pag.lee@kuehne-nagel.com" TargetMode="External"/><Relationship Id="rId257" Type="http://schemas.openxmlformats.org/officeDocument/2006/relationships/hyperlink" Target="mailto:slj198@msa.hinet.net" TargetMode="External"/><Relationship Id="rId258" Type="http://schemas.openxmlformats.org/officeDocument/2006/relationships/hyperlink" Target="mailto:Taiwan_wlcl@tafa-r.org.tw" TargetMode="External"/><Relationship Id="rId259" Type="http://schemas.openxmlformats.org/officeDocument/2006/relationships/hyperlink" Target="mailto:service@giant-expressc.om" TargetMode="External"/><Relationship Id="rId260" Type="http://schemas.openxmlformats.org/officeDocument/2006/relationships/hyperlink" Target="mailto:chu_ta@tafa-r.org.tw" TargetMode="External"/><Relationship Id="rId261" Type="http://schemas.openxmlformats.org/officeDocument/2006/relationships/hyperlink" Target="mailto:taiwan_tpe@gm-logistics.com" TargetMode="External"/><Relationship Id="rId262" Type="http://schemas.openxmlformats.org/officeDocument/2006/relationships/hyperlink" Target="mailto:greatmaster@tafa-r.org.tw" TargetMode="External"/><Relationship Id="rId263" Type="http://schemas.openxmlformats.org/officeDocument/2006/relationships/hyperlink" Target="mailto:portlink@ms21.hinet.net" TargetMode="External"/><Relationship Id="rId264" Type="http://schemas.openxmlformats.org/officeDocument/2006/relationships/hyperlink" Target="mailto:portlink@tafa-r.org.tw" TargetMode="External"/><Relationship Id="rId265" Type="http://schemas.openxmlformats.org/officeDocument/2006/relationships/hyperlink" Target="mailto:portlin-i@tafa-r.org.tw" TargetMode="External"/><Relationship Id="rId266" Type="http://schemas.openxmlformats.org/officeDocument/2006/relationships/hyperlink" Target="mailto:suctpe@suc-longistics.com.tw" TargetMode="External"/><Relationship Id="rId267" Type="http://schemas.openxmlformats.org/officeDocument/2006/relationships/hyperlink" Target="mailto:success@tafa-r.org.tw" TargetMode="External"/><Relationship Id="rId268" Type="http://schemas.openxmlformats.org/officeDocument/2006/relationships/hyperlink" Target="mailto:lisa-tpe@bvlogisticsinc.com.tw" TargetMode="External"/><Relationship Id="rId269" Type="http://schemas.openxmlformats.org/officeDocument/2006/relationships/hyperlink" Target="mailto:Honda@tafa-r.org.tw" TargetMode="External"/><Relationship Id="rId270" Type="http://schemas.openxmlformats.org/officeDocument/2006/relationships/hyperlink" Target="mailto:quickltd@tpts5.seed.net.tw" TargetMode="External"/><Relationship Id="rId271" Type="http://schemas.openxmlformats.org/officeDocument/2006/relationships/hyperlink" Target="mailto:quick@tafa-r.org.tw" TargetMode="External"/><Relationship Id="rId272" Type="http://schemas.openxmlformats.org/officeDocument/2006/relationships/hyperlink" Target="mailto:tilatwn@ms75.hinet.net" TargetMode="External"/><Relationship Id="rId273" Type="http://schemas.openxmlformats.org/officeDocument/2006/relationships/hyperlink" Target="mailto:famous_formosa@tafa-r.org.tw" TargetMode="External"/><Relationship Id="rId274" Type="http://schemas.openxmlformats.org/officeDocument/2006/relationships/hyperlink" Target="mailto:china@ms1.hinet.net" TargetMode="External"/><Relationship Id="rId275" Type="http://schemas.openxmlformats.org/officeDocument/2006/relationships/hyperlink" Target="mailto:chinachamp@tafa-r.org.tw" TargetMode="External"/><Relationship Id="rId276" Type="http://schemas.openxmlformats.org/officeDocument/2006/relationships/hyperlink" Target="mailto:david@intersolex.com" TargetMode="External"/><Relationship Id="rId277" Type="http://schemas.openxmlformats.org/officeDocument/2006/relationships/hyperlink" Target="mailto:tpe@cltcl.com" TargetMode="External"/><Relationship Id="rId278" Type="http://schemas.openxmlformats.org/officeDocument/2006/relationships/hyperlink" Target="mailto:china_link@tafa-r.org.tw" TargetMode="External"/><Relationship Id="rId279" Type="http://schemas.openxmlformats.org/officeDocument/2006/relationships/hyperlink" Target="mailto:moff@ms3.hinet.net" TargetMode="External"/><Relationship Id="rId280" Type="http://schemas.openxmlformats.org/officeDocument/2006/relationships/hyperlink" Target="mailto:moff@tafa-r.org.tw" TargetMode="External"/><Relationship Id="rId281" Type="http://schemas.openxmlformats.org/officeDocument/2006/relationships/hyperlink" Target="mailto:stanleyhu@megatopsuccess.com" TargetMode="External"/><Relationship Id="rId282" Type="http://schemas.openxmlformats.org/officeDocument/2006/relationships/hyperlink" Target="mailto:elogisti@ms54.hinet.net" TargetMode="External"/><Relationship Id="rId283" Type="http://schemas.openxmlformats.org/officeDocument/2006/relationships/hyperlink" Target="mailto:evergrow@tafa-r.org.tw" TargetMode="External"/><Relationship Id="rId284" Type="http://schemas.openxmlformats.org/officeDocument/2006/relationships/hyperlink" Target="mailto:charle@eek.com.tw" TargetMode="External"/><Relationship Id="rId285" Type="http://schemas.openxmlformats.org/officeDocument/2006/relationships/hyperlink" Target="mailto:charle@eek.com.tw" TargetMode="External"/><Relationship Id="rId286" Type="http://schemas.openxmlformats.org/officeDocument/2006/relationships/hyperlink" Target="mailto:tilatwn@ms75.hinet.net" TargetMode="External"/><Relationship Id="rId287" Type="http://schemas.openxmlformats.org/officeDocument/2006/relationships/hyperlink" Target="mailto:fff@mail.ffflgs.com.tw" TargetMode="External"/><Relationship Id="rId288" Type="http://schemas.openxmlformats.org/officeDocument/2006/relationships/hyperlink" Target="mailto:dasltpe@ms27.hinet.net" TargetMode="External"/><Relationship Id="rId289" Type="http://schemas.openxmlformats.org/officeDocument/2006/relationships/hyperlink" Target="mailto:general@gladish.com.tw" TargetMode="External"/><Relationship Id="rId290" Type="http://schemas.openxmlformats.org/officeDocument/2006/relationships/hyperlink" Target="mailto:gladish_associates@tafa-r.org.tw" TargetMode="External"/><Relationship Id="rId291" Type="http://schemas.openxmlformats.org/officeDocument/2006/relationships/hyperlink" Target="mailto:Tpe.sal@msa.hinet.net" TargetMode="External"/><Relationship Id="rId292" Type="http://schemas.openxmlformats.org/officeDocument/2006/relationships/hyperlink" Target="mailto:Sea-air@tafa.r.org.tw" TargetMode="External"/><Relationship Id="rId293" Type="http://schemas.openxmlformats.org/officeDocument/2006/relationships/hyperlink" Target="mailto:K63417@yahoo.com.tw" TargetMode="External"/><Relationship Id="rId294" Type="http://schemas.openxmlformats.org/officeDocument/2006/relationships/hyperlink" Target="mailto:ulc_tpe@universal-logistics.com.tw" TargetMode="External"/><Relationship Id="rId295" Type="http://schemas.openxmlformats.org/officeDocument/2006/relationships/hyperlink" Target="mailto:universal@tafa-r.org" TargetMode="External"/><Relationship Id="rId296" Type="http://schemas.openxmlformats.org/officeDocument/2006/relationships/hyperlink" Target="mailto:space_link@spacelinktrans.com" TargetMode="External"/><Relationship Id="rId297" Type="http://schemas.openxmlformats.org/officeDocument/2006/relationships/hyperlink" Target="mailto:Space_link@tafa-r.org.tw" TargetMode="External"/><Relationship Id="rId298" Type="http://schemas.openxmlformats.org/officeDocument/2006/relationships/hyperlink" Target="mailto:Bill.huang@everich-airfreight.com" TargetMode="External"/><Relationship Id="rId299" Type="http://schemas.openxmlformats.org/officeDocument/2006/relationships/hyperlink" Target="mailto:ever_richaer@tafa-r.org.tw" TargetMode="External"/><Relationship Id="rId300" Type="http://schemas.openxmlformats.org/officeDocument/2006/relationships/hyperlink" Target="mailto:Eva.group@msa.hinet.net" TargetMode="External"/><Relationship Id="rId301" Type="http://schemas.openxmlformats.org/officeDocument/2006/relationships/hyperlink" Target="mailto:Greenfield@tafa-r.org.tw" TargetMode="External"/><Relationship Id="rId302" Type="http://schemas.openxmlformats.org/officeDocument/2006/relationships/hyperlink" Target="mailto:henry.chang@rehfeldt.org" TargetMode="External"/><Relationship Id="rId303" Type="http://schemas.openxmlformats.org/officeDocument/2006/relationships/hyperlink" Target="mailto:jeff@awl.com.tw" TargetMode="External"/><Relationship Id="rId304" Type="http://schemas.openxmlformats.org/officeDocument/2006/relationships/hyperlink" Target="mailto:all-ways_logistic@tafa-r.org.tw" TargetMode="External"/><Relationship Id="rId305" Type="http://schemas.openxmlformats.org/officeDocument/2006/relationships/hyperlink" Target="mailto:info@eml.com.tw" TargetMode="External"/><Relationship Id="rId306" Type="http://schemas.openxmlformats.org/officeDocument/2006/relationships/hyperlink" Target="mailto:evermore@tafa-r.org.tw" TargetMode="External"/><Relationship Id="rId307" Type="http://schemas.openxmlformats.org/officeDocument/2006/relationships/hyperlink" Target="mailto:Yuan.loon@msa.hinet.net" TargetMode="External"/><Relationship Id="rId308" Type="http://schemas.openxmlformats.org/officeDocument/2006/relationships/hyperlink" Target="mailto:tsai.yc@msa.hinet.net" TargetMode="External"/><Relationship Id="rId309" Type="http://schemas.openxmlformats.org/officeDocument/2006/relationships/hyperlink" Target="mailto:Y_c@tafa-r.org.tw" TargetMode="External"/><Relationship Id="rId310" Type="http://schemas.openxmlformats.org/officeDocument/2006/relationships/hyperlink" Target="mailto:dasltpe@ms27.hinet.net" TargetMode="External"/><Relationship Id="rId311" Type="http://schemas.openxmlformats.org/officeDocument/2006/relationships/hyperlink" Target="mailto:dsl@tafa-r.org.tw" TargetMode="External"/><Relationship Id="rId312" Type="http://schemas.openxmlformats.org/officeDocument/2006/relationships/hyperlink" Target="mailto:jetmanyl@ms62.hinet.net" TargetMode="External"/><Relationship Id="rId313" Type="http://schemas.openxmlformats.org/officeDocument/2006/relationships/hyperlink" Target="mailto:Helen.chen@yfcgroup.com" TargetMode="External"/><Relationship Id="rId314" Type="http://schemas.openxmlformats.org/officeDocument/2006/relationships/hyperlink" Target="mailto:Yong_fang@tafa-org.tw" TargetMode="External"/><Relationship Id="rId315" Type="http://schemas.openxmlformats.org/officeDocument/2006/relationships/hyperlink" Target="mailto:snto@tafa-r.org.tw" TargetMode="External"/><Relationship Id="rId316" Type="http://schemas.openxmlformats.org/officeDocument/2006/relationships/hyperlink" Target="mailto:litatom@ms16.hinet.net" TargetMode="External"/><Relationship Id="rId317" Type="http://schemas.openxmlformats.org/officeDocument/2006/relationships/hyperlink" Target="mailto:lita@tafa-r.org.tw" TargetMode="External"/><Relationship Id="rId318" Type="http://schemas.openxmlformats.org/officeDocument/2006/relationships/hyperlink" Target="mailto:achiu@go2uti.com" TargetMode="External"/><Relationship Id="rId319" Type="http://schemas.openxmlformats.org/officeDocument/2006/relationships/hyperlink" Target="mailto:uti@tafa-r.org.tw" TargetMode="External"/><Relationship Id="rId320" Type="http://schemas.openxmlformats.org/officeDocument/2006/relationships/hyperlink" Target="mailto:dennis@leadmanexpress.com.tw" TargetMode="External"/><Relationship Id="rId321" Type="http://schemas.openxmlformats.org/officeDocument/2006/relationships/hyperlink" Target="mailto:leadman@tafa-r.org.tw" TargetMode="External"/><Relationship Id="rId322" Type="http://schemas.openxmlformats.org/officeDocument/2006/relationships/hyperlink" Target="mailto:sean@mail.litaair.com.tw" TargetMode="External"/><Relationship Id="rId323" Type="http://schemas.openxmlformats.org/officeDocument/2006/relationships/hyperlink" Target="mailto:rich@tafa-r.org.tw" TargetMode="External"/><Relationship Id="rId324" Type="http://schemas.openxmlformats.org/officeDocument/2006/relationships/hyperlink" Target="mailto:adm@abxlogistics.com.tw" TargetMode="External"/><Relationship Id="rId325" Type="http://schemas.openxmlformats.org/officeDocument/2006/relationships/hyperlink" Target="mailto:lsfc@ms45.hinet.net" TargetMode="External"/><Relationship Id="rId326" Type="http://schemas.openxmlformats.org/officeDocument/2006/relationships/hyperlink" Target="mailto:lishen@tafa-r.org.tw" TargetMode="External"/><Relationship Id="rId327" Type="http://schemas.openxmlformats.org/officeDocument/2006/relationships/hyperlink" Target="mailto:vivian@speedmark.com.tw" TargetMode="External"/><Relationship Id="rId328" Type="http://schemas.openxmlformats.org/officeDocument/2006/relationships/hyperlink" Target="mailto:speedmark@tafa-r.org.tw" TargetMode="External"/><Relationship Id="rId329" Type="http://schemas.openxmlformats.org/officeDocument/2006/relationships/hyperlink" Target="mailto:rejoicing@pie.com.tw" TargetMode="External"/><Relationship Id="rId330" Type="http://schemas.openxmlformats.org/officeDocument/2006/relationships/hyperlink" Target="mailto:imfsi@ms17.hinet.net" TargetMode="External"/><Relationship Id="rId331" Type="http://schemas.openxmlformats.org/officeDocument/2006/relationships/hyperlink" Target="mailto:leader_mutual@tafa-r.org.tw" TargetMode="External"/><Relationship Id="rId332" Type="http://schemas.openxmlformats.org/officeDocument/2006/relationships/hyperlink" Target="mailto:UFL@uni-logistics.com" TargetMode="External"/><Relationship Id="rId333" Type="http://schemas.openxmlformats.org/officeDocument/2006/relationships/hyperlink" Target="mailto:Uni_freight@tafa-r.org.tw" TargetMode="External"/><Relationship Id="rId334" Type="http://schemas.openxmlformats.org/officeDocument/2006/relationships/hyperlink" Target="mailto:Evergreen99168@yahoo.com.tw" TargetMode="External"/><Relationship Id="rId335" Type="http://schemas.openxmlformats.org/officeDocument/2006/relationships/hyperlink" Target="mailto:evergreen99168@tafa-r.org.tw" TargetMode="External"/><Relationship Id="rId336" Type="http://schemas.openxmlformats.org/officeDocument/2006/relationships/hyperlink" Target="mailto:winner.air168@msa.hinet.net" TargetMode="External"/><Relationship Id="rId337" Type="http://schemas.openxmlformats.org/officeDocument/2006/relationships/hyperlink" Target="mailto:winner@tafa-r.org.tw" TargetMode="External"/><Relationship Id="rId338" Type="http://schemas.openxmlformats.org/officeDocument/2006/relationships/hyperlink" Target="mailto:lehtenaf@ms41.hinet.net" TargetMode="External"/><Relationship Id="rId339" Type="http://schemas.openxmlformats.org/officeDocument/2006/relationships/hyperlink" Target="mailto:lehten@tafa-r.org.tw" TargetMode="External"/><Relationship Id="rId340" Type="http://schemas.openxmlformats.org/officeDocument/2006/relationships/hyperlink" Target="mailto:jannie@sunway-tpe.com.tw" TargetMode="External"/><Relationship Id="rId341" Type="http://schemas.openxmlformats.org/officeDocument/2006/relationships/hyperlink" Target="mailto:armencargo@so-net.net.tw" TargetMode="External"/><Relationship Id="rId342" Type="http://schemas.openxmlformats.org/officeDocument/2006/relationships/hyperlink" Target="mailto:armen@tafa-r.org.tw" TargetMode="External"/><Relationship Id="rId343" Type="http://schemas.openxmlformats.org/officeDocument/2006/relationships/hyperlink" Target="mailto:Jcs1185@ms24.hinet.net" TargetMode="External"/><Relationship Id="rId344" Type="http://schemas.openxmlformats.org/officeDocument/2006/relationships/hyperlink" Target="mailto:johnway@tafa-r.org.tw" TargetMode="External"/><Relationship Id="rId345" Type="http://schemas.openxmlformats.org/officeDocument/2006/relationships/hyperlink" Target="mailto:Samson@jsdtpe.com.tw" TargetMode="External"/><Relationship Id="rId346" Type="http://schemas.openxmlformats.org/officeDocument/2006/relationships/hyperlink" Target="mailto:jsd@tafa-r.org.tw" TargetMode="External"/><Relationship Id="rId347" Type="http://schemas.openxmlformats.org/officeDocument/2006/relationships/hyperlink" Target="mailto:stanleyhu@megatopsuccess.com" TargetMode="External"/><Relationship Id="rId348" Type="http://schemas.openxmlformats.org/officeDocument/2006/relationships/hyperlink" Target="mailto:megatopint@tafa-r.org.tw" TargetMode="External"/><Relationship Id="rId349" Type="http://schemas.openxmlformats.org/officeDocument/2006/relationships/hyperlink" Target="mailto:service@goldeneagle.com.tw" TargetMode="External"/><Relationship Id="rId350" Type="http://schemas.openxmlformats.org/officeDocument/2006/relationships/hyperlink" Target="mailto:golden_eagle@tafa-r.org.tw" TargetMode="External"/><Relationship Id="rId351" Type="http://schemas.openxmlformats.org/officeDocument/2006/relationships/hyperlink" Target="mailto:otwlon@tafa-r.org.tw" TargetMode="External"/><Relationship Id="rId352" Type="http://schemas.openxmlformats.org/officeDocument/2006/relationships/hyperlink" Target="mailto:celine@tafa-r.org.tw" TargetMode="External"/><Relationship Id="rId353" Type="http://schemas.openxmlformats.org/officeDocument/2006/relationships/hyperlink" Target="mailto:skycargo@ms59.hinet.net" TargetMode="External"/><Relationship Id="rId354" Type="http://schemas.openxmlformats.org/officeDocument/2006/relationships/hyperlink" Target="mailto:sentra@tafa-r.org.tw" TargetMode="External"/><Relationship Id="rId355" Type="http://schemas.openxmlformats.org/officeDocument/2006/relationships/hyperlink" Target="mailto:tpe@apex100.com" TargetMode="External"/><Relationship Id="rId356" Type="http://schemas.openxmlformats.org/officeDocument/2006/relationships/hyperlink" Target="mailto:a_plus@tafa-r.org.tw" TargetMode="External"/><Relationship Id="rId357" Type="http://schemas.openxmlformats.org/officeDocument/2006/relationships/hyperlink" Target="mailto:Get002.express@msa.hinet.net" TargetMode="External"/><Relationship Id="rId358" Type="http://schemas.openxmlformats.org/officeDocument/2006/relationships/hyperlink" Target="mailto:get@tafa-r.org.tw" TargetMode="External"/><Relationship Id="rId359" Type="http://schemas.openxmlformats.org/officeDocument/2006/relationships/hyperlink" Target="mailto:twl@transwell.com.tw" TargetMode="External"/><Relationship Id="rId360" Type="http://schemas.openxmlformats.org/officeDocument/2006/relationships/hyperlink" Target="mailto:transwell@tafa-r.org.tw" TargetMode="External"/><Relationship Id="rId361" Type="http://schemas.openxmlformats.org/officeDocument/2006/relationships/hyperlink" Target="mailto:Merry47@ms47.hinet.net" TargetMode="External"/><Relationship Id="rId362" Type="http://schemas.openxmlformats.org/officeDocument/2006/relationships/hyperlink" Target="mailto:merry@tafa-r.org.tw" TargetMode="External"/><Relationship Id="rId363" Type="http://schemas.openxmlformats.org/officeDocument/2006/relationships/hyperlink" Target="mailto:chuan.tai@hotmail.com" TargetMode="External"/><Relationship Id="rId364" Type="http://schemas.openxmlformats.org/officeDocument/2006/relationships/hyperlink" Target="mailto:chuan_tai@tafa-r.org.tw" TargetMode="External"/><Relationship Id="rId365" Type="http://schemas.openxmlformats.org/officeDocument/2006/relationships/hyperlink" Target="mailto:hangfe@ms35.hinet.net" TargetMode="External"/><Relationship Id="rId366" Type="http://schemas.openxmlformats.org/officeDocument/2006/relationships/hyperlink" Target="mailto:Merry47@ms47.hinet.net" TargetMode="External"/><Relationship Id="rId367" Type="http://schemas.openxmlformats.org/officeDocument/2006/relationships/hyperlink" Target="mailto:jayapex@tafa-r.org.tw" TargetMode="External"/><Relationship Id="rId368" Type="http://schemas.openxmlformats.org/officeDocument/2006/relationships/hyperlink" Target="mailto:service@u-link-exp.net" TargetMode="External"/><Relationship Id="rId369" Type="http://schemas.openxmlformats.org/officeDocument/2006/relationships/hyperlink" Target="mailto:a_link@tafa-r.org.tw" TargetMode="External"/><Relationship Id="rId370" Type="http://schemas.openxmlformats.org/officeDocument/2006/relationships/hyperlink" Target="mailto:gsetpe@ms37.hinet.net" TargetMode="External"/><Relationship Id="rId371" Type="http://schemas.openxmlformats.org/officeDocument/2006/relationships/hyperlink" Target="mailto:global_sky@tafa-r.org.tw" TargetMode="External"/><Relationship Id="rId372" Type="http://schemas.openxmlformats.org/officeDocument/2006/relationships/hyperlink" Target="mailto:chuar.shang@msa.hinet.net" TargetMode="External"/><Relationship Id="rId373" Type="http://schemas.openxmlformats.org/officeDocument/2006/relationships/hyperlink" Target="mailto:chyuan_toong@tafa-r.org.tw" TargetMode="External"/><Relationship Id="rId374" Type="http://schemas.openxmlformats.org/officeDocument/2006/relationships/hyperlink" Target="mailto:taoyuan@express20000.com.tw" TargetMode="External"/><Relationship Id="rId375" Type="http://schemas.openxmlformats.org/officeDocument/2006/relationships/hyperlink" Target="mailto:express@tafa-r.org.tw" TargetMode="External"/><Relationship Id="rId376" Type="http://schemas.openxmlformats.org/officeDocument/2006/relationships/hyperlink" Target="mailto:service@realco.com.tw" TargetMode="External"/><Relationship Id="rId377" Type="http://schemas.openxmlformats.org/officeDocument/2006/relationships/hyperlink" Target="mailto:apc-realco@tafa-r.org.tw" TargetMode="External"/><Relationship Id="rId378" Type="http://schemas.openxmlformats.org/officeDocument/2006/relationships/hyperlink" Target="mailto:galtpe@igalogistics.com.tw" TargetMode="External"/><Relationship Id="rId379" Type="http://schemas.openxmlformats.org/officeDocument/2006/relationships/hyperlink" Target="mailto:global@tafa-r.org.tw" TargetMode="External"/><Relationship Id="rId380" Type="http://schemas.openxmlformats.org/officeDocument/2006/relationships/hyperlink" Target="mailto:seacustoms@jrtgroup.com.tw" TargetMode="External"/><Relationship Id="rId381" Type="http://schemas.openxmlformats.org/officeDocument/2006/relationships/hyperlink" Target="mailto:jyi_ren@tafa-r.org.tw" TargetMode="External"/><Relationship Id="rId382" Type="http://schemas.openxmlformats.org/officeDocument/2006/relationships/hyperlink" Target="mailto:paullee@cargocare.com" TargetMode="External"/><Relationship Id="rId383" Type="http://schemas.openxmlformats.org/officeDocument/2006/relationships/hyperlink" Target="mailto:cargocare@tafa-r.org.tw" TargetMode="External"/><Relationship Id="rId384" Type="http://schemas.openxmlformats.org/officeDocument/2006/relationships/hyperlink" Target="mailto:Glory88isme@yahoo.com.tw" TargetMode="External"/><Relationship Id="rId385" Type="http://schemas.openxmlformats.org/officeDocument/2006/relationships/hyperlink" Target="mailto:lus@tafa-r.org.tw" TargetMode="External"/><Relationship Id="rId386" Type="http://schemas.openxmlformats.org/officeDocument/2006/relationships/hyperlink" Target="mailto:Space_express@tafa-r.org.tw" TargetMode="External"/><Relationship Id="rId387" Type="http://schemas.openxmlformats.org/officeDocument/2006/relationships/hyperlink" Target="mailto:Celia.hsieh@etitrans.com" TargetMode="External"/><Relationship Id="rId388" Type="http://schemas.openxmlformats.org/officeDocument/2006/relationships/hyperlink" Target="mailto:E_e@tafa-r.org.tw" TargetMode="External"/><Relationship Id="rId389" Type="http://schemas.openxmlformats.org/officeDocument/2006/relationships/hyperlink" Target="mailto:swattpe@ms43.hinet.net" TargetMode="External"/><Relationship Id="rId390" Type="http://schemas.openxmlformats.org/officeDocument/2006/relationships/hyperlink" Target="mailto:speedlink@tafa-r.org.tw" TargetMode="External"/><Relationship Id="rId391" Type="http://schemas.openxmlformats.org/officeDocument/2006/relationships/hyperlink" Target="mailto:awtc@ms58.hinet.net" TargetMode="External"/><Relationship Id="rId392" Type="http://schemas.openxmlformats.org/officeDocument/2006/relationships/hyperlink" Target="mailto:aero@tafa-r.org.tw" TargetMode="External"/><Relationship Id="rId393" Type="http://schemas.openxmlformats.org/officeDocument/2006/relationships/hyperlink" Target="mailto:irene@domination.com.tw" TargetMode="External"/><Relationship Id="rId394" Type="http://schemas.openxmlformats.org/officeDocument/2006/relationships/hyperlink" Target="mailto:Kevin@domination.com.tw" TargetMode="External"/><Relationship Id="rId395" Type="http://schemas.openxmlformats.org/officeDocument/2006/relationships/hyperlink" Target="mailto:info@famed.com.tw" TargetMode="External"/><Relationship Id="rId396" Type="http://schemas.openxmlformats.org/officeDocument/2006/relationships/hyperlink" Target="mailto:famed@tafa-r.org.tw" TargetMode="External"/><Relationship Id="rId397" Type="http://schemas.openxmlformats.org/officeDocument/2006/relationships/hyperlink" Target="mailto:acct@mlat.com.tw" TargetMode="External"/><Relationship Id="rId398" Type="http://schemas.openxmlformats.org/officeDocument/2006/relationships/hyperlink" Target="mailto:Amy_tpe@trnslinkshipping.com.tw" TargetMode="External"/><Relationship Id="rId399" Type="http://schemas.openxmlformats.org/officeDocument/2006/relationships/hyperlink" Target="mailto:Tsi-translink@tafa-r.org.tw" TargetMode="External"/><Relationship Id="rId400" Type="http://schemas.openxmlformats.org/officeDocument/2006/relationships/hyperlink" Target="mailto:evelin@yml.com.tw" TargetMode="External"/><Relationship Id="rId401" Type="http://schemas.openxmlformats.org/officeDocument/2006/relationships/hyperlink" Target="mailto:yes@tafa-r.org.tw" TargetMode="External"/><Relationship Id="rId402" Type="http://schemas.openxmlformats.org/officeDocument/2006/relationships/hyperlink" Target="mailto:ricky@arlogisticsinc.com.tw" TargetMode="External"/><Relationship Id="rId403" Type="http://schemas.openxmlformats.org/officeDocument/2006/relationships/hyperlink" Target="mailto:achieve@tafa-r.org.tw" TargetMode="External"/><Relationship Id="rId404" Type="http://schemas.openxmlformats.org/officeDocument/2006/relationships/hyperlink" Target="mailto:fannyin@hotmail.com" TargetMode="External"/><Relationship Id="rId405" Type="http://schemas.openxmlformats.org/officeDocument/2006/relationships/hyperlink" Target="mailto:fanny@tafa-r.org.tw" TargetMode="External"/><Relationship Id="rId406" Type="http://schemas.openxmlformats.org/officeDocument/2006/relationships/hyperlink" Target="mailto:tpeobc@ms25.hinet.net" TargetMode="External"/><Relationship Id="rId407" Type="http://schemas.openxmlformats.org/officeDocument/2006/relationships/hyperlink" Target="mailto:linehaul@tafa-r.org.tw" TargetMode="External"/><Relationship Id="rId408" Type="http://schemas.openxmlformats.org/officeDocument/2006/relationships/hyperlink" Target="mailto:mlattpe@ms1.hinet.net" TargetMode="External"/><Relationship Id="rId409" Type="http://schemas.openxmlformats.org/officeDocument/2006/relationships/hyperlink" Target="mailto:marine_land@tafa-r.org.tw" TargetMode="External"/><Relationship Id="rId410" Type="http://schemas.openxmlformats.org/officeDocument/2006/relationships/hyperlink" Target="mailto:yu-chen@tafa-r.org.tw" TargetMode="External"/><Relationship Id="rId411" Type="http://schemas.openxmlformats.org/officeDocument/2006/relationships/hyperlink" Target="mailto:Y_s@tafa-r.org.tw" TargetMode="External"/><Relationship Id="rId412" Type="http://schemas.openxmlformats.org/officeDocument/2006/relationships/hyperlink" Target="mailto:acctpe@airchannel.com.tw" TargetMode="External"/><Relationship Id="rId413" Type="http://schemas.openxmlformats.org/officeDocument/2006/relationships/hyperlink" Target="mailto:air_channel@tafa-r.org.tw" TargetMode="External"/><Relationship Id="rId414" Type="http://schemas.openxmlformats.org/officeDocument/2006/relationships/hyperlink" Target="mailto:jackexco@ms57.hinet.net" TargetMode="External"/><Relationship Id="rId415" Type="http://schemas.openxmlformats.org/officeDocument/2006/relationships/hyperlink" Target="mailto:panatax@tafa-r.org.tw" TargetMode="External"/><Relationship Id="rId416" Type="http://schemas.openxmlformats.org/officeDocument/2006/relationships/hyperlink" Target="mailto:andyair@seed.net.tw" TargetMode="External"/><Relationship Id="rId417" Type="http://schemas.openxmlformats.org/officeDocument/2006/relationships/hyperlink" Target="mailto:andy@tafa-r.org.tw" TargetMode="External"/><Relationship Id="rId418" Type="http://schemas.openxmlformats.org/officeDocument/2006/relationships/hyperlink" Target="mailto:Taipei@hippotpe.com.tw" TargetMode="External"/><Relationship Id="rId419" Type="http://schemas.openxmlformats.org/officeDocument/2006/relationships/hyperlink" Target="mailto:hippo@tafa-r.org.tw" TargetMode="External"/><Relationship Id="rId420" Type="http://schemas.openxmlformats.org/officeDocument/2006/relationships/hyperlink" Target="mailto:aimhigh.tpe@msa.hinet.net" TargetMode="External"/><Relationship Id="rId421" Type="http://schemas.openxmlformats.org/officeDocument/2006/relationships/hyperlink" Target="mailto:aimhigh@tafa-r.org.tw" TargetMode="External"/><Relationship Id="rId422" Type="http://schemas.openxmlformats.org/officeDocument/2006/relationships/hyperlink" Target="mailto:ansou@tafa-r.org.tw" TargetMode="External"/><Relationship Id="rId423" Type="http://schemas.openxmlformats.org/officeDocument/2006/relationships/hyperlink" Target="mailto:Anthony@tpgroup.com.hk" TargetMode="External"/><Relationship Id="rId424" Type="http://schemas.openxmlformats.org/officeDocument/2006/relationships/hyperlink" Target="mailto:tp@tafa-r.org.tw" TargetMode="External"/><Relationship Id="rId425" Type="http://schemas.openxmlformats.org/officeDocument/2006/relationships/hyperlink" Target="mailto:admiral@tafa-r.org.tw" TargetMode="External"/><Relationship Id="rId426" Type="http://schemas.openxmlformats.org/officeDocument/2006/relationships/hyperlink" Target="mailto:annayih@tafa-r.org.tw" TargetMode="External"/><Relationship Id="rId427" Type="http://schemas.openxmlformats.org/officeDocument/2006/relationships/hyperlink" Target="mailto:jht712@ms52.hinet.net" TargetMode="External"/><Relationship Id="rId428" Type="http://schemas.openxmlformats.org/officeDocument/2006/relationships/hyperlink" Target="mailto:starpower_intl@tafa-r.org.tw" TargetMode="External"/><Relationship Id="rId429" Type="http://schemas.openxmlformats.org/officeDocument/2006/relationships/hyperlink" Target="mailto:acmetlsi@ms25.hinet.net" TargetMode="External"/><Relationship Id="rId430" Type="http://schemas.openxmlformats.org/officeDocument/2006/relationships/hyperlink" Target="mailto:acme@tafa-r.org.tw" TargetMode="External"/><Relationship Id="rId431" Type="http://schemas.openxmlformats.org/officeDocument/2006/relationships/hyperlink" Target="mailto:Tpe_peggy@pachkg.com" TargetMode="External"/><Relationship Id="rId432" Type="http://schemas.openxmlformats.org/officeDocument/2006/relationships/hyperlink" Target="mailto:pac@tafa-r.org.tw" TargetMode="External"/><Relationship Id="rId433" Type="http://schemas.openxmlformats.org/officeDocument/2006/relationships/hyperlink" Target="mailto:berry@sales.urf.com.tw" TargetMode="External"/><Relationship Id="rId434" Type="http://schemas.openxmlformats.org/officeDocument/2006/relationships/hyperlink" Target="mailto:usps@tafa-r.org.tw" TargetMode="External"/><Relationship Id="rId435" Type="http://schemas.openxmlformats.org/officeDocument/2006/relationships/hyperlink" Target="mailto:RLTWN@ms45.hinet.net" TargetMode="External"/><Relationship Id="rId436" Type="http://schemas.openxmlformats.org/officeDocument/2006/relationships/hyperlink" Target="mailto:Red_line@tafa-r.org.tw" TargetMode="External"/><Relationship Id="rId437" Type="http://schemas.openxmlformats.org/officeDocument/2006/relationships/hyperlink" Target="mailto:femag@ms23.hinet.net" TargetMode="External"/><Relationship Id="rId438" Type="http://schemas.openxmlformats.org/officeDocument/2006/relationships/hyperlink" Target="mailto:service@femag.com.tw" TargetMode="External"/><Relationship Id="rId439" Type="http://schemas.openxmlformats.org/officeDocument/2006/relationships/hyperlink" Target="mailto:Gair4910@ms41.hinet.net" TargetMode="External"/><Relationship Id="rId440" Type="http://schemas.openxmlformats.org/officeDocument/2006/relationships/hyperlink" Target="mailto:lkc@leadking.com.tw" TargetMode="External"/><Relationship Id="rId441" Type="http://schemas.openxmlformats.org/officeDocument/2006/relationships/hyperlink" Target="mailto:lead_king@tafa-r.org.tw" TargetMode="External"/><Relationship Id="rId442" Type="http://schemas.openxmlformats.org/officeDocument/2006/relationships/hyperlink" Target="mailto:Husfong.t422@msa.hinet.net" TargetMode="External"/><Relationship Id="rId443" Type="http://schemas.openxmlformats.org/officeDocument/2006/relationships/hyperlink" Target="mailto:Hsu_fong@tcba-roc.org" TargetMode="External"/><Relationship Id="rId444" Type="http://schemas.openxmlformats.org/officeDocument/2006/relationships/hyperlink" Target="mailto:Husfong1@ms42.hinet.net" TargetMode="External"/><Relationship Id="rId445" Type="http://schemas.openxmlformats.org/officeDocument/2006/relationships/hyperlink" Target="mailto:Hustong.t422@msa.hinet.net" TargetMode="External"/><Relationship Id="rId446" Type="http://schemas.openxmlformats.org/officeDocument/2006/relationships/hyperlink" Target="mailto:sunup.tpe@msa.hinet.net" TargetMode="External"/><Relationship Id="rId447" Type="http://schemas.openxmlformats.org/officeDocument/2006/relationships/hyperlink" Target="mailto:cosmos@tafa-r.org.tw" TargetMode="External"/><Relationship Id="rId448" Type="http://schemas.openxmlformats.org/officeDocument/2006/relationships/hyperlink" Target="mailto:charlie.tsai@utcverseas.tw" TargetMode="External"/><Relationship Id="rId449" Type="http://schemas.openxmlformats.org/officeDocument/2006/relationships/hyperlink" Target="mailto:utc@tafa-r.org.tw" TargetMode="External"/><Relationship Id="rId450" Type="http://schemas.openxmlformats.org/officeDocument/2006/relationships/hyperlink" Target="mailto:panworld@ms57.hinet.net" TargetMode="External"/><Relationship Id="rId451" Type="http://schemas.openxmlformats.org/officeDocument/2006/relationships/hyperlink" Target="mailto:pan_world@tafa-r.org.tw" TargetMode="External"/><Relationship Id="rId452" Type="http://schemas.openxmlformats.org/officeDocument/2006/relationships/hyperlink" Target="mailto:utt@utfreight.com" TargetMode="External"/><Relationship Id="rId453" Type="http://schemas.openxmlformats.org/officeDocument/2006/relationships/hyperlink" Target="mailto:ut_logistic@tafa-r.org.tw" TargetMode="External"/><Relationship Id="rId454" Type="http://schemas.openxmlformats.org/officeDocument/2006/relationships/hyperlink" Target="mailto:founder@ms5.hinet.net" TargetMode="External"/><Relationship Id="rId455" Type="http://schemas.openxmlformats.org/officeDocument/2006/relationships/hyperlink" Target="mailto:founder@tafa-r.org.tw" TargetMode="External"/><Relationship Id="rId456" Type="http://schemas.openxmlformats.org/officeDocument/2006/relationships/hyperlink" Target="mailto:Peterliu3@yahoo.com.tw" TargetMode="External"/><Relationship Id="rId457" Type="http://schemas.openxmlformats.org/officeDocument/2006/relationships/hyperlink" Target="mailto:Pearly.cks@msa.hinet.net" TargetMode="External"/><Relationship Id="rId458" Type="http://schemas.openxmlformats.org/officeDocument/2006/relationships/hyperlink" Target="mailto:Pec.broker@msa.hinet.net" TargetMode="External"/><Relationship Id="rId459" Type="http://schemas.openxmlformats.org/officeDocument/2006/relationships/hyperlink" Target="mailto:rafrina@bnsl.com.tw" TargetMode="External"/><Relationship Id="rId460" Type="http://schemas.openxmlformats.org/officeDocument/2006/relationships/hyperlink" Target="mailto:buyers_suppliers@tafa-r.org.tw" TargetMode="External"/><Relationship Id="rId461" Type="http://schemas.openxmlformats.org/officeDocument/2006/relationships/hyperlink" Target="mailto:ochen@parcelpro.com.tw" TargetMode="External"/><Relationship Id="rId462" Type="http://schemas.openxmlformats.org/officeDocument/2006/relationships/hyperlink" Target="mailto:parcel@tafa-r.org.tw" TargetMode="External"/><Relationship Id="rId463" Type="http://schemas.openxmlformats.org/officeDocument/2006/relationships/hyperlink" Target="mailto:iectw.air@msa.hinet.net" TargetMode="External"/><Relationship Id="rId464" Type="http://schemas.openxmlformats.org/officeDocument/2006/relationships/hyperlink" Target="mailto:iec@tafa-r.org.tw" TargetMode="External"/><Relationship Id="rId465" Type="http://schemas.openxmlformats.org/officeDocument/2006/relationships/hyperlink" Target="mailto:Jessica_t@ifbtwn.com.tw" TargetMode="External"/><Relationship Id="rId466" Type="http://schemas.openxmlformats.org/officeDocument/2006/relationships/hyperlink" Target="mailto:ifb@tafa-r.org.tw" TargetMode="External"/><Relationship Id="rId467" Type="http://schemas.openxmlformats.org/officeDocument/2006/relationships/hyperlink" Target="mailto:nnr@nnr.com.tw" TargetMode="External"/><Relationship Id="rId468" Type="http://schemas.openxmlformats.org/officeDocument/2006/relationships/hyperlink" Target="mailto:nnr@tafa-r.org.tw" TargetMode="External"/><Relationship Id="rId469" Type="http://schemas.openxmlformats.org/officeDocument/2006/relationships/hyperlink" Target="mailto:focuseis@ms33.hinet.net" TargetMode="External"/><Relationship Id="rId470" Type="http://schemas.openxmlformats.org/officeDocument/2006/relationships/hyperlink" Target="mailto:focus@tafa-r.org.tw" TargetMode="External"/><Relationship Id="rId471" Type="http://schemas.openxmlformats.org/officeDocument/2006/relationships/hyperlink" Target="mailto:jetserver@jet.com.tw" TargetMode="External"/><Relationship Id="rId472" Type="http://schemas.openxmlformats.org/officeDocument/2006/relationships/hyperlink" Target="mailto:jet_intl@tafa-r.org.tw" TargetMode="External"/><Relationship Id="rId473" Type="http://schemas.openxmlformats.org/officeDocument/2006/relationships/hyperlink" Target="mailto:Tpe_info@tgl-group.net" TargetMode="External"/><Relationship Id="rId474" Type="http://schemas.openxmlformats.org/officeDocument/2006/relationships/hyperlink" Target="mailto:Team_global@tafa-r.org.tw" TargetMode="External"/><Relationship Id="rId475" Type="http://schemas.openxmlformats.org/officeDocument/2006/relationships/hyperlink" Target="mailto:jye0001@ms24.hinet.net" TargetMode="External"/><Relationship Id="rId476" Type="http://schemas.openxmlformats.org/officeDocument/2006/relationships/hyperlink" Target="mailto:info@agl.tw" TargetMode="External"/><Relationship Id="rId477" Type="http://schemas.openxmlformats.org/officeDocument/2006/relationships/hyperlink" Target="mailto:allied@tafa-r.org.tw" TargetMode="External"/><Relationship Id="rId478" Type="http://schemas.openxmlformats.org/officeDocument/2006/relationships/hyperlink" Target="mailto:kevinchen@1tcargo.com.tw" TargetMode="External"/><Relationship Id="rId479" Type="http://schemas.openxmlformats.org/officeDocument/2006/relationships/hyperlink" Target="mailto:lee-tat@tafa-r.org.tw" TargetMode="External"/><Relationship Id="rId480" Type="http://schemas.openxmlformats.org/officeDocument/2006/relationships/hyperlink" Target="mailto:shying.yeong29@msa.hinet.net" TargetMode="External"/><Relationship Id="rId481" Type="http://schemas.openxmlformats.org/officeDocument/2006/relationships/hyperlink" Target="mailto:Carol@hecny.com.tw" TargetMode="External"/><Relationship Id="rId482" Type="http://schemas.openxmlformats.org/officeDocument/2006/relationships/hyperlink" Target="mailto:hecny@tafa-r.org.tw" TargetMode="External"/><Relationship Id="rId483" Type="http://schemas.openxmlformats.org/officeDocument/2006/relationships/hyperlink" Target="mailto:ehuac@ms77.hinet.net" TargetMode="External"/><Relationship Id="rId484" Type="http://schemas.openxmlformats.org/officeDocument/2006/relationships/hyperlink" Target="mailto:humble@tafa-r.org.tw" TargetMode="External"/><Relationship Id="rId485" Type="http://schemas.openxmlformats.org/officeDocument/2006/relationships/hyperlink" Target="mailto:mightyair@mightyat.com.tw" TargetMode="External"/><Relationship Id="rId486" Type="http://schemas.openxmlformats.org/officeDocument/2006/relationships/hyperlink" Target="mailto:avon@great-win.com.tw" TargetMode="External"/><Relationship Id="rId487" Type="http://schemas.openxmlformats.org/officeDocument/2006/relationships/hyperlink" Target="mailto:greatwin@tafa-r.org.tw" TargetMode="External"/><Relationship Id="rId488" Type="http://schemas.openxmlformats.org/officeDocument/2006/relationships/hyperlink" Target="mailto:wellcorp@tpts5.seed.net.tw" TargetMode="External"/><Relationship Id="rId489" Type="http://schemas.openxmlformats.org/officeDocument/2006/relationships/hyperlink" Target="mailto:sot_tony@yahoo.com.tw" TargetMode="External"/><Relationship Id="rId490" Type="http://schemas.openxmlformats.org/officeDocument/2006/relationships/hyperlink" Target="mailto:suno@tafa-r.org.tw" TargetMode="External"/><Relationship Id="rId491" Type="http://schemas.openxmlformats.org/officeDocument/2006/relationships/hyperlink" Target="mailto:Jaymison_huang@sf-express.com.tw" TargetMode="External"/><Relationship Id="rId492" Type="http://schemas.openxmlformats.org/officeDocument/2006/relationships/hyperlink" Target="mailto:hongtao@tafa-r.org.tw" TargetMode="External"/><Relationship Id="rId493" Type="http://schemas.openxmlformats.org/officeDocument/2006/relationships/hyperlink" Target="mailto:Taipei@richlonggroup.com" TargetMode="External"/><Relationship Id="rId494" Type="http://schemas.openxmlformats.org/officeDocument/2006/relationships/hyperlink" Target="mailto:rll@tafa-r.orgtw" TargetMode="External"/><Relationship Id="rId495" Type="http://schemas.openxmlformats.org/officeDocument/2006/relationships/hyperlink" Target="mailto:Kevin@mail.pgas.com.tw" TargetMode="External"/><Relationship Id="rId496" Type="http://schemas.openxmlformats.org/officeDocument/2006/relationships/hyperlink" Target="mailto:seventpe@ms76.hinet.net" TargetMode="External"/><Relationship Id="rId497" Type="http://schemas.openxmlformats.org/officeDocument/2006/relationships/hyperlink" Target="mailto:seven_ocean@tafa-r.org.tw" TargetMode="External"/><Relationship Id="rId498" Type="http://schemas.openxmlformats.org/officeDocument/2006/relationships/hyperlink" Target="mailto:Grace_qci@so-net.net.tw" TargetMode="External"/><Relationship Id="rId499" Type="http://schemas.openxmlformats.org/officeDocument/2006/relationships/hyperlink" Target="mailto:airfortune@fortunegroup.com.tw" TargetMode="External"/><Relationship Id="rId500" Type="http://schemas.openxmlformats.org/officeDocument/2006/relationships/hyperlink" Target="mailto:air_fortune@tafa-r.org.tw" TargetMode="External"/><Relationship Id="rId501" Type="http://schemas.openxmlformats.org/officeDocument/2006/relationships/hyperlink" Target="mailto:judyl@fortunegroup.com.tw" TargetMode="External"/><Relationship Id="rId502" Type="http://schemas.openxmlformats.org/officeDocument/2006/relationships/hyperlink" Target="mailto:powerspeed@tafa-r.org.tw" TargetMode="External"/><Relationship Id="rId503" Type="http://schemas.openxmlformats.org/officeDocument/2006/relationships/hyperlink" Target="mailto:coop@cooptwn.com.tw" TargetMode="External"/><Relationship Id="rId504" Type="http://schemas.openxmlformats.org/officeDocument/2006/relationships/hyperlink" Target="mailto:pci@pacific-concord.com.tw" TargetMode="External"/><Relationship Id="rId505" Type="http://schemas.openxmlformats.org/officeDocument/2006/relationships/hyperlink" Target="mailto:pacific_concord@tafa-r.org.tw" TargetMode="External"/><Relationship Id="rId506" Type="http://schemas.openxmlformats.org/officeDocument/2006/relationships/hyperlink" Target="mailto:psg@pacificstargroup.com.tw" TargetMode="External"/><Relationship Id="rId507" Type="http://schemas.openxmlformats.org/officeDocument/2006/relationships/hyperlink" Target="mailto:pacific_star@tafa-r.org.tw" TargetMode="External"/><Relationship Id="rId508" Type="http://schemas.openxmlformats.org/officeDocument/2006/relationships/hyperlink" Target="mailto:Ics.ltd266@msa.hinet.net" TargetMode="External"/><Relationship Id="rId509" Type="http://schemas.openxmlformats.org/officeDocument/2006/relationships/hyperlink" Target="mailto:wang@chemtrans.com.tw" TargetMode="External"/><Relationship Id="rId510" Type="http://schemas.openxmlformats.org/officeDocument/2006/relationships/hyperlink" Target="mailto:chemitrans@tafa-r.org.tw" TargetMode="External"/><Relationship Id="rId511" Type="http://schemas.openxmlformats.org/officeDocument/2006/relationships/hyperlink" Target="mailto:welson@pro-speed.com.tw" TargetMode="External"/><Relationship Id="rId512" Type="http://schemas.openxmlformats.org/officeDocument/2006/relationships/hyperlink" Target="mailto:pro-speed@tafa-r.org.tw" TargetMode="External"/><Relationship Id="rId513" Type="http://schemas.openxmlformats.org/officeDocument/2006/relationships/hyperlink" Target="mailto:admin@speedpower.com.tw" TargetMode="External"/><Relationship Id="rId514" Type="http://schemas.openxmlformats.org/officeDocument/2006/relationships/hyperlink" Target="mailto:speed@tafa-r.org.tw" TargetMode="External"/><Relationship Id="rId515" Type="http://schemas.openxmlformats.org/officeDocument/2006/relationships/hyperlink" Target="mailto:dick@easylink-logistic.com" TargetMode="External"/><Relationship Id="rId516" Type="http://schemas.openxmlformats.org/officeDocument/2006/relationships/hyperlink" Target="mailto:easy_link@tafa-r.org.tw" TargetMode="External"/><Relationship Id="rId517" Type="http://schemas.openxmlformats.org/officeDocument/2006/relationships/hyperlink" Target="mailto:cj@jfreight.com.tw" TargetMode="External"/><Relationship Id="rId518" Type="http://schemas.openxmlformats.org/officeDocument/2006/relationships/hyperlink" Target="mailto:j@tafa-r.org.tw" TargetMode="External"/><Relationship Id="rId519" Type="http://schemas.openxmlformats.org/officeDocument/2006/relationships/hyperlink" Target="mailto:ADMIN@JPEXP.com.tw" TargetMode="External"/><Relationship Id="rId520" Type="http://schemas.openxmlformats.org/officeDocument/2006/relationships/hyperlink" Target="mailto:acc@jpexp.com.tw" TargetMode="External"/><Relationship Id="rId521" Type="http://schemas.openxmlformats.org/officeDocument/2006/relationships/hyperlink" Target="mailto:Vivian@speedmark.com.tw" TargetMode="External"/><Relationship Id="rId522" Type="http://schemas.openxmlformats.org/officeDocument/2006/relationships/hyperlink" Target="mailto:jetspeed@tafa-r.org.tw" TargetMode="External"/><Relationship Id="rId523" Type="http://schemas.openxmlformats.org/officeDocument/2006/relationships/hyperlink" Target="mailto:ijs@tafa-r.org.tw" TargetMode="External"/><Relationship Id="rId524" Type="http://schemas.openxmlformats.org/officeDocument/2006/relationships/hyperlink" Target="mailto:Ttbs.tpe@msa.hinet.net" TargetMode="External"/><Relationship Id="rId525" Type="http://schemas.openxmlformats.org/officeDocument/2006/relationships/hyperlink" Target="mailto:Dys.tw@msa.hinet.net" TargetMode="External"/><Relationship Id="rId526" Type="http://schemas.openxmlformats.org/officeDocument/2006/relationships/hyperlink" Target="mailto:Pong_shiang@tafa-r.org.tw" TargetMode="External"/><Relationship Id="rId527" Type="http://schemas.openxmlformats.org/officeDocument/2006/relationships/hyperlink" Target="mailto:lsa@lsa.com.tw" TargetMode="External"/><Relationship Id="rId528" Type="http://schemas.openxmlformats.org/officeDocument/2006/relationships/hyperlink" Target="mailto:bennett@tafa-r.org.tw" TargetMode="External"/><Relationship Id="rId529" Type="http://schemas.openxmlformats.org/officeDocument/2006/relationships/hyperlink" Target="mailto:bdxtpe@bondex.com.tw" TargetMode="External"/><Relationship Id="rId530" Type="http://schemas.openxmlformats.org/officeDocument/2006/relationships/hyperlink" Target="mailto:bondex@tafa-r.org.tw" TargetMode="External"/><Relationship Id="rId531" Type="http://schemas.openxmlformats.org/officeDocument/2006/relationships/hyperlink" Target="mailto:astitpe@astitpe.com.tw" TargetMode="External"/><Relationship Id="rId532" Type="http://schemas.openxmlformats.org/officeDocument/2006/relationships/hyperlink" Target="mailto:airexp@hankyu.com.tw" TargetMode="External"/><Relationship Id="rId533" Type="http://schemas.openxmlformats.org/officeDocument/2006/relationships/hyperlink" Target="mailto:hankyu@cafa-r.org.tw" TargetMode="External"/><Relationship Id="rId534" Type="http://schemas.openxmlformats.org/officeDocument/2006/relationships/hyperlink" Target="mailto:ametwn@ms77.hinet.net" TargetMode="External"/><Relationship Id="rId535" Type="http://schemas.openxmlformats.org/officeDocument/2006/relationships/hyperlink" Target="mailto:air_market@tafa-r.org.tw" TargetMode="External"/><Relationship Id="rId536" Type="http://schemas.openxmlformats.org/officeDocument/2006/relationships/hyperlink" Target="mailto:pe_terrylan@asth.net" TargetMode="External"/><Relationship Id="rId537" Type="http://schemas.openxmlformats.org/officeDocument/2006/relationships/hyperlink" Target="mailto:astg@tafa-r.org.tw" TargetMode="External"/><Relationship Id="rId538" Type="http://schemas.openxmlformats.org/officeDocument/2006/relationships/hyperlink" Target="mailto:Catherine-chen@asialogistic.com.tw" TargetMode="External"/><Relationship Id="rId539" Type="http://schemas.openxmlformats.org/officeDocument/2006/relationships/hyperlink" Target="mailto:asia_air@tafa-r.org.tw" TargetMode="External"/><Relationship Id="rId540" Type="http://schemas.openxmlformats.org/officeDocument/2006/relationships/hyperlink" Target="mailto:steven_cheng@airmarine.com.tw" TargetMode="External"/><Relationship Id="rId541" Type="http://schemas.openxmlformats.org/officeDocument/2006/relationships/hyperlink" Target="mailto:fpau@agilitylogistics.com" TargetMode="External"/><Relationship Id="rId542" Type="http://schemas.openxmlformats.org/officeDocument/2006/relationships/hyperlink" Target="mailto:agility@tafa-r.org.tw" TargetMode="External"/><Relationship Id="rId543" Type="http://schemas.openxmlformats.org/officeDocument/2006/relationships/hyperlink" Target="mailto:airfex@tafa-r.org.tw" TargetMode="External"/><Relationship Id="rId544" Type="http://schemas.openxmlformats.org/officeDocument/2006/relationships/hyperlink" Target="mailto:mario.chen@metlgs.com" TargetMode="External"/><Relationship Id="rId545" Type="http://schemas.openxmlformats.org/officeDocument/2006/relationships/hyperlink" Target="mailto:met@tafa-r.org.tw" TargetMode="External"/><Relationship Id="rId546" Type="http://schemas.openxmlformats.org/officeDocument/2006/relationships/hyperlink" Target="mailto:Acshd.twn@msa.hinet.net" TargetMode="External"/><Relationship Id="rId547" Type="http://schemas.openxmlformats.org/officeDocument/2006/relationships/hyperlink" Target="mailto:asics@tafa-r.org.tw" TargetMode="External"/><Relationship Id="rId548" Type="http://schemas.openxmlformats.org/officeDocument/2006/relationships/hyperlink" Target="mailto:kevinchen@ltcargo.com.tw" TargetMode="External"/><Relationship Id="rId549" Type="http://schemas.openxmlformats.org/officeDocument/2006/relationships/hyperlink" Target="mailto:broad@tafa-r.org.tw" TargetMode="External"/><Relationship Id="rId550" Type="http://schemas.openxmlformats.org/officeDocument/2006/relationships/hyperlink" Target="mailto:cleo@pronto-taiwan.com.tw" TargetMode="External"/><Relationship Id="rId551" Type="http://schemas.openxmlformats.org/officeDocument/2006/relationships/hyperlink" Target="mailto:jesse@pronto-taiwan.com.tw" TargetMode="External"/><Relationship Id="rId552" Type="http://schemas.openxmlformats.org/officeDocument/2006/relationships/hyperlink" Target="mailto:pronto@tafa-r.org.tw" TargetMode="External"/><Relationship Id="rId553" Type="http://schemas.openxmlformats.org/officeDocument/2006/relationships/hyperlink" Target="mailto:dick@mail.forexp.com.tw" TargetMode="External"/><Relationship Id="rId554" Type="http://schemas.openxmlformats.org/officeDocument/2006/relationships/hyperlink" Target="mailto:emerson@tafa-r.org.tw" TargetMode="External"/><Relationship Id="rId555" Type="http://schemas.openxmlformats.org/officeDocument/2006/relationships/hyperlink" Target="mailto:jiayih@tafa-r.org.tw" TargetMode="External"/><Relationship Id="rId556" Type="http://schemas.openxmlformats.org/officeDocument/2006/relationships/hyperlink" Target="mailto:canon@tafa-r.org.tw" TargetMode="External"/><Relationship Id="rId557" Type="http://schemas.openxmlformats.org/officeDocument/2006/relationships/hyperlink" Target="mailto:lsa@lsa.com.tw" TargetMode="External"/><Relationship Id="rId558" Type="http://schemas.openxmlformats.org/officeDocument/2006/relationships/hyperlink" Target="mailto:lsa@tafa-r.org.tw" TargetMode="External"/><Relationship Id="rId559" Type="http://schemas.openxmlformats.org/officeDocument/2006/relationships/hyperlink" Target="mailto:jye00001@ms24.hinet.net" TargetMode="External"/><Relationship Id="rId560" Type="http://schemas.openxmlformats.org/officeDocument/2006/relationships/hyperlink" Target="mailto:jia@tafa-r.org.tw" TargetMode="External"/><Relationship Id="rId561" Type="http://schemas.openxmlformats.org/officeDocument/2006/relationships/hyperlink" Target="mailto:luckyair@ms12.hinet.net" TargetMode="External"/><Relationship Id="rId562" Type="http://schemas.openxmlformats.org/officeDocument/2006/relationships/hyperlink" Target="mailto:lucky_air@tafa-r.org.tw" TargetMode="External"/><Relationship Id="rId563" Type="http://schemas.openxmlformats.org/officeDocument/2006/relationships/hyperlink" Target="mailto:sm0036@ms66.hinet.net" TargetMode="External"/><Relationship Id="rId564" Type="http://schemas.openxmlformats.org/officeDocument/2006/relationships/hyperlink" Target="mailto:nasa@tafa-r.org.tw" TargetMode="External"/><Relationship Id="rId565" Type="http://schemas.openxmlformats.org/officeDocument/2006/relationships/hyperlink" Target="mailto:tonyhuang@rise-sun.com.tw" TargetMode="External"/><Relationship Id="rId566" Type="http://schemas.openxmlformats.org/officeDocument/2006/relationships/hyperlink" Target="mailto:rise_sun@tafa-r.org.tw" TargetMode="External"/><Relationship Id="rId567" Type="http://schemas.openxmlformats.org/officeDocument/2006/relationships/hyperlink" Target="mailto:kenneth.yu@eaglegl.com" TargetMode="External"/><Relationship Id="rId568" Type="http://schemas.openxmlformats.org/officeDocument/2006/relationships/hyperlink" Target="mailto:concord@tafa-r.org.tw" TargetMode="External"/><Relationship Id="rId569" Type="http://schemas.openxmlformats.org/officeDocument/2006/relationships/hyperlink" Target="mailto:suasn.su@acteam.group.com" TargetMode="External"/><Relationship Id="rId570" Type="http://schemas.openxmlformats.org/officeDocument/2006/relationships/hyperlink" Target="mailto:sillcing@tafa-r.org.tw" TargetMode="External"/><Relationship Id="rId571" Type="http://schemas.openxmlformats.org/officeDocument/2006/relationships/hyperlink" Target="mailto:ytctpe@yamatounyu.com.tw" TargetMode="External"/><Relationship Id="rId572" Type="http://schemas.openxmlformats.org/officeDocument/2006/relationships/hyperlink" Target="mailto:Taiwan_yamato@tafa-r.org.tw" TargetMode="External"/><Relationship Id="rId573" Type="http://schemas.openxmlformats.org/officeDocument/2006/relationships/hyperlink" Target="mailto:Airop.tpe@wakogroup.com.tw" TargetMode="External"/><Relationship Id="rId574" Type="http://schemas.openxmlformats.org/officeDocument/2006/relationships/hyperlink" Target="mailto:wako@tafa-r.org.tw" TargetMode="External"/><Relationship Id="rId575" Type="http://schemas.openxmlformats.org/officeDocument/2006/relationships/hyperlink" Target="mailto:gary@shipex.com.tw" TargetMode="External"/><Relationship Id="rId576" Type="http://schemas.openxmlformats.org/officeDocument/2006/relationships/hyperlink" Target="mailto:korman@tafa-r.org.tw" TargetMode="External"/><Relationship Id="rId577" Type="http://schemas.openxmlformats.org/officeDocument/2006/relationships/hyperlink" Target="mailto:jason@shipman.com.tw" TargetMode="External"/><Relationship Id="rId578" Type="http://schemas.openxmlformats.org/officeDocument/2006/relationships/hyperlink" Target="mailto:pactrans@tafa-r.org.tw" TargetMode="External"/><Relationship Id="rId579" Type="http://schemas.openxmlformats.org/officeDocument/2006/relationships/hyperlink" Target="mailto:liberty@tafa-r.org.tw" TargetMode="External"/><Relationship Id="rId580" Type="http://schemas.openxmlformats.org/officeDocument/2006/relationships/hyperlink" Target="mailto:ever-trust@msa.hinet.net" TargetMode="External"/><Relationship Id="rId581" Type="http://schemas.openxmlformats.org/officeDocument/2006/relationships/hyperlink" Target="mailto:Ve_shin@tafa-r.org.tw" TargetMode="External"/><Relationship Id="rId582" Type="http://schemas.openxmlformats.org/officeDocument/2006/relationships/hyperlink" Target="mailto:wihada@ms49.hinet.net" TargetMode="External"/><Relationship Id="rId583" Type="http://schemas.openxmlformats.org/officeDocument/2006/relationships/hyperlink" Target="mailto:Randy_huang@eactpe.com.tw" TargetMode="External"/><Relationship Id="rId584" Type="http://schemas.openxmlformats.org/officeDocument/2006/relationships/hyperlink" Target="mailto:chin_thai@tafa-r.org.tw" TargetMode="External"/><Relationship Id="rId585" Type="http://schemas.openxmlformats.org/officeDocument/2006/relationships/hyperlink" Target="mailto:bruce@phoenixintl.com.tw" TargetMode="External"/><Relationship Id="rId586" Type="http://schemas.openxmlformats.org/officeDocument/2006/relationships/hyperlink" Target="mailto:phoenix@tafa-r.org.tw" TargetMode="External"/><Relationship Id="rId587" Type="http://schemas.openxmlformats.org/officeDocument/2006/relationships/hyperlink" Target="mailto:phoenix@tafa-r.org.tw" TargetMode="External"/><Relationship Id="rId588" Type="http://schemas.openxmlformats.org/officeDocument/2006/relationships/hyperlink" Target="mailto:elitetpe@eliteexpress.net" TargetMode="External"/><Relationship Id="rId589" Type="http://schemas.openxmlformats.org/officeDocument/2006/relationships/hyperlink" Target="mailto:elite@tafa-r.org.tw" TargetMode="External"/><Relationship Id="rId590" Type="http://schemas.openxmlformats.org/officeDocument/2006/relationships/hyperlink" Target="mailto:maxgts@maxgts.com.tw" TargetMode="External"/><Relationship Id="rId591" Type="http://schemas.openxmlformats.org/officeDocument/2006/relationships/hyperlink" Target="mailto:best.up@msa.hinet.net" TargetMode="External"/><Relationship Id="rId592" Type="http://schemas.openxmlformats.org/officeDocument/2006/relationships/hyperlink" Target="mailto:eec@tafa-r.org.tw" TargetMode="External"/><Relationship Id="rId593" Type="http://schemas.openxmlformats.org/officeDocument/2006/relationships/hyperlink" Target="mailto:topspeed@tafa-r.org.tw" TargetMode="External"/><Relationship Id="rId594" Type="http://schemas.openxmlformats.org/officeDocument/2006/relationships/hyperlink" Target="mailto:casper@ail.com.tw" TargetMode="External"/><Relationship Id="rId595" Type="http://schemas.openxmlformats.org/officeDocument/2006/relationships/hyperlink" Target="mailto:animation@tafa-r.org.tw" TargetMode="External"/><Relationship Id="rId596" Type="http://schemas.openxmlformats.org/officeDocument/2006/relationships/hyperlink" Target="mailto:cpc@ez-link.com.tw" TargetMode="External"/><Relationship Id="rId597" Type="http://schemas.openxmlformats.org/officeDocument/2006/relationships/hyperlink" Target="mailto:ezcargo@tafa-r.org.tw" TargetMode="External"/><Relationship Id="rId598" Type="http://schemas.openxmlformats.org/officeDocument/2006/relationships/hyperlink" Target="mailto:bruce@greatexpress.com.tw" TargetMode="External"/><Relationship Id="rId599" Type="http://schemas.openxmlformats.org/officeDocument/2006/relationships/hyperlink" Target="mailto:bruce@tafa-r.org.tw" TargetMode="External"/><Relationship Id="rId600" Type="http://schemas.openxmlformats.org/officeDocument/2006/relationships/hyperlink" Target="mailto:lynn@dartexp.com.tw" TargetMode="External"/><Relationship Id="rId601" Type="http://schemas.openxmlformats.org/officeDocument/2006/relationships/hyperlink" Target="mailto:dart_air@tafa-r.org.tw" TargetMode="External"/><Relationship Id="rId602" Type="http://schemas.openxmlformats.org/officeDocument/2006/relationships/hyperlink" Target="mailto:Data.tpe@data-express.org" TargetMode="External"/><Relationship Id="rId603" Type="http://schemas.openxmlformats.org/officeDocument/2006/relationships/hyperlink" Target="mailto:data@tafa-r.org.tw" TargetMode="External"/><Relationship Id="rId604" Type="http://schemas.openxmlformats.org/officeDocument/2006/relationships/hyperlink" Target="mailto:Joanna.fan@beicl.com" TargetMode="External"/><Relationship Id="rId605" Type="http://schemas.openxmlformats.org/officeDocument/2006/relationships/hyperlink" Target="mailto:bright@tafa-r.org.tw" TargetMode="External"/><Relationship Id="rId606" Type="http://schemas.openxmlformats.org/officeDocument/2006/relationships/hyperlink" Target="mailto:ifstwn@ms47.hinet.net" TargetMode="External"/><Relationship Id="rId607" Type="http://schemas.openxmlformats.org/officeDocument/2006/relationships/hyperlink" Target="mailto:global_worldwide@tafa-r.org.tw" TargetMode="External"/><Relationship Id="rId608" Type="http://schemas.openxmlformats.org/officeDocument/2006/relationships/hyperlink" Target="mailto:Anis_06033@yahoo.com.tw" TargetMode="External"/><Relationship Id="rId609" Type="http://schemas.openxmlformats.org/officeDocument/2006/relationships/hyperlink" Target="mailto:Jing_kuan@tfa-r.org.tw" TargetMode="External"/><Relationship Id="rId610" Type="http://schemas.openxmlformats.org/officeDocument/2006/relationships/hyperlink" Target="mailto:1954jack@yahoo.com.tw" TargetMode="External"/><Relationship Id="rId611" Type="http://schemas.openxmlformats.org/officeDocument/2006/relationships/hyperlink" Target="mailto:sunocean@tafa-r.org.tw" TargetMode="External"/><Relationship Id="rId612" Type="http://schemas.openxmlformats.org/officeDocument/2006/relationships/hyperlink" Target="mailto:info@frienolylog.com.tw" TargetMode="External"/><Relationship Id="rId613" Type="http://schemas.openxmlformats.org/officeDocument/2006/relationships/hyperlink" Target="mailto:friendlylog@tafa-r.org.tw" TargetMode="External"/><Relationship Id="rId614" Type="http://schemas.openxmlformats.org/officeDocument/2006/relationships/hyperlink" Target="mailto:tse_tpe@trnslinkshipping.com.tw" TargetMode="External"/><Relationship Id="rId615" Type="http://schemas.openxmlformats.org/officeDocument/2006/relationships/hyperlink" Target="mailto:Tung_shan@tafa-r.org.tw" TargetMode="External"/><Relationship Id="rId616" Type="http://schemas.openxmlformats.org/officeDocument/2006/relationships/hyperlink" Target="mailto:Info.tw@logwin-logistics.com" TargetMode="External"/><Relationship Id="rId617" Type="http://schemas.openxmlformats.org/officeDocument/2006/relationships/hyperlink" Target="mailto:birkart@tafa-r.org.tw" TargetMode="External"/><Relationship Id="rId618" Type="http://schemas.openxmlformats.org/officeDocument/2006/relationships/hyperlink" Target="mailto:dong-hong@tafa-r.org.tw" TargetMode="External"/><Relationship Id="rId619" Type="http://schemas.openxmlformats.org/officeDocument/2006/relationships/hyperlink" Target="mailto:tongyung@cml.ethome.net.tw" TargetMode="External"/><Relationship Id="rId620" Type="http://schemas.openxmlformats.org/officeDocument/2006/relationships/hyperlink" Target="mailto:tong_yung@tafa-r.org.tw" TargetMode="External"/><Relationship Id="rId621" Type="http://schemas.openxmlformats.org/officeDocument/2006/relationships/hyperlink" Target="mailto:firstlogistics@seed.net.tw" TargetMode="External"/><Relationship Id="rId622" Type="http://schemas.openxmlformats.org/officeDocument/2006/relationships/hyperlink" Target="mailto:first@tafa-r.org.tw" TargetMode="External"/><Relationship Id="rId623" Type="http://schemas.openxmlformats.org/officeDocument/2006/relationships/hyperlink" Target="mailto:Dunhill_hill@yahoo.com.tw" TargetMode="External"/><Relationship Id="rId624" Type="http://schemas.openxmlformats.org/officeDocument/2006/relationships/hyperlink" Target="mailto:andy_yang@morrisonexpress.com" TargetMode="External"/><Relationship Id="rId625" Type="http://schemas.openxmlformats.org/officeDocument/2006/relationships/hyperlink" Target="mailto:Link_air@tafa-r.org.tw" TargetMode="External"/><Relationship Id="rId626" Type="http://schemas.openxmlformats.org/officeDocument/2006/relationships/hyperlink" Target="mailto:wic@wic.com.tw" TargetMode="External"/><Relationship Id="rId627" Type="http://schemas.openxmlformats.org/officeDocument/2006/relationships/hyperlink" Target="mailto:H2203580@ms38.hinet.net" TargetMode="External"/><Relationship Id="rId628" Type="http://schemas.openxmlformats.org/officeDocument/2006/relationships/hyperlink" Target="mailto:lasonic.ent@msa.hinet.net" TargetMode="External"/><Relationship Id="rId629" Type="http://schemas.openxmlformats.org/officeDocument/2006/relationships/hyperlink" Target="mailto:song.more@msa.hinet.net" TargetMode="External"/><Relationship Id="rId630" Type="http://schemas.openxmlformats.org/officeDocument/2006/relationships/hyperlink" Target="mailto:npatpe@seed.net.tw" TargetMode="External"/><Relationship Id="rId631" Type="http://schemas.openxmlformats.org/officeDocument/2006/relationships/hyperlink" Target="mailto:Newport@tafa-r.org.tw" TargetMode="External"/><Relationship Id="rId632" Type="http://schemas.openxmlformats.org/officeDocument/2006/relationships/hyperlink" Target="mailto:tiffany-yang@bravologistics.com.tw" TargetMode="External"/><Relationship Id="rId633" Type="http://schemas.openxmlformats.org/officeDocument/2006/relationships/hyperlink" Target="mailto:bravo@tafa-r.org.tw" TargetMode="External"/><Relationship Id="rId634" Type="http://schemas.openxmlformats.org/officeDocument/2006/relationships/hyperlink" Target="mailto:collin@datadot.com.tw" TargetMode="External"/><Relationship Id="rId635" Type="http://schemas.openxmlformats.org/officeDocument/2006/relationships/hyperlink" Target="mailto:cita@tafa-r.org.tw" TargetMode="External"/><Relationship Id="rId636" Type="http://schemas.openxmlformats.org/officeDocument/2006/relationships/hyperlink" Target="mailto:sereng.huang@expedilors.com" TargetMode="External"/><Relationship Id="rId637" Type="http://schemas.openxmlformats.org/officeDocument/2006/relationships/hyperlink" Target="mailto:eci@tafa-r.org.tw" TargetMode="External"/><Relationship Id="rId638" Type="http://schemas.openxmlformats.org/officeDocument/2006/relationships/hyperlink" Target="mailto:Sh_ltd03@yahoo.com.tw" TargetMode="External"/><Relationship Id="rId639" Type="http://schemas.openxmlformats.org/officeDocument/2006/relationships/hyperlink" Target="mailto:felley@pacificglory.com.tw" TargetMode="External"/><Relationship Id="rId640" Type="http://schemas.openxmlformats.org/officeDocument/2006/relationships/hyperlink" Target="mailto:pacific@tafa-r.org.tw" TargetMode="External"/><Relationship Id="rId641" Type="http://schemas.openxmlformats.org/officeDocument/2006/relationships/hyperlink" Target="mailto:Eurasia@tafa-r.org.tw" TargetMode="External"/><Relationship Id="rId642" Type="http://schemas.openxmlformats.org/officeDocument/2006/relationships/hyperlink" Target="mailto:Jht712@ms52.hinet.net" TargetMode="External"/><Relationship Id="rId643" Type="http://schemas.openxmlformats.org/officeDocument/2006/relationships/hyperlink" Target="mailto:ability@tafta-r.org.tw" TargetMode="External"/><Relationship Id="rId644" Type="http://schemas.openxmlformats.org/officeDocument/2006/relationships/hyperlink" Target="mailto:eurasiae@ms10.hinet.net" TargetMode="External"/><Relationship Id="rId645" Type="http://schemas.openxmlformats.org/officeDocument/2006/relationships/hyperlink" Target="mailto:Eurasia@tafa-r.org.tw" TargetMode="External"/><Relationship Id="rId646" Type="http://schemas.openxmlformats.org/officeDocument/2006/relationships/hyperlink" Target="mailto:Johnny.chang.tpe@unique-logistics.com" TargetMode="External"/><Relationship Id="rId647" Type="http://schemas.openxmlformats.org/officeDocument/2006/relationships/hyperlink" Target="mailto:uli@tafa-r.org.tw" TargetMode="External"/><Relationship Id="rId648" Type="http://schemas.openxmlformats.org/officeDocument/2006/relationships/hyperlink" Target="mailto:kwetpe@ao.kwe.com" TargetMode="External"/><Relationship Id="rId649" Type="http://schemas.openxmlformats.org/officeDocument/2006/relationships/hyperlink" Target="mailto:kintetsu@tafa-r.org.tw" TargetMode="External"/><Relationship Id="rId650" Type="http://schemas.openxmlformats.org/officeDocument/2006/relationships/hyperlink" Target="mailto:thicor@tafa-r.org.tw" TargetMode="External"/><Relationship Id="rId651" Type="http://schemas.openxmlformats.org/officeDocument/2006/relationships/hyperlink" Target="mailto:golden@tafa-r.org.tw" TargetMode="External"/><Relationship Id="rId652" Type="http://schemas.openxmlformats.org/officeDocument/2006/relationships/hyperlink" Target="mailto:ctsex@ms38.hinet.net" TargetMode="External"/><Relationship Id="rId653" Type="http://schemas.openxmlformats.org/officeDocument/2006/relationships/hyperlink" Target="mailto:jin_tong@tafa-r.org.tw" TargetMode="External"/><Relationship Id="rId654" Type="http://schemas.openxmlformats.org/officeDocument/2006/relationships/hyperlink" Target="mailto:kinly@tafa-r.org.tw" TargetMode="External"/><Relationship Id="rId655" Type="http://schemas.openxmlformats.org/officeDocument/2006/relationships/hyperlink" Target="mailto:head@tec-logistics.com" TargetMode="External"/><Relationship Id="rId656" Type="http://schemas.openxmlformats.org/officeDocument/2006/relationships/hyperlink" Target="mailto:tec@tafa-r.org.tw" TargetMode="External"/><Relationship Id="rId657" Type="http://schemas.openxmlformats.org/officeDocument/2006/relationships/hyperlink" Target="mailto:angel@transmatic.com.tw" TargetMode="External"/><Relationship Id="rId658" Type="http://schemas.openxmlformats.org/officeDocument/2006/relationships/hyperlink" Target="mailto:transmatic@tafa-r.org.tw" TargetMode="External"/><Relationship Id="rId659" Type="http://schemas.openxmlformats.org/officeDocument/2006/relationships/hyperlink" Target="mailto:far.dar@ms23.hinet.net" TargetMode="External"/><Relationship Id="rId660" Type="http://schemas.openxmlformats.org/officeDocument/2006/relationships/hyperlink" Target="mailto:King_chin@tafa-r.org.tw" TargetMode="External"/><Relationship Id="rId661" Type="http://schemas.openxmlformats.org/officeDocument/2006/relationships/hyperlink" Target="mailto:Golden_power@tafa-r.org.tw" TargetMode="External"/><Relationship Id="rId662" Type="http://schemas.openxmlformats.org/officeDocument/2006/relationships/hyperlink" Target="mailto:service@dragontr.com.tw" TargetMode="External"/><Relationship Id="rId663" Type="http://schemas.openxmlformats.org/officeDocument/2006/relationships/hyperlink" Target="mailto:dragon_van@tafa-r.org.tw" TargetMode="External"/><Relationship Id="rId664" Type="http://schemas.openxmlformats.org/officeDocument/2006/relationships/hyperlink" Target="mailto:leonclc@ms6.hinet.net" TargetMode="External"/><Relationship Id="rId665" Type="http://schemas.openxmlformats.org/officeDocument/2006/relationships/hyperlink" Target="mailto:hermes@tafa-r.org.tw" TargetMode="External"/><Relationship Id="rId666" Type="http://schemas.openxmlformats.org/officeDocument/2006/relationships/hyperlink" Target="mailto:Ever.land@msa.hinet.net" TargetMode="External"/><Relationship Id="rId667" Type="http://schemas.openxmlformats.org/officeDocument/2006/relationships/hyperlink" Target="mailto:victorchao@cfdtpe.com.tw" TargetMode="External"/><Relationship Id="rId668" Type="http://schemas.openxmlformats.org/officeDocument/2006/relationships/hyperlink" Target="mailto:continental_freight@tafa-r.org.tw" TargetMode="External"/><Relationship Id="rId669" Type="http://schemas.openxmlformats.org/officeDocument/2006/relationships/hyperlink" Target="mailto:in286195@ms24.hinet.net" TargetMode="External"/><Relationship Id="rId670" Type="http://schemas.openxmlformats.org/officeDocument/2006/relationships/hyperlink" Target="mailto:chang_chun@tafa-r.org.tw" TargetMode="External"/><Relationship Id="rId671" Type="http://schemas.openxmlformats.org/officeDocument/2006/relationships/hyperlink" Target="mailto:alex@efl.com.tw" TargetMode="External"/><Relationship Id="rId672" Type="http://schemas.openxmlformats.org/officeDocument/2006/relationships/hyperlink" Target="mailto:ever-fortune@tafa-r.org.tw" TargetMode="External"/><Relationship Id="rId673" Type="http://schemas.openxmlformats.org/officeDocument/2006/relationships/hyperlink" Target="mailto:tpe@tw.evergreen-logistics.com" TargetMode="External"/><Relationship Id="rId674" Type="http://schemas.openxmlformats.org/officeDocument/2006/relationships/hyperlink" Target="mailto:irene@yfcgroup.com.tw" TargetMode="External"/><Relationship Id="rId675" Type="http://schemas.openxmlformats.org/officeDocument/2006/relationships/hyperlink" Target="mailto:irene.lin@yfcgroup.com" TargetMode="External"/><Relationship Id="rId676" Type="http://schemas.openxmlformats.org/officeDocument/2006/relationships/hyperlink" Target="mailto:alex@solar.net.tw" TargetMode="External"/><Relationship Id="rId677" Type="http://schemas.openxmlformats.org/officeDocument/2006/relationships/hyperlink" Target="mailto:solar@tafa-r.org.tw" TargetMode="External"/><Relationship Id="rId678" Type="http://schemas.openxmlformats.org/officeDocument/2006/relationships/hyperlink" Target="mailto:oriental@tafa-r.org.tw" TargetMode="External"/><Relationship Id="rId679" Type="http://schemas.openxmlformats.org/officeDocument/2006/relationships/hyperlink" Target="mailto:Sinchen.pc@msa.hinet.net" TargetMode="External"/><Relationship Id="rId680" Type="http://schemas.openxmlformats.org/officeDocument/2006/relationships/hyperlink" Target="mailto:hsin_chuan@tafa-r.org.tw" TargetMode="External"/><Relationship Id="rId681" Type="http://schemas.openxmlformats.org/officeDocument/2006/relationships/hyperlink" Target="mailto:hsintiya@so-net.net.tw" TargetMode="External"/><Relationship Id="rId682" Type="http://schemas.openxmlformats.org/officeDocument/2006/relationships/hyperlink" Target="mailto:Twspeed_freight@umail.hinet.net" TargetMode="External"/><Relationship Id="rId683" Type="http://schemas.openxmlformats.org/officeDocument/2006/relationships/hyperlink" Target="mailto:taiwan_speed@tafa-r.org.tw" TargetMode="External"/><Relationship Id="rId684" Type="http://schemas.openxmlformats.org/officeDocument/2006/relationships/hyperlink" Target="mailto:systran.tpe@msa.hinet.net" TargetMode="External"/><Relationship Id="rId685" Type="http://schemas.openxmlformats.org/officeDocument/2006/relationships/hyperlink" Target="mailto:svstrans@tafa-r.org.tw" TargetMode="External"/><Relationship Id="rId686" Type="http://schemas.openxmlformats.org/officeDocument/2006/relationships/hyperlink" Target="mailto:thomas.yin@baltrans.com" TargetMode="External"/><Relationship Id="rId687" Type="http://schemas.openxmlformats.org/officeDocument/2006/relationships/hyperlink" Target="mailto:georgechang@tafa-r.org.tw" TargetMode="External"/><Relationship Id="rId688" Type="http://schemas.openxmlformats.org/officeDocument/2006/relationships/hyperlink" Target="mailto:windex@windex.com.tw" TargetMode="External"/><Relationship Id="rId689" Type="http://schemas.openxmlformats.org/officeDocument/2006/relationships/hyperlink" Target="mailto:windex@tafa-r.org.tw" TargetMode="External"/><Relationship Id="rId690" Type="http://schemas.openxmlformats.org/officeDocument/2006/relationships/hyperlink" Target="mailto:Guan_rong@tafa-r.org.tw" TargetMode="External"/><Relationship Id="rId691" Type="http://schemas.openxmlformats.org/officeDocument/2006/relationships/hyperlink" Target="mailto:sotaiwan@xnet.net.tw" TargetMode="External"/><Relationship Id="rId692" Type="http://schemas.openxmlformats.org/officeDocument/2006/relationships/hyperlink" Target="mailto:sotaiwan@tafa-r.org.tw" TargetMode="External"/><Relationship Id="rId693" Type="http://schemas.openxmlformats.org/officeDocument/2006/relationships/hyperlink" Target="mailto:ctlink@tafa-r.org.tw" TargetMode="External"/><Relationship Id="rId694" Type="http://schemas.openxmlformats.org/officeDocument/2006/relationships/hyperlink" Target="mailto:ross@eurotran.com.tw" TargetMode="External"/><Relationship Id="rId695" Type="http://schemas.openxmlformats.org/officeDocument/2006/relationships/hyperlink" Target="mailto:eurotran@tafa-r.org.tw" TargetMode="External"/><Relationship Id="rId696" Type="http://schemas.openxmlformats.org/officeDocument/2006/relationships/hyperlink" Target="mailto:peir@ms7.hinet.net" TargetMode="External"/><Relationship Id="rId697" Type="http://schemas.openxmlformats.org/officeDocument/2006/relationships/hyperlink" Target="mailto:way_mean@ms64.hinet.net" TargetMode="External"/><Relationship Id="rId698" Type="http://schemas.openxmlformats.org/officeDocument/2006/relationships/hyperlink" Target="mailto:aac@ms2.hinet.net" TargetMode="External"/><Relationship Id="rId699" Type="http://schemas.openxmlformats.org/officeDocument/2006/relationships/hyperlink" Target="mailto:kangaroo@tafa-r.org.tw" TargetMode="External"/><Relationship Id="rId700" Type="http://schemas.openxmlformats.org/officeDocument/2006/relationships/hyperlink" Target="mailto:service@goldeneadgle.com.tw" TargetMode="External"/><Relationship Id="rId701" Type="http://schemas.openxmlformats.org/officeDocument/2006/relationships/hyperlink" Target="mailto:wild_tiger@tafa-r.org.tw" TargetMode="External"/><Relationship Id="rId702" Type="http://schemas.openxmlformats.org/officeDocument/2006/relationships/hyperlink" Target="mailto:aiaction@ms33.hinet.net" TargetMode="External"/><Relationship Id="rId703" Type="http://schemas.openxmlformats.org/officeDocument/2006/relationships/hyperlink" Target="mailto:well_action@tafa-r.org.tw" TargetMode="External"/><Relationship Id="rId704" Type="http://schemas.openxmlformats.org/officeDocument/2006/relationships/hyperlink" Target="mailto:way-lead@tafa-r.org.tw" TargetMode="External"/><Relationship Id="rId705" Type="http://schemas.openxmlformats.org/officeDocument/2006/relationships/hyperlink" Target="mailto:bensonj@mail.apol.com.tw" TargetMode="External"/><Relationship Id="rId706" Type="http://schemas.openxmlformats.org/officeDocument/2006/relationships/hyperlink" Target="mailto:benson@tafa-r.org.tw" TargetMode="External"/><Relationship Id="rId707" Type="http://schemas.openxmlformats.org/officeDocument/2006/relationships/hyperlink" Target="mailto:Well-freight@tafa-r.org.tw" TargetMode="External"/><Relationship Id="rId708" Type="http://schemas.openxmlformats.org/officeDocument/2006/relationships/hyperlink" Target="mailto:Wel-daer@tafa-r.org.tw" TargetMode="External"/><Relationship Id="rId709" Type="http://schemas.openxmlformats.org/officeDocument/2006/relationships/hyperlink" Target="mailto:spinl@ms16.hinet.net" TargetMode="External"/><Relationship Id="rId710" Type="http://schemas.openxmlformats.org/officeDocument/2006/relationships/hyperlink" Target="mailto:widespread@tafa-r.org.tw" TargetMode="External"/><Relationship Id="rId711" Type="http://schemas.openxmlformats.org/officeDocument/2006/relationships/hyperlink" Target="mailto:info@worldtrans-tpe.com.tw" TargetMode="External"/><Relationship Id="rId712" Type="http://schemas.openxmlformats.org/officeDocument/2006/relationships/hyperlink" Target="mailto:worldtrans@tafa-r.org.tw" TargetMode="External"/><Relationship Id="rId713" Type="http://schemas.openxmlformats.org/officeDocument/2006/relationships/hyperlink" Target="mailto:Toptpe-info@topgroupgcr.com" TargetMode="External"/><Relationship Id="rId714" Type="http://schemas.openxmlformats.org/officeDocument/2006/relationships/hyperlink" Target="mailto:alps@tafa-r.org.tw" TargetMode="External"/><Relationship Id="rId715" Type="http://schemas.openxmlformats.org/officeDocument/2006/relationships/hyperlink" Target="mailto:Kings.air@msa.hinet.net" TargetMode="External"/><Relationship Id="rId716" Type="http://schemas.openxmlformats.org/officeDocument/2006/relationships/hyperlink" Target="mailto:agocargo_su@yahoo.com.tw" TargetMode="External"/><Relationship Id="rId717" Type="http://schemas.openxmlformats.org/officeDocument/2006/relationships/hyperlink" Target="mailto:argos@tafa-r.org.tw" TargetMode="External"/><Relationship Id="rId718" Type="http://schemas.openxmlformats.org/officeDocument/2006/relationships/hyperlink" Target="mailto:polo@timar.com.tw" TargetMode="External"/><Relationship Id="rId719" Type="http://schemas.openxmlformats.org/officeDocument/2006/relationships/hyperlink" Target="mailto:chenshin@tafa-r.org.tw" TargetMode="External"/><Relationship Id="rId720" Type="http://schemas.openxmlformats.org/officeDocument/2006/relationships/hyperlink" Target="mailto:hqtr@aplcl.com.tw" TargetMode="External"/><Relationship Id="rId721" Type="http://schemas.openxmlformats.org/officeDocument/2006/relationships/hyperlink" Target="mailto:mocean@mantraco.com.tw" TargetMode="External"/><Relationship Id="rId722" Type="http://schemas.openxmlformats.org/officeDocument/2006/relationships/hyperlink" Target="mailto:mantraco_ocean@tafa-r.org.tw" TargetMode="External"/><Relationship Id="rId723" Type="http://schemas.openxmlformats.org/officeDocument/2006/relationships/hyperlink" Target="mailto:apoline@apollo-exp.com" TargetMode="External"/><Relationship Id="rId724" Type="http://schemas.openxmlformats.org/officeDocument/2006/relationships/hyperlink" Target="mailto:apollo@tafa-r.org.tw" TargetMode="External"/><Relationship Id="rId725" Type="http://schemas.openxmlformats.org/officeDocument/2006/relationships/hyperlink" Target="mailto:Seatpe@ms6.hinet.net" TargetMode="External"/><Relationship Id="rId726" Type="http://schemas.openxmlformats.org/officeDocument/2006/relationships/hyperlink" Target="mailto:specialist@tafa-r.org.tw" TargetMode="External"/><Relationship Id="rId727" Type="http://schemas.openxmlformats.org/officeDocument/2006/relationships/hyperlink" Target="mailto:sealgo@ms14.hinet.net" TargetMode="External"/><Relationship Id="rId728" Type="http://schemas.openxmlformats.org/officeDocument/2006/relationships/hyperlink" Target="mailto:sealgo@ms14.hinet.net" TargetMode="External"/><Relationship Id="rId729" Type="http://schemas.openxmlformats.org/officeDocument/2006/relationships/hyperlink" Target="mailto:info@dottwn.com" TargetMode="External"/><Relationship Id="rId730" Type="http://schemas.openxmlformats.org/officeDocument/2006/relationships/hyperlink" Target="mailto:delivery_on_time@tafa-r.org.tw" TargetMode="External"/><Relationship Id="rId731" Type="http://schemas.openxmlformats.org/officeDocument/2006/relationships/hyperlink" Target="mailto:gao@clare.com.tw" TargetMode="External"/><Relationship Id="rId732" Type="http://schemas.openxmlformats.org/officeDocument/2006/relationships/hyperlink" Target="mailto:cat@tafa-r.org.tw" TargetMode="External"/><Relationship Id="rId733" Type="http://schemas.openxmlformats.org/officeDocument/2006/relationships/hyperlink" Target="mailto:andyair@ms58.hinet.net" TargetMode="External"/><Relationship Id="rId734" Type="http://schemas.openxmlformats.org/officeDocument/2006/relationships/hyperlink" Target="mailto:smstpe@ms24.hinet.net" TargetMode="External"/><Relationship Id="rId735" Type="http://schemas.openxmlformats.org/officeDocument/2006/relationships/hyperlink" Target="mailto:starline@tafa-r.org.tw" TargetMode="External"/><Relationship Id="rId736" Type="http://schemas.openxmlformats.org/officeDocument/2006/relationships/hyperlink" Target="mailto:tadchuping@yahoo.com.tw" TargetMode="External"/><Relationship Id="rId737" Type="http://schemas.openxmlformats.org/officeDocument/2006/relationships/hyperlink" Target="mailto:Star_air@tafa-r.org.tw" TargetMode="External"/><Relationship Id="rId738" Type="http://schemas.openxmlformats.org/officeDocument/2006/relationships/hyperlink" Target="mailto:tony.liu@s-netglobal.com" TargetMode="External"/><Relationship Id="rId739" Type="http://schemas.openxmlformats.org/officeDocument/2006/relationships/hyperlink" Target="mailto:s_net@tafa-r.org.tw" TargetMode="External"/><Relationship Id="rId740" Type="http://schemas.openxmlformats.org/officeDocument/2006/relationships/hyperlink" Target="mailto:yuhdar@yuhdar-exp.com.tw" TargetMode="External"/><Relationship Id="rId741" Type="http://schemas.openxmlformats.org/officeDocument/2006/relationships/hyperlink" Target="mailto:yuh_dar@tafa-r.org.tw" TargetMode="External"/><Relationship Id="rId742" Type="http://schemas.openxmlformats.org/officeDocument/2006/relationships/hyperlink" Target="mailto:tpeiti@ms13.hinet.net" TargetMode="External"/><Relationship Id="rId743" Type="http://schemas.openxmlformats.org/officeDocument/2006/relationships/hyperlink" Target="mailto:iti@tafa-r.orgt.w" TargetMode="External"/><Relationship Id="rId744" Type="http://schemas.openxmlformats.org/officeDocument/2006/relationships/hyperlink" Target="mailto:Emily.liang@dhl.com" TargetMode="External"/><Relationship Id="rId745" Type="http://schemas.openxmlformats.org/officeDocument/2006/relationships/hyperlink" Target="mailto:dhl@tafa-r.org.tw" TargetMode="External"/><Relationship Id="rId746" Type="http://schemas.openxmlformats.org/officeDocument/2006/relationships/hyperlink" Target="mailto:Hongmei8@ms35.hinet.net" TargetMode="External"/><Relationship Id="rId747" Type="http://schemas.openxmlformats.org/officeDocument/2006/relationships/hyperlink" Target="mailto:Wei-haun@tafa-r.org.tw" TargetMode="External"/><Relationship Id="rId748" Type="http://schemas.openxmlformats.org/officeDocument/2006/relationships/hyperlink" Target="mailto:gloryair@ms39.hinet.net" TargetMode="External"/><Relationship Id="rId749" Type="http://schemas.openxmlformats.org/officeDocument/2006/relationships/hyperlink" Target="mailto:glory@tafa-r.org.tw" TargetMode="External"/><Relationship Id="rId750" Type="http://schemas.openxmlformats.org/officeDocument/2006/relationships/hyperlink" Target="mailto:mail@yinchi.com.tw" TargetMode="External"/><Relationship Id="rId751" Type="http://schemas.openxmlformats.org/officeDocument/2006/relationships/hyperlink" Target="mailto:yin-chi@tafa-r.org.tw" TargetMode="External"/><Relationship Id="rId752" Type="http://schemas.openxmlformats.org/officeDocument/2006/relationships/hyperlink" Target="mailto:lin@spl.com.tw" TargetMode="External"/><Relationship Id="rId753" Type="http://schemas.openxmlformats.org/officeDocument/2006/relationships/hyperlink" Target="mailto:grs@mantraco.com.tw" TargetMode="External"/><Relationship Id="rId754" Type="http://schemas.openxmlformats.org/officeDocument/2006/relationships/hyperlink" Target="mailto:shulman@tafa-r.org.tw" TargetMode="External"/><Relationship Id="rId755" Type="http://schemas.openxmlformats.org/officeDocument/2006/relationships/hyperlink" Target="mailto:grs@mantraco.com.tw" TargetMode="External"/><Relationship Id="rId756" Type="http://schemas.openxmlformats.org/officeDocument/2006/relationships/hyperlink" Target="mailto:shulman@tafa-r.org.tw" TargetMode="External"/><Relationship Id="rId757" Type="http://schemas.openxmlformats.org/officeDocument/2006/relationships/hyperlink" Target="mailto:steve.liu@arkexpress.com.tw" TargetMode="External"/><Relationship Id="rId758" Type="http://schemas.openxmlformats.org/officeDocument/2006/relationships/hyperlink" Target="mailto:ark@tafa-r.org.tw" TargetMode="External"/><Relationship Id="rId759" Type="http://schemas.openxmlformats.org/officeDocument/2006/relationships/hyperlink" Target="mailto:alexchen@worldcourier.com.tw" TargetMode="External"/><Relationship Id="rId760" Type="http://schemas.openxmlformats.org/officeDocument/2006/relationships/hyperlink" Target="mailto:worldcourier@tafa-r.org.tw" TargetMode="External"/><Relationship Id="rId761" Type="http://schemas.openxmlformats.org/officeDocument/2006/relationships/hyperlink" Target="mailto:expeditors@tafa-r.org.tw" TargetMode="External"/><Relationship Id="rId762" Type="http://schemas.openxmlformats.org/officeDocument/2006/relationships/hyperlink" Target="mailto:vincentwu@ups.com" TargetMode="External"/><Relationship Id="rId763" Type="http://schemas.openxmlformats.org/officeDocument/2006/relationships/hyperlink" Target="mailto:ups@tafa-r.org.tw" TargetMode="External"/><Relationship Id="rId764" Type="http://schemas.openxmlformats.org/officeDocument/2006/relationships/hyperlink" Target="mailto:li.thomas@menloworldwide.com" TargetMode="External"/><Relationship Id="rId765" Type="http://schemas.openxmlformats.org/officeDocument/2006/relationships/hyperlink" Target="mailto:emery@tafa-r.org.tw" TargetMode="External"/><Relationship Id="rId766" Type="http://schemas.openxmlformats.org/officeDocument/2006/relationships/hyperlink" Target="mailto:syu@fedex.com" TargetMode="External"/><Relationship Id="rId767" Type="http://schemas.openxmlformats.org/officeDocument/2006/relationships/hyperlink" Target="mailto:federal_express@tafa-r.org.tw" TargetMode="External"/><Relationship Id="rId768" Type="http://schemas.openxmlformats.org/officeDocument/2006/relationships/hyperlink" Target="mailto:karl@great.express.com.tw" TargetMode="External"/><Relationship Id="rId769" Type="http://schemas.openxmlformats.org/officeDocument/2006/relationships/hyperlink" Target="mailto:great_express@tafa-r.org.tw" TargetMode="External"/><Relationship Id="rId770" Type="http://schemas.openxmlformats.org/officeDocument/2006/relationships/hyperlink" Target="mailto:Calvin-tpe@melosgroup.com" TargetMode="External"/><Relationship Id="rId771" Type="http://schemas.openxmlformats.org/officeDocument/2006/relationships/hyperlink" Target="mailto:melos@tafa-r.org.tw" TargetMode="External"/><Relationship Id="rId772" Type="http://schemas.openxmlformats.org/officeDocument/2006/relationships/hyperlink" Target="mailto:Vicdovy.express@msa.hinet.net" TargetMode="External"/><Relationship Id="rId773" Type="http://schemas.openxmlformats.org/officeDocument/2006/relationships/hyperlink" Target="mailto:general@aafi.com.tw" TargetMode="External"/><Relationship Id="rId774" Type="http://schemas.openxmlformats.org/officeDocument/2006/relationships/hyperlink" Target="mailto:aa@tafa-r.org.tw" TargetMode="External"/><Relationship Id="rId775" Type="http://schemas.openxmlformats.org/officeDocument/2006/relationships/hyperlink" Target="mailto:Henry.lee@yrclogistics.com" TargetMode="External"/><Relationship Id="rId776" Type="http://schemas.openxmlformats.org/officeDocument/2006/relationships/hyperlink" Target="mailto:gps@tafa-r.org.tw" TargetMode="External"/><Relationship Id="rId777" Type="http://schemas.openxmlformats.org/officeDocument/2006/relationships/hyperlink" Target="mailto:High0518@ms22.hinet.net" TargetMode="External"/><Relationship Id="rId778" Type="http://schemas.openxmlformats.org/officeDocument/2006/relationships/hyperlink" Target="mailto:maw-shern@tafa-r.org.tw" TargetMode="External"/><Relationship Id="rId779" Type="http://schemas.openxmlformats.org/officeDocument/2006/relationships/hyperlink" Target="mailto:ivanlee@icltwn.com.tw" TargetMode="External"/><Relationship Id="rId780" Type="http://schemas.openxmlformats.org/officeDocument/2006/relationships/hyperlink" Target="mailto:imperial@tafa-r.org.tw" TargetMode="External"/><Relationship Id="rId781" Type="http://schemas.openxmlformats.org/officeDocument/2006/relationships/hyperlink" Target="mailto:amco@tcba-roc.org" TargetMode="External"/><Relationship Id="rId782" Type="http://schemas.openxmlformats.org/officeDocument/2006/relationships/hyperlink" Target="mailto:rbsnwu@eactpe.com.tw" TargetMode="External"/><Relationship Id="rId783" Type="http://schemas.openxmlformats.org/officeDocument/2006/relationships/hyperlink" Target="mailto:Bbb0715@yahoo.com.tw" TargetMode="External"/><Relationship Id="rId784" Type="http://schemas.openxmlformats.org/officeDocument/2006/relationships/hyperlink" Target="mailto:master@tafa-r.org.tw" TargetMode="External"/><Relationship Id="rId785" Type="http://schemas.openxmlformats.org/officeDocument/2006/relationships/hyperlink" Target="mailto:piffany@dtpex.com" TargetMode="External"/><Relationship Id="rId786" Type="http://schemas.openxmlformats.org/officeDocument/2006/relationships/hyperlink" Target="mailto:dpe@tafa-r.org.tw" TargetMode="External"/><Relationship Id="rId787" Type="http://schemas.openxmlformats.org/officeDocument/2006/relationships/hyperlink" Target="mailto:jackson-chang@ycsexpress.com.tw" TargetMode="External"/><Relationship Id="rId788" Type="http://schemas.openxmlformats.org/officeDocument/2006/relationships/hyperlink" Target="mailto:Jackson-chang@tafa-r.org.tw" TargetMode="External"/><Relationship Id="rId789" Type="http://schemas.openxmlformats.org/officeDocument/2006/relationships/hyperlink" Target="mailto:fast@tafa-r.org.tw" TargetMode="External"/><Relationship Id="rId790" Type="http://schemas.openxmlformats.org/officeDocument/2006/relationships/hyperlink" Target="mailto:feili@tafa-r.org.tw" TargetMode="External"/><Relationship Id="rId791" Type="http://schemas.openxmlformats.org/officeDocument/2006/relationships/hyperlink" Target="mailto:minie@fasticgroup.com" TargetMode="External"/><Relationship Id="rId792" Type="http://schemas.openxmlformats.org/officeDocument/2006/relationships/hyperlink" Target="mailto:fastic@tafa-r.org.tw" TargetMode="External"/><Relationship Id="rId793" Type="http://schemas.openxmlformats.org/officeDocument/2006/relationships/hyperlink" Target="mailto:dod.george@msa.hinet.net" TargetMode="External"/><Relationship Id="rId794" Type="http://schemas.openxmlformats.org/officeDocument/2006/relationships/hyperlink" Target="mailto:door@tafa-r.org.tw" TargetMode="External"/><Relationship Id="rId795" Type="http://schemas.openxmlformats.org/officeDocument/2006/relationships/hyperlink" Target="mailto:Flywin_869@yahoo.com.tw" TargetMode="External"/><Relationship Id="rId796" Type="http://schemas.openxmlformats.org/officeDocument/2006/relationships/hyperlink" Target="mailto:fly_win@tafa-r.org.tw" TargetMode="External"/><Relationship Id="rId797" Type="http://schemas.openxmlformats.org/officeDocument/2006/relationships/hyperlink" Target="mailto:iege.tpe@fiege.com.tw" TargetMode="External"/><Relationship Id="rId798" Type="http://schemas.openxmlformats.org/officeDocument/2006/relationships/hyperlink" Target="mailto:fiege_goth@tafa-r.org.tw" TargetMode="External"/><Relationship Id="rId799" Type="http://schemas.openxmlformats.org/officeDocument/2006/relationships/hyperlink" Target="mailto:mpetpe@ms75.hinet.net" TargetMode="External"/><Relationship Id="rId800" Type="http://schemas.openxmlformats.org/officeDocument/2006/relationships/hyperlink" Target="mailto:columbus@tafa-r.org.tw" TargetMode="External"/><Relationship Id="rId801" Type="http://schemas.openxmlformats.org/officeDocument/2006/relationships/hyperlink" Target="mailto:kelly.chan@bester.com.tw" TargetMode="External"/><Relationship Id="rId802" Type="http://schemas.openxmlformats.org/officeDocument/2006/relationships/hyperlink" Target="mailto:bester@tafa-r.org.tw" TargetMode="External"/><Relationship Id="rId803" Type="http://schemas.openxmlformats.org/officeDocument/2006/relationships/hyperlink" Target="mailto:wtc@wtcaf.com.tw" TargetMode="External"/><Relationship Id="rId804" Type="http://schemas.openxmlformats.org/officeDocument/2006/relationships/hyperlink" Target="mailto:fairtrade@tafa-r.org.tw" TargetMode="External"/><Relationship Id="rId805" Type="http://schemas.openxmlformats.org/officeDocument/2006/relationships/hyperlink" Target="mailto:dlstpe@tpe.dls-group.com" TargetMode="External"/><Relationship Id="rId806" Type="http://schemas.openxmlformats.org/officeDocument/2006/relationships/hyperlink" Target="mailto:deltamax@tafa-r.org.tw" TargetMode="External"/><Relationship Id="rId807" Type="http://schemas.openxmlformats.org/officeDocument/2006/relationships/hyperlink" Target="mailto:larken@ms54.hinet.net" TargetMode="External"/><Relationship Id="rId808" Type="http://schemas.openxmlformats.org/officeDocument/2006/relationships/hyperlink" Target="mailto:cargo@gofederal.com.tw" TargetMode="External"/><Relationship Id="rId809" Type="http://schemas.openxmlformats.org/officeDocument/2006/relationships/hyperlink" Target="mailto:Amy.lin@gfritzproject.com" TargetMode="External"/><Relationship Id="rId810" Type="http://schemas.openxmlformats.org/officeDocument/2006/relationships/hyperlink" Target="mailto:Fritz_companies@tafa-r.org.tw" TargetMode="External"/><Relationship Id="rId811" Type="http://schemas.openxmlformats.org/officeDocument/2006/relationships/hyperlink" Target="mailto:dlstpe@tpe.dls-group.com" TargetMode="External"/><Relationship Id="rId812" Type="http://schemas.openxmlformats.org/officeDocument/2006/relationships/hyperlink" Target="mailto:dfs@tafa-r.org.tw" TargetMode="External"/><Relationship Id="rId813" Type="http://schemas.openxmlformats.org/officeDocument/2006/relationships/hyperlink" Target="mailto:yconlinelee@primetransport.com.tw" TargetMode="External"/><Relationship Id="rId814" Type="http://schemas.openxmlformats.org/officeDocument/2006/relationships/hyperlink" Target="mailto:prime@tafa-r.org.tw" TargetMode="External"/><Relationship Id="rId815" Type="http://schemas.openxmlformats.org/officeDocument/2006/relationships/hyperlink" Target="mailto:Forever.forwarder@gmail.com" TargetMode="External"/><Relationship Id="rId816" Type="http://schemas.openxmlformats.org/officeDocument/2006/relationships/hyperlink" Target="mailto:forever@tafa-r.org.tw" TargetMode="External"/><Relationship Id="rId817" Type="http://schemas.openxmlformats.org/officeDocument/2006/relationships/hyperlink" Target="mailto:flysau@ms46.hinet.net" TargetMode="External"/><Relationship Id="rId818" Type="http://schemas.openxmlformats.org/officeDocument/2006/relationships/hyperlink" Target="mailto:flying_saucer@tafa-r.org.tw" TargetMode="External"/><Relationship Id="rId819" Type="http://schemas.openxmlformats.org/officeDocument/2006/relationships/hyperlink" Target="mailto:oecairjq@ms54.hinet.net" TargetMode="External"/><Relationship Id="rId820" Type="http://schemas.openxmlformats.org/officeDocument/2006/relationships/hyperlink" Target="mailto:oec@tafa-r.org.tw" TargetMode="External"/><Relationship Id="rId821" Type="http://schemas.openxmlformats.org/officeDocument/2006/relationships/hyperlink" Target="mailto:coop@cooptwn.com.tw" TargetMode="External"/><Relationship Id="rId822" Type="http://schemas.openxmlformats.org/officeDocument/2006/relationships/hyperlink" Target="mailto:coop_freight@tafa-r.org.tw" TargetMode="External"/><Relationship Id="rId823" Type="http://schemas.openxmlformats.org/officeDocument/2006/relationships/hyperlink" Target="mailto:ckftpe@charleskendallfreight.com" TargetMode="External"/><Relationship Id="rId824" Type="http://schemas.openxmlformats.org/officeDocument/2006/relationships/hyperlink" Target="mailto:ckftpe@tafa-r.org.tw" TargetMode="External"/><Relationship Id="rId825" Type="http://schemas.openxmlformats.org/officeDocument/2006/relationships/hyperlink" Target="mailto:Chia.chen@hitachi-hb.com.tw" TargetMode="External"/><Relationship Id="rId826" Type="http://schemas.openxmlformats.org/officeDocument/2006/relationships/hyperlink" Target="mailto:Hitachi-h-k@tafa-r.org.tw" TargetMode="External"/><Relationship Id="rId827" Type="http://schemas.openxmlformats.org/officeDocument/2006/relationships/hyperlink" Target="mailto:apc@apctaiwan.tw" TargetMode="External"/><Relationship Id="rId828" Type="http://schemas.openxmlformats.org/officeDocument/2006/relationships/hyperlink" Target="mailto:apcasia@tafa-r.org.tw" TargetMode="External"/><Relationship Id="rId829" Type="http://schemas.openxmlformats.org/officeDocument/2006/relationships/hyperlink" Target="mailto:poastics@tafa-r.org.tw" TargetMode="External"/><Relationship Id="rId830" Type="http://schemas.openxmlformats.org/officeDocument/2006/relationships/hyperlink" Target="mailto:uptrans@tafa-r.org.tw" TargetMode="External"/><Relationship Id="rId831" Type="http://schemas.openxmlformats.org/officeDocument/2006/relationships/hyperlink" Target="mailto:adm.tw@schenker.com.tw" TargetMode="External"/><Relationship Id="rId832" Type="http://schemas.openxmlformats.org/officeDocument/2006/relationships/hyperlink" Target="mailto:schenker@tafa-r.org.tw" TargetMode="External"/><Relationship Id="rId833" Type="http://schemas.openxmlformats.org/officeDocument/2006/relationships/hyperlink" Target="mailto:serissa@tfsfrt.com" TargetMode="External"/><Relationship Id="rId834" Type="http://schemas.openxmlformats.org/officeDocument/2006/relationships/hyperlink" Target="mailto:tfs@tafa-r.org.tw" TargetMode="External"/><Relationship Id="rId835" Type="http://schemas.openxmlformats.org/officeDocument/2006/relationships/hyperlink" Target="mailto:Air.expore@tw.mrs.pedag.com" TargetMode="External"/><Relationship Id="rId836" Type="http://schemas.openxmlformats.org/officeDocument/2006/relationships/hyperlink" Target="mailto:mrf@tafa-r.org.tw" TargetMode="External"/><Relationship Id="rId837" Type="http://schemas.openxmlformats.org/officeDocument/2006/relationships/hyperlink" Target="mailto:paula@unitdexpress.com.hk" TargetMode="External"/><Relationship Id="rId838" Type="http://schemas.openxmlformats.org/officeDocument/2006/relationships/hyperlink" Target="mailto:HKunited@tafa-r.org.tw" TargetMode="External"/><Relationship Id="rId839" Type="http://schemas.openxmlformats.org/officeDocument/2006/relationships/hyperlink" Target="mailto:Jonathan.chen@supplyine.com.nk" TargetMode="External"/><Relationship Id="rId840" Type="http://schemas.openxmlformats.org/officeDocument/2006/relationships/hyperlink" Target="mailto:Supplyline@tafa-r.org.tw" TargetMode="External"/><Relationship Id="rId841" Type="http://schemas.openxmlformats.org/officeDocument/2006/relationships/hyperlink" Target="mailto:esil9503@yahoo.com.tw" TargetMode="External"/><Relationship Id="rId842" Type="http://schemas.openxmlformats.org/officeDocument/2006/relationships/hyperlink" Target="mailto:gat@ms12.hinet.net" TargetMode="External"/><Relationship Id="rId843" Type="http://schemas.openxmlformats.org/officeDocument/2006/relationships/hyperlink" Target="mailto:galaxy_express@tafa-r.org.tw" TargetMode="External"/><Relationship Id="rId844" Type="http://schemas.openxmlformats.org/officeDocument/2006/relationships/hyperlink" Target="mailto:alh369@ms38.hinet.net" TargetMode="External"/><Relationship Id="rId845" Type="http://schemas.openxmlformats.org/officeDocument/2006/relationships/hyperlink" Target="mailto:aloha_c_h@tafa-r.org.tw" TargetMode="External"/><Relationship Id="rId846" Type="http://schemas.openxmlformats.org/officeDocument/2006/relationships/hyperlink" Target="mailto:Link_way@tafa-r.org.tw" TargetMode="External"/><Relationship Id="rId847" Type="http://schemas.openxmlformats.org/officeDocument/2006/relationships/hyperlink" Target="mailto:andy@winasia.com.tw" TargetMode="External"/><Relationship Id="rId848" Type="http://schemas.openxmlformats.org/officeDocument/2006/relationships/hyperlink" Target="mailto:win_asia@tafa-r.org.tw" TargetMode="External"/><Relationship Id="rId849" Type="http://schemas.openxmlformats.org/officeDocument/2006/relationships/hyperlink" Target="mailto:jiashine@ms24.hinet.net" TargetMode="External"/><Relationship Id="rId850" Type="http://schemas.openxmlformats.org/officeDocument/2006/relationships/hyperlink" Target="mailto:hscott@aicl.biz" TargetMode="External"/><Relationship Id="rId851" Type="http://schemas.openxmlformats.org/officeDocument/2006/relationships/hyperlink" Target="mailto:asia_imperial@tafa-r.org.tw" TargetMode="External"/><Relationship Id="rId852" Type="http://schemas.openxmlformats.org/officeDocument/2006/relationships/hyperlink" Target="mailto:yueh.scb@msa.hinet.net" TargetMode="External"/><Relationship Id="rId853" Type="http://schemas.openxmlformats.org/officeDocument/2006/relationships/hyperlink" Target="mailto:Vivian@sonicexpress.com.tw" TargetMode="External"/><Relationship Id="rId854" Type="http://schemas.openxmlformats.org/officeDocument/2006/relationships/hyperlink" Target="mailto:sonic@tafa-r.org.tw" TargetMode="External"/><Relationship Id="rId855" Type="http://schemas.openxmlformats.org/officeDocument/2006/relationships/hyperlink" Target="mailto:laura@integrated.com.tw" TargetMode="External"/><Relationship Id="rId856" Type="http://schemas.openxmlformats.org/officeDocument/2006/relationships/hyperlink" Target="mailto:integrated@tafa-r.org.tw" TargetMode="External"/><Relationship Id="rId857" Type="http://schemas.openxmlformats.org/officeDocument/2006/relationships/hyperlink" Target="mailto:robintung@tafa-r.org.tw" TargetMode="External"/><Relationship Id="rId858" Type="http://schemas.openxmlformats.org/officeDocument/2006/relationships/hyperlink" Target="mailto:trina.lan@tp.sesgc.com" TargetMode="External"/><Relationship Id="rId859" Type="http://schemas.openxmlformats.org/officeDocument/2006/relationships/hyperlink" Target="mailto:sunshine@tafa-r.org.tw" TargetMode="External"/><Relationship Id="rId860" Type="http://schemas.openxmlformats.org/officeDocument/2006/relationships/hyperlink" Target="mailto:ots@ms18.hinet.net" TargetMode="External"/><Relationship Id="rId861" Type="http://schemas.openxmlformats.org/officeDocument/2006/relationships/hyperlink" Target="mailto:ots@tafa-r.org.tw" TargetMode="External"/><Relationship Id="rId862" Type="http://schemas.openxmlformats.org/officeDocument/2006/relationships/hyperlink" Target="mailto:Jing666@ms71.hinet.net" TargetMode="External"/><Relationship Id="rId863" Type="http://schemas.openxmlformats.org/officeDocument/2006/relationships/hyperlink" Target="mailto:jinjeng@tafa-r.org.tw" TargetMode="External"/><Relationship Id="rId864" Type="http://schemas.openxmlformats.org/officeDocument/2006/relationships/hyperlink" Target="mailto:beyond@tafa-r.org.tw" TargetMode="External"/><Relationship Id="rId865" Type="http://schemas.openxmlformats.org/officeDocument/2006/relationships/hyperlink" Target="mailto:chuar_shang@msa.hinet.net" TargetMode="External"/><Relationship Id="rId866" Type="http://schemas.openxmlformats.org/officeDocument/2006/relationships/hyperlink" Target="mailto:Nelson568@yahoo.com.tw" TargetMode="External"/><Relationship Id="rId867" Type="http://schemas.openxmlformats.org/officeDocument/2006/relationships/hyperlink" Target="mailto:angie@tafa-r.org.tw" TargetMode="External"/><Relationship Id="rId868" Type="http://schemas.openxmlformats.org/officeDocument/2006/relationships/hyperlink" Target="mailto:wendy661188wendy661188@yahoo.com.tw" TargetMode="External"/><Relationship Id="rId869" Type="http://schemas.openxmlformats.org/officeDocument/2006/relationships/hyperlink" Target="mailto:magical@tafa-r.org.tw" TargetMode="External"/><Relationship Id="rId870" Type="http://schemas.openxmlformats.org/officeDocument/2006/relationships/hyperlink" Target="mailto:Tri.star@msa.hinet.net" TargetMode="External"/><Relationship Id="rId871" Type="http://schemas.openxmlformats.org/officeDocument/2006/relationships/hyperlink" Target="mailto:tri-star@tafa-r.org.tw" TargetMode="External"/><Relationship Id="rId872" Type="http://schemas.openxmlformats.org/officeDocument/2006/relationships/hyperlink" Target="mailto:Tls.tpe@msa.hinet.net" TargetMode="External"/><Relationship Id="rId873" Type="http://schemas.openxmlformats.org/officeDocument/2006/relationships/hyperlink" Target="mailto:titan@tafa-r.org.tw" TargetMode="External"/><Relationship Id="rId874" Type="http://schemas.openxmlformats.org/officeDocument/2006/relationships/hyperlink" Target="mailto:Toptpe-info@topgroupgcr.com" TargetMode="External"/><Relationship Id="rId875" Type="http://schemas.openxmlformats.org/officeDocument/2006/relationships/hyperlink" Target="mailto:Top_express@tafa-r.org.tw" TargetMode="External"/><Relationship Id="rId876" Type="http://schemas.openxmlformats.org/officeDocument/2006/relationships/hyperlink" Target="mailto:fortunemax@tafa-r.org.tw" TargetMode="External"/><Relationship Id="rId877" Type="http://schemas.openxmlformats.org/officeDocument/2006/relationships/hyperlink" Target="mailto:benkar@ms28.hinet.net" TargetMode="External"/><Relationship Id="rId878" Type="http://schemas.openxmlformats.org/officeDocument/2006/relationships/hyperlink" Target="mailto:benkar@tafa-r.org.tw" TargetMode="External"/><Relationship Id="rId879" Type="http://schemas.openxmlformats.org/officeDocument/2006/relationships/hyperlink" Target="mailto:htexpres@ms29.hinet.net" TargetMode="External"/><Relationship Id="rId880" Type="http://schemas.openxmlformats.org/officeDocument/2006/relationships/hyperlink" Target="mailto:h_t@tafa-r.org.tw" TargetMode="External"/><Relationship Id="rId881" Type="http://schemas.openxmlformats.org/officeDocument/2006/relationships/hyperlink" Target="mailto:olivep@seatoptw.com" TargetMode="External"/><Relationship Id="rId882" Type="http://schemas.openxmlformats.org/officeDocument/2006/relationships/hyperlink" Target="mailto:seatop@tafa-r.org.tw" TargetMode="External"/><Relationship Id="rId883" Type="http://schemas.openxmlformats.org/officeDocument/2006/relationships/hyperlink" Target="mailto:michaellin@pacific-champion.com.tw" TargetMode="External"/><Relationship Id="rId884" Type="http://schemas.openxmlformats.org/officeDocument/2006/relationships/hyperlink" Target="mailto:pacific_champion@tafa-r.org.tw" TargetMode="External"/><Relationship Id="rId885" Type="http://schemas.openxmlformats.org/officeDocument/2006/relationships/hyperlink" Target="mailto:top.well@msa.hinet.net" TargetMode="External"/><Relationship Id="rId886" Type="http://schemas.openxmlformats.org/officeDocument/2006/relationships/hyperlink" Target="mailto:toplins@tafa-r.org.tw" TargetMode="External"/><Relationship Id="rId887" Type="http://schemas.openxmlformats.org/officeDocument/2006/relationships/hyperlink" Target="mailto:visa@tafa-r.org.tw" TargetMode="External"/><Relationship Id="rId888" Type="http://schemas.openxmlformats.org/officeDocument/2006/relationships/hyperlink" Target="mailto:stella@twn.airtiger.com" TargetMode="External"/><Relationship Id="rId889" Type="http://schemas.openxmlformats.org/officeDocument/2006/relationships/hyperlink" Target="mailto:ate@tafa-r.org.tw" TargetMode="External"/><Relationship Id="rId890" Type="http://schemas.openxmlformats.org/officeDocument/2006/relationships/hyperlink" Target="mailto:franceshuang@pacific-champion.com.tw" TargetMode="External"/><Relationship Id="rId891" Type="http://schemas.openxmlformats.org/officeDocument/2006/relationships/hyperlink" Target="mailto:pce@tafa-r.org.tw" TargetMode="External"/><Relationship Id="rId892" Type="http://schemas.openxmlformats.org/officeDocument/2006/relationships/hyperlink" Target="mailto:Ocean_pioneer@tafa-r.org.tw" TargetMode="External"/><Relationship Id="rId893" Type="http://schemas.openxmlformats.org/officeDocument/2006/relationships/hyperlink" Target="mailto:Twt1688@ms9.hinet.net" TargetMode="External"/><Relationship Id="rId894" Type="http://schemas.openxmlformats.org/officeDocument/2006/relationships/hyperlink" Target="mailto:Air_twt@tafa-r.org.tw" TargetMode="External"/><Relationship Id="rId895" Type="http://schemas.openxmlformats.org/officeDocument/2006/relationships/hyperlink" Target="mailto:info@seabridge.com.tw" TargetMode="External"/><Relationship Id="rId896" Type="http://schemas.openxmlformats.org/officeDocument/2006/relationships/hyperlink" Target="mailto:seabridge@tafa-r.org.tw" TargetMode="External"/><Relationship Id="rId897" Type="http://schemas.openxmlformats.org/officeDocument/2006/relationships/hyperlink" Target="mailto:Shan_huang@topair.com.tw" TargetMode="External"/><Relationship Id="rId898" Type="http://schemas.openxmlformats.org/officeDocument/2006/relationships/hyperlink" Target="mailto:oceanlink@tafa-r.org.tw" TargetMode="External"/><Relationship Id="rId899" Type="http://schemas.openxmlformats.org/officeDocument/2006/relationships/hyperlink" Target="mailto:mover@crownvan.com" TargetMode="External"/><Relationship Id="rId900" Type="http://schemas.openxmlformats.org/officeDocument/2006/relationships/hyperlink" Target="mailto:crown_van@tafa-r.org.tw" TargetMode="External"/><Relationship Id="rId901" Type="http://schemas.openxmlformats.org/officeDocument/2006/relationships/hyperlink" Target="mailto:howell@tafa-r.org.tw" TargetMode="External"/><Relationship Id="rId902" Type="http://schemas.openxmlformats.org/officeDocument/2006/relationships/hyperlink" Target="mailto:horus@tafa-r.org.tw" TargetMode="External"/><Relationship Id="rId903" Type="http://schemas.openxmlformats.org/officeDocument/2006/relationships/hyperlink" Target="mailto:haowell@ms41.hinet.net" TargetMode="External"/><Relationship Id="rId904" Type="http://schemas.openxmlformats.org/officeDocument/2006/relationships/hyperlink" Target="mailto:haowell@tafa-r.org.tw" TargetMode="External"/><Relationship Id="rId905" Type="http://schemas.openxmlformats.org/officeDocument/2006/relationships/hyperlink" Target="mailto:Haowell@ms41.hinet.net" TargetMode="External"/><Relationship Id="rId906" Type="http://schemas.openxmlformats.org/officeDocument/2006/relationships/hyperlink" Target="mailto:general@hhexpress.com.tw" TargetMode="External"/><Relationship Id="rId907" Type="http://schemas.openxmlformats.org/officeDocument/2006/relationships/hyperlink" Target="mailto:h_h@tafa-r.org.tw" TargetMode="External"/><Relationship Id="rId908" Type="http://schemas.openxmlformats.org/officeDocument/2006/relationships/hyperlink" Target="mailto:William@bonvoyage.com.tw" TargetMode="External"/><Relationship Id="rId909" Type="http://schemas.openxmlformats.org/officeDocument/2006/relationships/hyperlink" Target="mailto:bon_voyage@tafa-r.org.tw" TargetMode="External"/><Relationship Id="rId910" Type="http://schemas.openxmlformats.org/officeDocument/2006/relationships/hyperlink" Target="mailto:besttch@gmail.com" TargetMode="External"/><Relationship Id="rId911" Type="http://schemas.openxmlformats.org/officeDocument/2006/relationships/hyperlink" Target="mailto:whit-sun@tafa-r.org.tw" TargetMode="External"/><Relationship Id="rId912" Type="http://schemas.openxmlformats.org/officeDocument/2006/relationships/hyperlink" Target="mailto:afa.chen@seanair.com.tw" TargetMode="External"/><Relationship Id="rId913" Type="http://schemas.openxmlformats.org/officeDocument/2006/relationships/hyperlink" Target="mailto:seanair@tafa-r.org.tw" TargetMode="External"/><Relationship Id="rId914" Type="http://schemas.openxmlformats.org/officeDocument/2006/relationships/hyperlink" Target="mailto:hangfe@ms35.hinet.net" TargetMode="External"/><Relationship Id="rId915" Type="http://schemas.openxmlformats.org/officeDocument/2006/relationships/hyperlink" Target="mailto:service@wingair.com.tw" TargetMode="External"/><Relationship Id="rId916" Type="http://schemas.openxmlformats.org/officeDocument/2006/relationships/hyperlink" Target="mailto:wing@tafa-r.org.tw" TargetMode="External"/><Relationship Id="rId917" Type="http://schemas.openxmlformats.org/officeDocument/2006/relationships/hyperlink" Target="mailto:danair@tafa-r.org.tw" TargetMode="External"/><Relationship Id="rId918" Type="http://schemas.openxmlformats.org/officeDocument/2006/relationships/hyperlink" Target="mailto:sam@global-link.com.tw" TargetMode="External"/><Relationship Id="rId919" Type="http://schemas.openxmlformats.org/officeDocument/2006/relationships/hyperlink" Target="mailto:global-link@tafa-r.org.tw" TargetMode="External"/><Relationship Id="rId920" Type="http://schemas.openxmlformats.org/officeDocument/2006/relationships/hyperlink" Target="mailto:information@cncexpress.com.tw" TargetMode="External"/><Relationship Id="rId921" Type="http://schemas.openxmlformats.org/officeDocument/2006/relationships/hyperlink" Target="mailto:hangyao@tafa-r.org.tw" TargetMode="External"/><Relationship Id="rId922" Type="http://schemas.openxmlformats.org/officeDocument/2006/relationships/hyperlink" Target="mailto:Cbs.tpe@msa.hinet.net" TargetMode="External"/><Relationship Id="rId923" Type="http://schemas.openxmlformats.org/officeDocument/2006/relationships/hyperlink" Target="mailto:Marco_polo@tafa-r.org.tw" TargetMode="External"/><Relationship Id="rId924" Type="http://schemas.openxmlformats.org/officeDocument/2006/relationships/hyperlink" Target="mailto:aching@tw.hellmann.net" TargetMode="External"/><Relationship Id="rId925" Type="http://schemas.openxmlformats.org/officeDocument/2006/relationships/hyperlink" Target="mailto:Hellmann@tafa-r.org.tw" TargetMode="External"/><Relationship Id="rId926" Type="http://schemas.openxmlformats.org/officeDocument/2006/relationships/hyperlink" Target="mailto:Kou.joung@msa.hinet.net" TargetMode="External"/><Relationship Id="rId927" Type="http://schemas.openxmlformats.org/officeDocument/2006/relationships/hyperlink" Target="mailto:Colsin.co@msa.hinet.net" TargetMode="External"/><Relationship Id="rId928" Type="http://schemas.openxmlformats.org/officeDocument/2006/relationships/hyperlink" Target="mailto:colis@tafa-r.org.tw" TargetMode="External"/><Relationship Id="rId929" Type="http://schemas.openxmlformats.org/officeDocument/2006/relationships/hyperlink" Target="mailto:info@tpe.go-trans.com" TargetMode="External"/><Relationship Id="rId930" Type="http://schemas.openxmlformats.org/officeDocument/2006/relationships/hyperlink" Target="mailto:go_trans@tafa-r.org.tw" TargetMode="External"/><Relationship Id="rId931" Type="http://schemas.openxmlformats.org/officeDocument/2006/relationships/hyperlink" Target="mailto:comaxteww@ms58.hinet.net" TargetMode="External"/><Relationship Id="rId932" Type="http://schemas.openxmlformats.org/officeDocument/2006/relationships/hyperlink" Target="mailto:gogetair@url.com.tw" TargetMode="External"/><Relationship Id="rId933" Type="http://schemas.openxmlformats.org/officeDocument/2006/relationships/hyperlink" Target="mailto:goget@tafa-r.orgt.w" TargetMode="External"/><Relationship Id="rId934" Type="http://schemas.openxmlformats.org/officeDocument/2006/relationships/hyperlink" Target="mailto:tamtpe@ms57.hinet.net" TargetMode="External"/><Relationship Id="rId935" Type="http://schemas.openxmlformats.org/officeDocument/2006/relationships/hyperlink" Target="mailto:the_airfreight_master@tafa-r.org.tw" TargetMode="External"/><Relationship Id="rId936" Type="http://schemas.openxmlformats.org/officeDocument/2006/relationships/hyperlink" Target="mailto:queenie.pan@tpe.topunion-logistics.com" TargetMode="External"/><Relationship Id="rId937" Type="http://schemas.openxmlformats.org/officeDocument/2006/relationships/hyperlink" Target="mailto:topunion@tafa-r.org.tw" TargetMode="External"/><Relationship Id="rId938" Type="http://schemas.openxmlformats.org/officeDocument/2006/relationships/hyperlink" Target="mailto:Global_power@tafa-r.org.tw" TargetMode="External"/><Relationship Id="rId939" Type="http://schemas.openxmlformats.org/officeDocument/2006/relationships/hyperlink" Target="mailto:Jet_burg@tafa-r.org.tw" TargetMode="External"/><Relationship Id="rId940" Type="http://schemas.openxmlformats.org/officeDocument/2006/relationships/hyperlink" Target="mailto:Ocean.air@msa.hinet.net" TargetMode="External"/><Relationship Id="rId941" Type="http://schemas.openxmlformats.org/officeDocument/2006/relationships/hyperlink" Target="mailto:info@weiss-rohlig.tw" TargetMode="External"/><Relationship Id="rId942" Type="http://schemas.openxmlformats.org/officeDocument/2006/relationships/hyperlink" Target="mailto:info@tafa-r.org.tw" TargetMode="External"/><Relationship Id="rId943" Type="http://schemas.openxmlformats.org/officeDocument/2006/relationships/hyperlink" Target="mailto:visawood@tafa-r.org.tw" TargetMode="External"/><Relationship Id="rId944" Type="http://schemas.openxmlformats.org/officeDocument/2006/relationships/hyperlink" Target="mailto:waecoltd@ms4.hinet.net" TargetMode="External"/><Relationship Id="rId945" Type="http://schemas.openxmlformats.org/officeDocument/2006/relationships/hyperlink" Target="mailto:willian@tafa-r.org.tw" TargetMode="External"/><Relationship Id="rId946" Type="http://schemas.openxmlformats.org/officeDocument/2006/relationships/hyperlink" Target="mailto:collin@datadot.com.tw" TargetMode="External"/><Relationship Id="rId947" Type="http://schemas.openxmlformats.org/officeDocument/2006/relationships/hyperlink" Target="mailto:w_j@tafa-r.org.tw" TargetMode="External"/><Relationship Id="rId948" Type="http://schemas.openxmlformats.org/officeDocument/2006/relationships/hyperlink" Target="mailto:julia@starline.com.tw" TargetMode="External"/><Relationship Id="rId949" Type="http://schemas.openxmlformats.org/officeDocument/2006/relationships/hyperlink" Target="mailto:tradelink@tafa-r.org.tw" TargetMode="External"/><Relationship Id="rId950" Type="http://schemas.openxmlformats.org/officeDocument/2006/relationships/hyperlink" Target="mailto:wayccl@tafa-r.org.tw" TargetMode="External"/><Relationship Id="rId951" Type="http://schemas.openxmlformats.org/officeDocument/2006/relationships/hyperlink" Target="mailto:tpeam@moltwn.infonet.com" TargetMode="External"/><Relationship Id="rId952" Type="http://schemas.openxmlformats.org/officeDocument/2006/relationships/hyperlink" Target="mailto:mitsui@tcba-roc.org" TargetMode="External"/><Relationship Id="rId953" Type="http://schemas.openxmlformats.org/officeDocument/2006/relationships/hyperlink" Target="mailto:Isaaclee@valueplus.biz" TargetMode="External"/><Relationship Id="rId954" Type="http://schemas.openxmlformats.org/officeDocument/2006/relationships/hyperlink" Target="mailto:valueplus@tafa-r.org.tw" TargetMode="External"/><Relationship Id="rId955" Type="http://schemas.openxmlformats.org/officeDocument/2006/relationships/hyperlink" Target="mailto:psr.unistar@msa.hinet.net" TargetMode="External"/><Relationship Id="rId956" Type="http://schemas.openxmlformats.org/officeDocument/2006/relationships/hyperlink" Target="mailto:Olive.peng@ieltpe.com.tw" TargetMode="External"/><Relationship Id="rId957" Type="http://schemas.openxmlformats.org/officeDocument/2006/relationships/hyperlink" Target="mailto:eil@tafa-r.org.tw" TargetMode="External"/><Relationship Id="rId958" Type="http://schemas.openxmlformats.org/officeDocument/2006/relationships/hyperlink" Target="mailto:vinceong@ms2.hinet.net" TargetMode="External"/><Relationship Id="rId959" Type="http://schemas.openxmlformats.org/officeDocument/2006/relationships/hyperlink" Target="mailto:inter_global@tafa-r.org.tw" TargetMode="External"/><Relationship Id="rId960" Type="http://schemas.openxmlformats.org/officeDocument/2006/relationships/hyperlink" Target="mailto:kuovencustom@yahoo.com.tw" TargetMode="External"/><Relationship Id="rId961" Type="http://schemas.openxmlformats.org/officeDocument/2006/relationships/hyperlink" Target="mailto:Normal.speed@msa.hinet.net" TargetMode="External"/><Relationship Id="rId962" Type="http://schemas.openxmlformats.org/officeDocument/2006/relationships/hyperlink" Target="mailto:normal@tafa-r.org.tw" TargetMode="External"/><Relationship Id="rId963" Type="http://schemas.openxmlformats.org/officeDocument/2006/relationships/hyperlink" Target="mailto:Rita.wang@spreadlogistics.com" TargetMode="External"/><Relationship Id="rId964" Type="http://schemas.openxmlformats.org/officeDocument/2006/relationships/hyperlink" Target="mailto:spread@tafa-r.org.tw" TargetMode="External"/><Relationship Id="rId965" Type="http://schemas.openxmlformats.org/officeDocument/2006/relationships/hyperlink" Target="mailto:info@concept-twn.com.tw" TargetMode="External"/><Relationship Id="rId966" Type="http://schemas.openxmlformats.org/officeDocument/2006/relationships/hyperlink" Target="mailto:concept@tafa-r.org.tw" TargetMode="External"/><Relationship Id="rId967" Type="http://schemas.openxmlformats.org/officeDocument/2006/relationships/hyperlink" Target="mailto:accounting@consol-tpe.com.tw" TargetMode="External"/><Relationship Id="rId968" Type="http://schemas.openxmlformats.org/officeDocument/2006/relationships/hyperlink" Target="mailto:consolidator@tafa-r.org.tw" TargetMode="External"/><Relationship Id="rId969" Type="http://schemas.openxmlformats.org/officeDocument/2006/relationships/hyperlink" Target="mailto:Steven-tpe@combine21.com" TargetMode="External"/><Relationship Id="rId970" Type="http://schemas.openxmlformats.org/officeDocument/2006/relationships/hyperlink" Target="mailto:combine@tafa-r.org.tw" TargetMode="External"/><Relationship Id="rId971" Type="http://schemas.openxmlformats.org/officeDocument/2006/relationships/hyperlink" Target="mailto:Wu.johnson@msa.hinet.net" TargetMode="External"/><Relationship Id="rId972" Type="http://schemas.openxmlformats.org/officeDocument/2006/relationships/hyperlink" Target="mailto:Johnson@tafa-r.org.tw" TargetMode="External"/><Relationship Id="rId973" Type="http://schemas.openxmlformats.org/officeDocument/2006/relationships/hyperlink" Target="mailto:carrie@sundapost.com.tw" TargetMode="External"/><Relationship Id="rId974" Type="http://schemas.openxmlformats.org/officeDocument/2006/relationships/hyperlink" Target="mailto:lorindalai@acanwell.com" TargetMode="External"/><Relationship Id="rId975" Type="http://schemas.openxmlformats.org/officeDocument/2006/relationships/hyperlink" Target="mailto:scanwell@tafa-r.org.tw" TargetMode="External"/><Relationship Id="rId976" Type="http://schemas.openxmlformats.org/officeDocument/2006/relationships/hyperlink" Target="mailto:dpex@tafa-r.org.tw" TargetMode="External"/><Relationship Id="rId977" Type="http://schemas.openxmlformats.org/officeDocument/2006/relationships/hyperlink" Target="mailto:dateline@dateline-intl.com" TargetMode="External"/><Relationship Id="rId978" Type="http://schemas.openxmlformats.org/officeDocument/2006/relationships/hyperlink" Target="mailto:dateline@tafa-r.org.tw" TargetMode="External"/><Relationship Id="rId979" Type="http://schemas.openxmlformats.org/officeDocument/2006/relationships/hyperlink" Target="mailto:candy@winpex-gl.com" TargetMode="External"/><Relationship Id="rId980" Type="http://schemas.openxmlformats.org/officeDocument/2006/relationships/hyperlink" Target="mailto:candy@tafa-r.org.tw" TargetMode="External"/><Relationship Id="rId981" Type="http://schemas.openxmlformats.org/officeDocument/2006/relationships/hyperlink" Target="mailto:Hounson.taiwan@msa.hinet.net" TargetMode="External"/><Relationship Id="rId982" Type="http://schemas.openxmlformats.org/officeDocument/2006/relationships/hyperlink" Target="mailto:hounson@tafa-r.org.tw" TargetMode="External"/><Relationship Id="rId983" Type="http://schemas.openxmlformats.org/officeDocument/2006/relationships/hyperlink" Target="mailto:ihsu@jastaiwan.com" TargetMode="External"/><Relationship Id="rId984" Type="http://schemas.openxmlformats.org/officeDocument/2006/relationships/hyperlink" Target="mailto:jas2@tafa-r.org.tw" TargetMode="External"/><Relationship Id="rId985" Type="http://schemas.openxmlformats.org/officeDocument/2006/relationships/hyperlink" Target="mailto:Windf.air@msa.hinet.net" TargetMode="External"/><Relationship Id="rId986" Type="http://schemas.openxmlformats.org/officeDocument/2006/relationships/hyperlink" Target="mailto:windfair@tafa-r.org.tw" TargetMode="External"/><Relationship Id="rId987" Type="http://schemas.openxmlformats.org/officeDocument/2006/relationships/hyperlink" Target="mailto:airmark@ms38.hinet.net" TargetMode="External"/><Relationship Id="rId988" Type="http://schemas.openxmlformats.org/officeDocument/2006/relationships/hyperlink" Target="mailto:soonest@sonest.com" TargetMode="External"/><Relationship Id="rId989" Type="http://schemas.openxmlformats.org/officeDocument/2006/relationships/hyperlink" Target="mailto:soonest@tafa-r.org.tw" TargetMode="External"/><Relationship Id="rId990" Type="http://schemas.openxmlformats.org/officeDocument/2006/relationships/hyperlink" Target="mailto:y.c.chang@clare.com.tw" TargetMode="External"/><Relationship Id="rId991" Type="http://schemas.openxmlformats.org/officeDocument/2006/relationships/hyperlink" Target="mailto:jet_dispatch@tafa-r.org.tw" TargetMode="External"/><Relationship Id="rId992" Type="http://schemas.openxmlformats.org/officeDocument/2006/relationships/hyperlink" Target="mailto:jelcargo@cml.hinet.net" TargetMode="External"/><Relationship Id="rId993" Type="http://schemas.openxmlformats.org/officeDocument/2006/relationships/hyperlink" Target="mailto:jackson_express@tafa-r.org.tw" TargetMode="External"/><Relationship Id="rId994" Type="http://schemas.openxmlformats.org/officeDocument/2006/relationships/hyperlink" Target="mailto:grace@safco.com.tw" TargetMode="External"/><Relationship Id="rId995" Type="http://schemas.openxmlformats.org/officeDocument/2006/relationships/hyperlink" Target="mailto:safco@tafa-r.org.tw" TargetMode="External"/><Relationship Id="rId996" Type="http://schemas.openxmlformats.org/officeDocument/2006/relationships/hyperlink" Target="mailto:svc@gmclogistics.com" TargetMode="External"/><Relationship Id="rId997" Type="http://schemas.openxmlformats.org/officeDocument/2006/relationships/hyperlink" Target="mailto:gmc@tafa-r.org.tw" TargetMode="External"/><Relationship Id="rId998" Type="http://schemas.openxmlformats.org/officeDocument/2006/relationships/hyperlink" Target="mailto:top@tafa-r.org.tw" TargetMode="External"/><Relationship Id="rId999" Type="http://schemas.openxmlformats.org/officeDocument/2006/relationships/hyperlink" Target="mailto:maico.shyu@cevalogistics.com" TargetMode="External"/><Relationship Id="rId1000" Type="http://schemas.openxmlformats.org/officeDocument/2006/relationships/hyperlink" Target="mailto:sam.wang@cevalogistics.com" TargetMode="External"/><Relationship Id="rId1001" Type="http://schemas.openxmlformats.org/officeDocument/2006/relationships/hyperlink" Target="mailto:nmc@nmclogistics.com.tw" TargetMode="External"/><Relationship Id="rId1002" Type="http://schemas.openxmlformats.org/officeDocument/2006/relationships/hyperlink" Target="mailto:nmc@tafa.r.org.tw" TargetMode="External"/><Relationship Id="rId1003" Type="http://schemas.openxmlformats.org/officeDocument/2006/relationships/hyperlink" Target="mailto:jackexco@ms57.hinet.net" TargetMode="External"/><Relationship Id="rId1004" Type="http://schemas.openxmlformats.org/officeDocument/2006/relationships/hyperlink" Target="mailto:david.jetya@msa.hinet.net" TargetMode="External"/><Relationship Id="rId1005" Type="http://schemas.openxmlformats.org/officeDocument/2006/relationships/hyperlink" Target="mailto:coteam@acteam-group.com" TargetMode="External"/><Relationship Id="rId1006" Type="http://schemas.openxmlformats.org/officeDocument/2006/relationships/hyperlink" Target="mailto:acteam@tafa-r.org.tw" TargetMode="External"/><Relationship Id="rId1007" Type="http://schemas.openxmlformats.org/officeDocument/2006/relationships/hyperlink" Target="mailto:jfclin@ms8.hinet.net" TargetMode="External"/><Relationship Id="rId1008" Type="http://schemas.openxmlformats.org/officeDocument/2006/relationships/hyperlink" Target="mailto:Jason@tafa-r.org.tw" TargetMode="External"/><Relationship Id="rId1009" Type="http://schemas.openxmlformats.org/officeDocument/2006/relationships/hyperlink" Target="mailto:henry@transways.com.tw" TargetMode="External"/><Relationship Id="rId1010" Type="http://schemas.openxmlformats.org/officeDocument/2006/relationships/hyperlink" Target="mailto:transways@tafa-r.org.tw" TargetMode="External"/><Relationship Id="rId1011" Type="http://schemas.openxmlformats.org/officeDocument/2006/relationships/hyperlink" Target="mailto:sealgo@ms14.hinet.net" TargetMode="External"/><Relationship Id="rId1012" Type="http://schemas.openxmlformats.org/officeDocument/2006/relationships/hyperlink" Target="mailto:jet-link@tafa-r.org.tw" TargetMode="External"/><Relationship Id="rId1013" Type="http://schemas.openxmlformats.org/officeDocument/2006/relationships/hyperlink" Target="mailto:Jertpe.jertpe@msa.hinet.net" TargetMode="External"/><Relationship Id="rId1014" Type="http://schemas.openxmlformats.org/officeDocument/2006/relationships/hyperlink" Target="mailto:jer@tafa-r.org.tw" TargetMode="External"/><Relationship Id="rId1015" Type="http://schemas.openxmlformats.org/officeDocument/2006/relationships/hyperlink" Target="mailto:Kind_nice@tafa-r.org.tw" TargetMode="External"/><Relationship Id="rId1016" Type="http://schemas.openxmlformats.org/officeDocument/2006/relationships/hyperlink" Target="mailto:fy.broken@msa.hinet.net" TargetMode="External"/><Relationship Id="rId1017" Type="http://schemas.openxmlformats.org/officeDocument/2006/relationships/hyperlink" Target="mailto:lionair@tpts5.seed.net.tw" TargetMode="External"/><Relationship Id="rId1018" Type="http://schemas.openxmlformats.org/officeDocument/2006/relationships/hyperlink" Target="mailto:lion@tafa-r.org.tw" TargetMode="External"/><Relationship Id="rId1019" Type="http://schemas.openxmlformats.org/officeDocument/2006/relationships/hyperlink" Target="mailto:meotpe@ms7.hinet.net" TargetMode="External"/><Relationship Id="rId1020" Type="http://schemas.openxmlformats.org/officeDocument/2006/relationships/hyperlink" Target="mailto:modern@tafa-r.org.tw" TargetMode="External"/><Relationship Id="rId1021" Type="http://schemas.openxmlformats.org/officeDocument/2006/relationships/hyperlink" Target="mailto:ast@astcl.com.tw" TargetMode="External"/><Relationship Id="rId1022" Type="http://schemas.openxmlformats.org/officeDocument/2006/relationships/hyperlink" Target="mailto:air_supremacy@tafa-r.org.tw" TargetMode="External"/><Relationship Id="rId1023" Type="http://schemas.openxmlformats.org/officeDocument/2006/relationships/hyperlink" Target="mailto:robert@trust-logistics.com" TargetMode="External"/><Relationship Id="rId1024" Type="http://schemas.openxmlformats.org/officeDocument/2006/relationships/hyperlink" Target="mailto:trust@tafa-r.org.tw" TargetMode="External"/><Relationship Id="rId1025" Type="http://schemas.openxmlformats.org/officeDocument/2006/relationships/hyperlink" Target="mailto:david@centurion.com.tw" TargetMode="External"/><Relationship Id="rId1026" Type="http://schemas.openxmlformats.org/officeDocument/2006/relationships/hyperlink" Target="mailto:sound.hope@soundhope_gl.com.tw" TargetMode="External"/><Relationship Id="rId1027" Type="http://schemas.openxmlformats.org/officeDocument/2006/relationships/hyperlink" Target="mailto:sound@tafa-r.org.tw" TargetMode="External"/><Relationship Id="rId1028" Type="http://schemas.openxmlformats.org/officeDocument/2006/relationships/hyperlink" Target="mailto:shyangyih@evatrans.com.tw" TargetMode="External"/><Relationship Id="rId1029" Type="http://schemas.openxmlformats.org/officeDocument/2006/relationships/hyperlink" Target="mailto:shying@tafa-r.org.tw" TargetMode="External"/><Relationship Id="rId1030" Type="http://schemas.openxmlformats.org/officeDocument/2006/relationships/hyperlink" Target="mailto:bobwu@ms29.hinet.net" TargetMode="External"/><Relationship Id="rId1031" Type="http://schemas.openxmlformats.org/officeDocument/2006/relationships/hyperlink" Target="mailto:jove_yarn@tafa-r.org.tw" TargetMode="External"/><Relationship Id="rId1032" Type="http://schemas.openxmlformats.org/officeDocument/2006/relationships/hyperlink" Target="mailto:jannie@sunway-tpe.com.tw" TargetMode="External"/><Relationship Id="rId1033" Type="http://schemas.openxmlformats.org/officeDocument/2006/relationships/hyperlink" Target="mailto:hsiang-huei@tafa-r.org.tw" TargetMode="External"/><Relationship Id="rId1034" Type="http://schemas.openxmlformats.org/officeDocument/2006/relationships/hyperlink" Target="mailto:maxgts@maxgts.com.tw" TargetMode="External"/><Relationship Id="rId1035" Type="http://schemas.openxmlformats.org/officeDocument/2006/relationships/hyperlink" Target="mailto:general_transport@tafa-r.org.tw" TargetMode="External"/><Relationship Id="rId1036" Type="http://schemas.openxmlformats.org/officeDocument/2006/relationships/hyperlink" Target="mailto:toong-jih@yahoo.com.tw" TargetMode="External"/><Relationship Id="rId1037" Type="http://schemas.openxmlformats.org/officeDocument/2006/relationships/hyperlink" Target="mailto:toong_jih@tafa-r.org.tw" TargetMode="External"/><Relationship Id="rId1038" Type="http://schemas.openxmlformats.org/officeDocument/2006/relationships/hyperlink" Target="mailto:pcpnexpr@ms23.hinet.net" TargetMode="External"/><Relationship Id="rId1039" Type="http://schemas.openxmlformats.org/officeDocument/2006/relationships/hyperlink" Target="mailto:pioneer_intl@tafa-r.org.tw" TargetMode="External"/><Relationship Id="rId1040" Type="http://schemas.openxmlformats.org/officeDocument/2006/relationships/hyperlink" Target="mailto:u-freight@tafa-r.org.tw" TargetMode="External"/><Relationship Id="rId1041" Type="http://schemas.openxmlformats.org/officeDocument/2006/relationships/hyperlink" Target="mailto:coffee_cat0128@yahoo.com.tw" TargetMode="External"/><Relationship Id="rId1042" Type="http://schemas.openxmlformats.org/officeDocument/2006/relationships/hyperlink" Target="mailto:tung@tafa-r.org.tw" TargetMode="External"/><Relationship Id="rId1043" Type="http://schemas.openxmlformats.org/officeDocument/2006/relationships/hyperlink" Target="mailto:sleader@sleader.com.tw" TargetMode="External"/><Relationship Id="rId1044" Type="http://schemas.openxmlformats.org/officeDocument/2006/relationships/hyperlink" Target="mailto:sleader@tafa-r.org.tw" TargetMode="External"/><Relationship Id="rId1045" Type="http://schemas.openxmlformats.org/officeDocument/2006/relationships/hyperlink" Target="mailto:shih450105@yahoo.co.tw" TargetMode="External"/><Relationship Id="rId1046" Type="http://schemas.openxmlformats.org/officeDocument/2006/relationships/hyperlink" Target="mailto:triumph@ms8.hinet.net" TargetMode="External"/><Relationship Id="rId1047" Type="http://schemas.openxmlformats.org/officeDocument/2006/relationships/hyperlink" Target="mailto:caetpeex@ms24.hinet.net" TargetMode="External"/><Relationship Id="rId1048" Type="http://schemas.openxmlformats.org/officeDocument/2006/relationships/hyperlink" Target="mailto:cae@tafa-r.org.tw" TargetMode="External"/><Relationship Id="rId1049" Type="http://schemas.openxmlformats.org/officeDocument/2006/relationships/hyperlink" Target="mailto:Selina.chiang@tnt.com" TargetMode="External"/><Relationship Id="rId1050" Type="http://schemas.openxmlformats.org/officeDocument/2006/relationships/hyperlink" Target="mailto:tnt_skypak@tafa-r.org.tw" TargetMode="External"/><Relationship Id="rId1051" Type="http://schemas.openxmlformats.org/officeDocument/2006/relationships/hyperlink" Target="mailto:info@pewkee.com.tw" TargetMode="External"/><Relationship Id="rId1052" Type="http://schemas.openxmlformats.org/officeDocument/2006/relationships/hyperlink" Target="mailto:pewkee_prans@tafa-r.org.tw" TargetMode="External"/><Relationship Id="rId1053" Type="http://schemas.openxmlformats.org/officeDocument/2006/relationships/hyperlink" Target="mailto:cashsheu@yahoo.com.tw" TargetMode="External"/><Relationship Id="rId1054" Type="http://schemas.openxmlformats.org/officeDocument/2006/relationships/hyperlink" Target="mailto:pewter@tafa-r.org.tw" TargetMode="External"/><Relationship Id="rId1055" Type="http://schemas.openxmlformats.org/officeDocument/2006/relationships/hyperlink" Target="mailto:marie@twgl.com.tw" TargetMode="External"/><Relationship Id="rId1056" Type="http://schemas.openxmlformats.org/officeDocument/2006/relationships/hyperlink" Target="mailto:puma@tafa-r.org.tw" TargetMode="External"/><Relationship Id="rId1057" Type="http://schemas.openxmlformats.org/officeDocument/2006/relationships/hyperlink" Target="mailto:twn@wtologistics.com" TargetMode="External"/><Relationship Id="rId1058" Type="http://schemas.openxmlformats.org/officeDocument/2006/relationships/hyperlink" Target="mailto:wto@tafa-r.org.tw" TargetMode="External"/><Relationship Id="rId1059" Type="http://schemas.openxmlformats.org/officeDocument/2006/relationships/hyperlink" Target="mailto:candytang@twn-worldspan.com.tw" TargetMode="External"/><Relationship Id="rId1060" Type="http://schemas.openxmlformats.org/officeDocument/2006/relationships/hyperlink" Target="mailto:twn-worldspan@tafa-r.org.tw" TargetMode="External"/><Relationship Id="rId1061" Type="http://schemas.openxmlformats.org/officeDocument/2006/relationships/hyperlink" Target="mailto:Lian-yun@tafa-r.org.tw" TargetMode="External"/><Relationship Id="rId1062" Type="http://schemas.openxmlformats.org/officeDocument/2006/relationships/hyperlink" Target="mailto:quick@tafa-r.org.tw" TargetMode="External"/><Relationship Id="rId1063" Type="http://schemas.openxmlformats.org/officeDocument/2006/relationships/hyperlink" Target="mailto:C25093811@yuite.net" TargetMode="External"/><Relationship Id="rId1064" Type="http://schemas.openxmlformats.org/officeDocument/2006/relationships/hyperlink" Target="mailto:a00990649@yahoo.com.tw" TargetMode="External"/><Relationship Id="rId1065" Type="http://schemas.openxmlformats.org/officeDocument/2006/relationships/hyperlink" Target="mailto:service@dominance.com.tw" TargetMode="External"/><Relationship Id="rId1066" Type="http://schemas.openxmlformats.org/officeDocument/2006/relationships/hyperlink" Target="mailto:service@tafa-r.org.tw" TargetMode="External"/><Relationship Id="rId1067" Type="http://schemas.openxmlformats.org/officeDocument/2006/relationships/hyperlink" Target="mailto:jnstpe@ms14.hinet.net" TargetMode="External"/><Relationship Id="rId1068" Type="http://schemas.openxmlformats.org/officeDocument/2006/relationships/hyperlink" Target="mailto:j_s@tafa-r.org.tw" TargetMode="External"/><Relationship Id="rId1069" Type="http://schemas.openxmlformats.org/officeDocument/2006/relationships/hyperlink" Target="mailto:oyestpe@ms36.hinet.ne" TargetMode="External"/><Relationship Id="rId1070" Type="http://schemas.openxmlformats.org/officeDocument/2006/relationships/hyperlink" Target="mailto:o-yes@tafa-r.org.tw" TargetMode="External"/><Relationship Id="rId1071" Type="http://schemas.openxmlformats.org/officeDocument/2006/relationships/hyperlink" Target="mailto:brownson@ms75.hinet.net" TargetMode="External"/><Relationship Id="rId1072" Type="http://schemas.openxmlformats.org/officeDocument/2006/relationships/hyperlink" Target="mailto:kylie.ruan@saglobal.com.tw" TargetMode="External"/><Relationship Id="rId1073" Type="http://schemas.openxmlformats.org/officeDocument/2006/relationships/hyperlink" Target="mailto:sa@tafa-r.org.tw" TargetMode="External"/><Relationship Id="rId1074" Type="http://schemas.openxmlformats.org/officeDocument/2006/relationships/hyperlink" Target="mailto:Addrgemair.cks@msa.hinet.net" TargetMode="External"/><Relationship Id="rId1075" Type="http://schemas.openxmlformats.org/officeDocument/2006/relationships/hyperlink" Target="mailto:gemair.cks@gmail.com" TargetMode="External"/><Relationship Id="rId1076" Type="http://schemas.openxmlformats.org/officeDocument/2006/relationships/hyperlink" Target="mailto:greenmst@ms12.hinet.net" TargetMode="External"/><Relationship Id="rId1077" Type="http://schemas.openxmlformats.org/officeDocument/2006/relationships/hyperlink" Target="mailto:j_dar@tafa-r.org.tw" TargetMode="External"/><Relationship Id="rId1078" Type="http://schemas.openxmlformats.org/officeDocument/2006/relationships/hyperlink" Target="mailto:f25559801@yahoo.com.tw" TargetMode="External"/><Relationship Id="rId1079" Type="http://schemas.openxmlformats.org/officeDocument/2006/relationships/hyperlink" Target="mailto:Focus.com@msa.hinet.net" TargetMode="External"/><Relationship Id="rId1080" Type="http://schemas.openxmlformats.org/officeDocument/2006/relationships/hyperlink" Target="mailto:solex@tafa-r.org.tw" TargetMode="External"/><Relationship Id="rId1081" Type="http://schemas.openxmlformats.org/officeDocument/2006/relationships/hyperlink" Target="mailto:dlstpe@tpe.dls-group.com" TargetMode="External"/><Relationship Id="rId1082" Type="http://schemas.openxmlformats.org/officeDocument/2006/relationships/hyperlink" Target="mailto:kaf@tafa-r.org.tw" TargetMode="External"/><Relationship Id="rId1083" Type="http://schemas.openxmlformats.org/officeDocument/2006/relationships/hyperlink" Target="mailto:easy.man@msa.hinet.net" TargetMode="External"/><Relationship Id="rId1084" Type="http://schemas.openxmlformats.org/officeDocument/2006/relationships/hyperlink" Target="mailto:gary@solexair.com.tw" TargetMode="External"/><Relationship Id="rId1085" Type="http://schemas.openxmlformats.org/officeDocument/2006/relationships/hyperlink" Target="mailto:kai-hwa@tafa-r.org.tw" TargetMode="External"/><Relationship Id="rId1086" Type="http://schemas.openxmlformats.org/officeDocument/2006/relationships/hyperlink" Target="mailto:Taiwan-solex@tafa-r.org.tw" TargetMode="External"/><Relationship Id="rId1087" Type="http://schemas.openxmlformats.org/officeDocument/2006/relationships/hyperlink" Target="mailto:slcin@speedier.com.tw" TargetMode="External"/><Relationship Id="rId1088" Type="http://schemas.openxmlformats.org/officeDocument/2006/relationships/hyperlink" Target="mailto:speedier@tafa-r.org.tw" TargetMode="External"/><Relationship Id="rId1089" Type="http://schemas.openxmlformats.org/officeDocument/2006/relationships/hyperlink" Target="mailto:boattpe@ms17.hinet.net" TargetMode="External"/><Relationship Id="rId1090" Type="http://schemas.openxmlformats.org/officeDocument/2006/relationships/hyperlink" Target="mailto:boat@tafa-r.org.tw" TargetMode="External"/><Relationship Id="rId1091" Type="http://schemas.openxmlformats.org/officeDocument/2006/relationships/hyperlink" Target="mailto:info@geodis.com.tw" TargetMode="External"/><Relationship Id="rId1092" Type="http://schemas.openxmlformats.org/officeDocument/2006/relationships/hyperlink" Target="mailto:geodis@tafa-r.org.tw" TargetMode="External"/><Relationship Id="rId1093" Type="http://schemas.openxmlformats.org/officeDocument/2006/relationships/hyperlink" Target="mailto:rayspeed@ms43.hinet.net" TargetMode="External"/><Relationship Id="rId1094" Type="http://schemas.openxmlformats.org/officeDocument/2006/relationships/hyperlink" Target="mailto:ray_speed@tafa-r.org.tw" TargetMode="External"/><Relationship Id="rId1095" Type="http://schemas.openxmlformats.org/officeDocument/2006/relationships/hyperlink" Target="mailto:tpefs@aeroflot.com.tw" TargetMode="External"/><Relationship Id="rId1096" Type="http://schemas.openxmlformats.org/officeDocument/2006/relationships/hyperlink" Target="mailto:long_shine@tafa-r.org.tw" TargetMode="External"/><Relationship Id="rId1097" Type="http://schemas.openxmlformats.org/officeDocument/2006/relationships/hyperlink" Target="mailto:Edward10804@hotmail.com" TargetMode="External"/><Relationship Id="rId1098" Type="http://schemas.openxmlformats.org/officeDocument/2006/relationships/hyperlink" Target="mailto:fuhsinloon@tafa-r.org.tw" TargetMode="External"/><Relationship Id="rId1099" Type="http://schemas.openxmlformats.org/officeDocument/2006/relationships/hyperlink" Target="mailto:Linda-lin@tpe.kfkingfreight.com" TargetMode="External"/><Relationship Id="rId1100" Type="http://schemas.openxmlformats.org/officeDocument/2006/relationships/hyperlink" Target="mailto:King_freight@tafa-r.org.tw" TargetMode="External"/><Relationship Id="rId1101" Type="http://schemas.openxmlformats.org/officeDocument/2006/relationships/hyperlink" Target="mailto:Uei-terng@tafa-r.org.tw" TargetMode="External"/><Relationship Id="rId1102" Type="http://schemas.openxmlformats.org/officeDocument/2006/relationships/hyperlink" Target="mailto:cs.tpe@iwa.logistics.com" TargetMode="External"/><Relationship Id="rId1103" Type="http://schemas.openxmlformats.org/officeDocument/2006/relationships/hyperlink" Target="mailto:welgrow@tafa-r.org.tw" TargetMode="External"/><Relationship Id="rId1104" Type="http://schemas.openxmlformats.org/officeDocument/2006/relationships/hyperlink" Target="mailto:regency@tpe.theregencyexpress.com" TargetMode="External"/><Relationship Id="rId1105" Type="http://schemas.openxmlformats.org/officeDocument/2006/relationships/hyperlink" Target="mailto:regency@tafa-r.org.tw" TargetMode="External"/><Relationship Id="rId1106" Type="http://schemas.openxmlformats.org/officeDocument/2006/relationships/hyperlink" Target="mailto:Adelina.chen@mainfreight.com.tw" TargetMode="External"/><Relationship Id="rId1107" Type="http://schemas.openxmlformats.org/officeDocument/2006/relationships/hyperlink" Target="mailto:mainfreight@tafa-r.org.tw" TargetMode="External"/><Relationship Id="rId1108" Type="http://schemas.openxmlformats.org/officeDocument/2006/relationships/hyperlink" Target="mailto:max.wang@asw-taipei.com.tw" TargetMode="External"/><Relationship Id="rId1109" Type="http://schemas.openxmlformats.org/officeDocument/2006/relationships/hyperlink" Target="mailto:air_sea_worldwide@tafa-r.org.tw" TargetMode="External"/><Relationship Id="rId1110" Type="http://schemas.openxmlformats.org/officeDocument/2006/relationships/hyperlink" Target="mailto:acspan@ms9.hinet.net" TargetMode="External"/><Relationship Id="rId1111" Type="http://schemas.openxmlformats.org/officeDocument/2006/relationships/hyperlink" Target="mailto:a_c_s@tafa-r.org.tw" TargetMode="External"/><Relationship Id="rId1112" Type="http://schemas.openxmlformats.org/officeDocument/2006/relationships/hyperlink" Target="mailto:ueg@uecgroup.com.tw" TargetMode="External"/><Relationship Id="rId1113" Type="http://schemas.openxmlformats.org/officeDocument/2006/relationships/hyperlink" Target="mailto:santo.santo@msa.hinet.net" TargetMode="External"/><Relationship Id="rId1114" Type="http://schemas.openxmlformats.org/officeDocument/2006/relationships/hyperlink" Target="mailto:bally@tafa-r.org.tw" TargetMode="External"/><Relationship Id="rId1115" Type="http://schemas.openxmlformats.org/officeDocument/2006/relationships/hyperlink" Target="mailto:david.wei@fracht.com.tw" TargetMode="External"/><Relationship Id="rId1116" Type="http://schemas.openxmlformats.org/officeDocument/2006/relationships/hyperlink" Target="mailto:david.wei@tafa-r.org.tw" TargetMode="External"/><Relationship Id="rId1117" Type="http://schemas.openxmlformats.org/officeDocument/2006/relationships/hyperlink" Target="mailto:Shying.yeong29@msa.hinet.net" TargetMode="External"/><Relationship Id="rId1118" Type="http://schemas.openxmlformats.org/officeDocument/2006/relationships/hyperlink" Target="mailto:Brian-lin@umal.hinet.net" TargetMode="External"/><Relationship Id="rId1119" Type="http://schemas.openxmlformats.org/officeDocument/2006/relationships/hyperlink" Target="mailto:Brian-lin@tafa-r.org.tw" TargetMode="External"/><Relationship Id="rId1120" Type="http://schemas.openxmlformats.org/officeDocument/2006/relationships/hyperlink" Target="mailto:skyway@skywayexpress.com.tw" TargetMode="External"/><Relationship Id="rId1121" Type="http://schemas.openxmlformats.org/officeDocument/2006/relationships/hyperlink" Target="mailto:skyway@tafa-r.org.tw" TargetMode="External"/><Relationship Id="rId1122" Type="http://schemas.openxmlformats.org/officeDocument/2006/relationships/hyperlink" Target="mailto:andy@sumus.com.tw" TargetMode="External"/><Relationship Id="rId1123" Type="http://schemas.openxmlformats.org/officeDocument/2006/relationships/hyperlink" Target="mailto:andy@tafa-r.org.tw" TargetMode="External"/><Relationship Id="rId1124" Type="http://schemas.openxmlformats.org/officeDocument/2006/relationships/hyperlink" Target="mailto:x.huang@sunway-tpe.com.tw" TargetMode="External"/><Relationship Id="rId1125" Type="http://schemas.openxmlformats.org/officeDocument/2006/relationships/hyperlink" Target="mailto:sunway@tafa-r.org.tw" TargetMode="External"/><Relationship Id="rId1126" Type="http://schemas.openxmlformats.org/officeDocument/2006/relationships/hyperlink" Target="mailto:andrew@cdragon.com.tw" TargetMode="External"/><Relationship Id="rId1127" Type="http://schemas.openxmlformats.org/officeDocument/2006/relationships/hyperlink" Target="mailto:circle@tafa-r.org.tw" TargetMode="External"/><Relationship Id="rId1128" Type="http://schemas.openxmlformats.org/officeDocument/2006/relationships/hyperlink" Target="mailto:Eway50@hotmail.com" TargetMode="External"/><Relationship Id="rId1129" Type="http://schemas.openxmlformats.org/officeDocument/2006/relationships/hyperlink" Target="mailto:andrew-peng@starlinkgroup.com.tw" TargetMode="External"/><Relationship Id="rId1130" Type="http://schemas.openxmlformats.org/officeDocument/2006/relationships/hyperlink" Target="mailto:chinese_oversea@tafa-r.org.tw" TargetMode="External"/><Relationship Id="rId1131" Type="http://schemas.openxmlformats.org/officeDocument/2006/relationships/hyperlink" Target="mailto:wagon.tpe@groupwagon.com" TargetMode="External"/><Relationship Id="rId1132" Type="http://schemas.openxmlformats.org/officeDocument/2006/relationships/hyperlink" Target="mailto:wagontpe@tafa-r.org.tw" TargetMode="External"/><Relationship Id="rId1133" Type="http://schemas.openxmlformats.org/officeDocument/2006/relationships/hyperlink" Target="mailto:lihtung@ms42.hinet.net" TargetMode="External"/><Relationship Id="rId1134" Type="http://schemas.openxmlformats.org/officeDocument/2006/relationships/hyperlink" Target="mailto:wagon.tpe@groupwagon.com" TargetMode="External"/><Relationship Id="rId1135" Type="http://schemas.openxmlformats.org/officeDocument/2006/relationships/hyperlink" Target="mailto:Trans_wagon@tafa-r.org.tw" TargetMode="External"/><Relationship Id="rId1136" Type="http://schemas.openxmlformats.org/officeDocument/2006/relationships/hyperlink" Target="mailto:liang.guinty@msa.hinet.net" TargetMode="External"/><Relationship Id="rId1137" Type="http://schemas.openxmlformats.org/officeDocument/2006/relationships/hyperlink" Target="mailto:fineway@tafa-r.org.tw" TargetMode="External"/><Relationship Id="rId1138" Type="http://schemas.openxmlformats.org/officeDocument/2006/relationships/hyperlink" Target="mailto:fec.fac@msa.hinet.net" TargetMode="External"/><Relationship Id="rId1139" Type="http://schemas.openxmlformats.org/officeDocument/2006/relationships/hyperlink" Target="mailto:Formosa@tafa-r.org.tw" TargetMode="External"/><Relationship Id="rId1140" Type="http://schemas.openxmlformats.org/officeDocument/2006/relationships/hyperlink" Target="mailto:mhr@ucf.com.tw" TargetMode="External"/><Relationship Id="rId1141" Type="http://schemas.openxmlformats.org/officeDocument/2006/relationships/hyperlink" Target="mailto:united_china@tafa-r.org.tw" TargetMode="External"/><Relationship Id="rId1142" Type="http://schemas.openxmlformats.org/officeDocument/2006/relationships/hyperlink" Target="mailto:ac@axpress.com.tw" TargetMode="External"/><Relationship Id="rId1143" Type="http://schemas.openxmlformats.org/officeDocument/2006/relationships/hyperlink" Target="mailto:chinawing@tafa-r.org.tw" TargetMode="External"/><Relationship Id="rId1144" Type="http://schemas.openxmlformats.org/officeDocument/2006/relationships/hyperlink" Target="mailto:Top.global@msa.hinet.net" TargetMode="External"/><Relationship Id="rId1145" Type="http://schemas.openxmlformats.org/officeDocument/2006/relationships/hyperlink" Target="mailto:top@tafa-r.org.tw" TargetMode="External"/><Relationship Id="rId1146" Type="http://schemas.openxmlformats.org/officeDocument/2006/relationships/hyperlink" Target="mailto:wellcome@w-come.com" TargetMode="External"/><Relationship Id="rId1147" Type="http://schemas.openxmlformats.org/officeDocument/2006/relationships/hyperlink" Target="mailto:wellcome@tafa-r.org.tw" TargetMode="External"/><Relationship Id="rId1148" Type="http://schemas.openxmlformats.org/officeDocument/2006/relationships/hyperlink" Target="mailto:amanda@sinorex.com.tw" TargetMode="External"/><Relationship Id="rId1149" Type="http://schemas.openxmlformats.org/officeDocument/2006/relationships/hyperlink" Target="mailto:sinorex@tafa-r.org.tw" TargetMode="External"/><Relationship Id="rId1150" Type="http://schemas.openxmlformats.org/officeDocument/2006/relationships/hyperlink" Target="mailto:infinity@infinitylogistics.com.tw" TargetMode="External"/><Relationship Id="rId1151" Type="http://schemas.openxmlformats.org/officeDocument/2006/relationships/hyperlink" Target="mailto:kase@tafa-r.org.tw" TargetMode="External"/><Relationship Id="rId1152" Type="http://schemas.openxmlformats.org/officeDocument/2006/relationships/hyperlink" Target="mailto:services@hualung.com" TargetMode="External"/><Relationship Id="rId1153" Type="http://schemas.openxmlformats.org/officeDocument/2006/relationships/hyperlink" Target="mailto:hua_lung@tafa-r.org.tw" TargetMode="External"/><Relationship Id="rId1154" Type="http://schemas.openxmlformats.org/officeDocument/2006/relationships/hyperlink" Target="mailto:ray@ctnexpress.com.tw" TargetMode="External"/><Relationship Id="rId1155" Type="http://schemas.openxmlformats.org/officeDocument/2006/relationships/hyperlink" Target="mailto:jim@ctnexpress.com.tw" TargetMode="External"/><Relationship Id="rId1156" Type="http://schemas.openxmlformats.org/officeDocument/2006/relationships/hyperlink" Target="mailto:andrew@aj.com.tw" TargetMode="External"/><Relationship Id="rId1157" Type="http://schemas.openxmlformats.org/officeDocument/2006/relationships/hyperlink" Target="mailto:A_j@tafa-r.org.tw" TargetMode="External"/><Relationship Id="rId1158" Type="http://schemas.openxmlformats.org/officeDocument/2006/relationships/hyperlink" Target="mailto:huayi@huayiexp.com.tw" TargetMode="External"/><Relationship Id="rId1159" Type="http://schemas.openxmlformats.org/officeDocument/2006/relationships/hyperlink" Target="mailto:huayi@tafa-r.org.tw" TargetMode="External"/><Relationship Id="rId1160" Type="http://schemas.openxmlformats.org/officeDocument/2006/relationships/hyperlink" Target="mailto:wic@wic.com.tw" TargetMode="External"/><Relationship Id="rId1161" Type="http://schemas.openxmlformats.org/officeDocument/2006/relationships/hyperlink" Target="mailto:world_intl@tafa-r.org.tw" TargetMode="External"/><Relationship Id="rId1162" Type="http://schemas.openxmlformats.org/officeDocument/2006/relationships/hyperlink" Target="mailto:oc@axpress.com.tw" TargetMode="External"/><Relationship Id="rId1163" Type="http://schemas.openxmlformats.org/officeDocument/2006/relationships/hyperlink" Target="mailto:carlton@cif.com.tw" TargetMode="External"/><Relationship Id="rId1164" Type="http://schemas.openxmlformats.org/officeDocument/2006/relationships/hyperlink" Target="mailto:cif@tafa-r.org.tw" TargetMode="External"/><Relationship Id="rId1165" Type="http://schemas.openxmlformats.org/officeDocument/2006/relationships/hyperlink" Target="mailto:soba@tafa-r.org.tw" TargetMode="External"/><Relationship Id="rId1166" Type="http://schemas.openxmlformats.org/officeDocument/2006/relationships/hyperlink" Target="mailto:atlas@tafa-r.org.tw" TargetMode="External"/><Relationship Id="rId1167" Type="http://schemas.openxmlformats.org/officeDocument/2006/relationships/hyperlink" Target="mailto:falcon@tafa-r.org.tw" TargetMode="External"/><Relationship Id="rId1168" Type="http://schemas.openxmlformats.org/officeDocument/2006/relationships/hyperlink" Target="mailto:Emily@huf.com.tw" TargetMode="External"/><Relationship Id="rId1169" Type="http://schemas.openxmlformats.org/officeDocument/2006/relationships/hyperlink" Target="mailto:hua@tafa-r.org.tw" TargetMode="External"/><Relationship Id="rId1170" Type="http://schemas.openxmlformats.org/officeDocument/2006/relationships/hyperlink" Target="mailto:stanleywang885@hotmail.com" TargetMode="External"/><Relationship Id="rId1171" Type="http://schemas.openxmlformats.org/officeDocument/2006/relationships/hyperlink" Target="mailto:chinalight@tafa-r.org.tw" TargetMode="External"/><Relationship Id="rId1172" Type="http://schemas.openxmlformats.org/officeDocument/2006/relationships/hyperlink" Target="mailto:shelly@superbridge.com.tw" TargetMode="External"/><Relationship Id="rId1173" Type="http://schemas.openxmlformats.org/officeDocument/2006/relationships/hyperlink" Target="mailto:super@tafa-r.org.tw" TargetMode="External"/><Relationship Id="rId1174" Type="http://schemas.openxmlformats.org/officeDocument/2006/relationships/hyperlink" Target="mailto:Richard@fleetlogistics.com.tw" TargetMode="External"/><Relationship Id="rId1175" Type="http://schemas.openxmlformats.org/officeDocument/2006/relationships/hyperlink" Target="mailto:fleet@tafa-r.org.tw" TargetMode="External"/><Relationship Id="rId1176" Type="http://schemas.openxmlformats.org/officeDocument/2006/relationships/hyperlink" Target="mailto:Ytf27909693@yahoo.com.tw" TargetMode="External"/><Relationship Id="rId1177" Type="http://schemas.openxmlformats.org/officeDocument/2006/relationships/hyperlink" Target="mailto:yungtaifeng@tafa-r.org.tw" TargetMode="External"/><Relationship Id="rId1178" Type="http://schemas.openxmlformats.org/officeDocument/2006/relationships/hyperlink" Target="mailto:ulc_tpe@universal-logistics.com.tw" TargetMode="External"/><Relationship Id="rId1179" Type="http://schemas.openxmlformats.org/officeDocument/2006/relationships/hyperlink" Target="mailto:universal@tafa-r.org.tw" TargetMode="External"/><Relationship Id="rId1180" Type="http://schemas.openxmlformats.org/officeDocument/2006/relationships/hyperlink" Target="mailto:sunrise@sunriseco.com.tw" TargetMode="External"/><Relationship Id="rId1181" Type="http://schemas.openxmlformats.org/officeDocument/2006/relationships/hyperlink" Target="mailto:sunrise@tafa-r.org.tw" TargetMode="External"/><Relationship Id="rId1182" Type="http://schemas.openxmlformats.org/officeDocument/2006/relationships/hyperlink" Target="mailto:yue_tong@tafa-r.org.tw" TargetMode="External"/><Relationship Id="rId1183" Type="http://schemas.openxmlformats.org/officeDocument/2006/relationships/hyperlink" Target="mailto:Super.express@msa.hinet.net" TargetMode="External"/><Relationship Id="rId1184" Type="http://schemas.openxmlformats.org/officeDocument/2006/relationships/hyperlink" Target="mailto:service@giant-express.com" TargetMode="External"/><Relationship Id="rId1185" Type="http://schemas.openxmlformats.org/officeDocument/2006/relationships/hyperlink" Target="mailto:supersonic@tafa-r.org.tw" TargetMode="External"/><Relationship Id="rId1186" Type="http://schemas.openxmlformats.org/officeDocument/2006/relationships/hyperlink" Target="mailto:Allen_tsai@tpe.olc-group.com" TargetMode="External"/><Relationship Id="rId1187" Type="http://schemas.openxmlformats.org/officeDocument/2006/relationships/hyperlink" Target="mailto:allen@tafa-r.org.tw" TargetMode="External"/><Relationship Id="rId1188" Type="http://schemas.openxmlformats.org/officeDocument/2006/relationships/hyperlink" Target="mailto:super@tafa-r.org.tw" TargetMode="External"/><Relationship Id="rId1189" Type="http://schemas.openxmlformats.org/officeDocument/2006/relationships/hyperlink" Target="mailto:harngyaw@ms49.hinet.net" TargetMode="External"/><Relationship Id="rId1190" Type="http://schemas.openxmlformats.org/officeDocument/2006/relationships/hyperlink" Target="mailto:chau-chyon@tafa-r.org.tw" TargetMode="External"/><Relationship Id="rId1191" Type="http://schemas.openxmlformats.org/officeDocument/2006/relationships/hyperlink" Target="mailto:Action.daniel@msa.hinet.net" TargetMode="External"/><Relationship Id="rId1192" Type="http://schemas.openxmlformats.org/officeDocument/2006/relationships/hyperlink" Target="mailto:action@tafa-r.org.tw" TargetMode="External"/><Relationship Id="rId1193" Type="http://schemas.openxmlformats.org/officeDocument/2006/relationships/hyperlink" Target="mailto:floraco@ms66.hinet.net" TargetMode="External"/><Relationship Id="rId1194" Type="http://schemas.openxmlformats.org/officeDocument/2006/relationships/hyperlink" Target="mailto:gramter@ms71.hinet.net" TargetMode="External"/><Relationship Id="rId1195" Type="http://schemas.openxmlformats.org/officeDocument/2006/relationships/hyperlink" Target="mailto:gramter@tafa-r.org.tw" TargetMode="External"/><Relationship Id="rId1196" Type="http://schemas.openxmlformats.org/officeDocument/2006/relationships/hyperlink" Target="mailto:Use.taipei@msa.hinet.net" TargetMode="External"/><Relationship Id="rId1197" Type="http://schemas.openxmlformats.org/officeDocument/2006/relationships/hyperlink" Target="mailto:chin_yeh@tafa-r.org.tw" TargetMode="External"/><Relationship Id="rId1198" Type="http://schemas.openxmlformats.org/officeDocument/2006/relationships/hyperlink" Target="mailto:randy@up-grade.com.tw" TargetMode="External"/><Relationship Id="rId1199" Type="http://schemas.openxmlformats.org/officeDocument/2006/relationships/hyperlink" Target="mailto:upgrade@tafa-r.org.tw" TargetMode="External"/><Relationship Id="rId1200" Type="http://schemas.openxmlformats.org/officeDocument/2006/relationships/hyperlink" Target="mailto:yasth@yusen.co.jp" TargetMode="External"/><Relationship Id="rId1201" Type="http://schemas.openxmlformats.org/officeDocument/2006/relationships/hyperlink" Target="mailto:yusen@tafa-r.org.tw" TargetMode="External"/><Relationship Id="rId1202" Type="http://schemas.openxmlformats.org/officeDocument/2006/relationships/hyperlink" Target="mailto:Ant0467@mail.tradevan.com.tw" TargetMode="External"/><Relationship Id="rId1203" Type="http://schemas.openxmlformats.org/officeDocument/2006/relationships/hyperlink" Target="mailto:All-trans@tafa-r.org.tw" TargetMode="External"/><Relationship Id="rId1204" Type="http://schemas.openxmlformats.org/officeDocument/2006/relationships/hyperlink" Target="mailto:eslair@tafa-r.org.tw" TargetMode="External"/><Relationship Id="rId1205" Type="http://schemas.openxmlformats.org/officeDocument/2006/relationships/hyperlink" Target="mailto:kristy@sf-taipei.com.tw" TargetMode="External"/><Relationship Id="rId1206" Type="http://schemas.openxmlformats.org/officeDocument/2006/relationships/hyperlink" Target="mailto:sinotrans@tafa-r.org.tw" TargetMode="External"/><Relationship Id="rId1207" Type="http://schemas.openxmlformats.org/officeDocument/2006/relationships/hyperlink" Target="mailto:opstpe@dpex.com.tw" TargetMode="External"/><Relationship Id="rId1208" Type="http://schemas.openxmlformats.org/officeDocument/2006/relationships/hyperlink" Target="mailto:ops_link@tafa-r.org.tw" TargetMode="External"/><Relationship Id="rId1209" Type="http://schemas.openxmlformats.org/officeDocument/2006/relationships/hyperlink" Target="mailto:Ch@primeair.com.tw" TargetMode="External"/><Relationship Id="rId1210" Type="http://schemas.openxmlformats.org/officeDocument/2006/relationships/hyperlink" Target="mailto:P_a_s@tafa-r.org.t" TargetMode="External"/><Relationship Id="rId1211" Type="http://schemas.openxmlformats.org/officeDocument/2006/relationships/hyperlink" Target="mailto:service@jachin.com.tw" TargetMode="External"/><Relationship Id="rId1212" Type="http://schemas.openxmlformats.org/officeDocument/2006/relationships/hyperlink" Target="mailto:jachin@tafa-r.org.tw" TargetMode="External"/><Relationship Id="rId1213" Type="http://schemas.openxmlformats.org/officeDocument/2006/relationships/hyperlink" Target="mailto:acses@tafa-r.org.tw" TargetMode="External"/><Relationship Id="rId1214" Type="http://schemas.openxmlformats.org/officeDocument/2006/relationships/hyperlink" Target="mailto:speedy@speedy.com.tw" TargetMode="External"/><Relationship Id="rId1215" Type="http://schemas.openxmlformats.org/officeDocument/2006/relationships/hyperlink" Target="mailto:alisped@tafa-r.org.tw" TargetMode="External"/><Relationship Id="rId1216" Type="http://schemas.openxmlformats.org/officeDocument/2006/relationships/hyperlink" Target="mailto:Pk01@patrick.com.tw" TargetMode="External"/><Relationship Id="rId1217" Type="http://schemas.openxmlformats.org/officeDocument/2006/relationships/hyperlink" Target="mailto:tatrick@tafa-r.org.tw" TargetMode="External"/><Relationship Id="rId1218" Type="http://schemas.openxmlformats.org/officeDocument/2006/relationships/hyperlink" Target="mailto:Taiwan@adlexpress.com" TargetMode="External"/><Relationship Id="rId1219" Type="http://schemas.openxmlformats.org/officeDocument/2006/relationships/hyperlink" Target="mailto:adl@tafa-r.org.tw" TargetMode="External"/><Relationship Id="rId1220" Type="http://schemas.openxmlformats.org/officeDocument/2006/relationships/hyperlink" Target="mailto:harold.wang@csl.com.tw" TargetMode="External"/><Relationship Id="rId1221" Type="http://schemas.openxmlformats.org/officeDocument/2006/relationships/hyperlink" Target="mailto:makotpe@ms18.hinet.net" TargetMode="External"/><Relationship Id="rId1222" Type="http://schemas.openxmlformats.org/officeDocument/2006/relationships/hyperlink" Target="mailto:mako@tafa-r.org.tw" TargetMode="External"/><Relationship Id="rId1223" Type="http://schemas.openxmlformats.org/officeDocument/2006/relationships/hyperlink" Target="mailto:smoothly@tafa-r.org.tw" TargetMode="External"/><Relationship Id="rId1224" Type="http://schemas.openxmlformats.org/officeDocument/2006/relationships/hyperlink" Target="mailto:inflight@ms18.hinet.net" TargetMode="External"/><Relationship Id="rId1225" Type="http://schemas.openxmlformats.org/officeDocument/2006/relationships/hyperlink" Target="mailto:fairwind@tafa-r.org.tw" TargetMode="External"/><Relationship Id="rId1226" Type="http://schemas.openxmlformats.org/officeDocument/2006/relationships/hyperlink" Target="mailto:raftpe@raf.com.tw" TargetMode="External"/><Relationship Id="rId1227" Type="http://schemas.openxmlformats.org/officeDocument/2006/relationships/hyperlink" Target="mailto:sincere@cargostc.com.tw" TargetMode="External"/><Relationship Id="rId1228" Type="http://schemas.openxmlformats.org/officeDocument/2006/relationships/hyperlink" Target="mailto:sincere@tafa-r.org.tw" TargetMode="External"/><Relationship Id="rId1229" Type="http://schemas.openxmlformats.org/officeDocument/2006/relationships/hyperlink" Target="mailto:center2@syfsyf.com.tw" TargetMode="External"/><Relationship Id="rId1230" Type="http://schemas.openxmlformats.org/officeDocument/2006/relationships/hyperlink" Target="mailto:Shun-yun@tafa-r.org.tw" TargetMode="External"/><Relationship Id="rId1231" Type="http://schemas.openxmlformats.org/officeDocument/2006/relationships/hyperlink" Target="mailto:skybridge@ms26.hinet.net" TargetMode="External"/><Relationship Id="rId1232" Type="http://schemas.openxmlformats.org/officeDocument/2006/relationships/hyperlink" Target="mailto:sky-bridge@tafa-r.org.tw" TargetMode="External"/><Relationship Id="rId1233" Type="http://schemas.openxmlformats.org/officeDocument/2006/relationships/hyperlink" Target="mailto:Exchange229@yahoo.com.tw" TargetMode="External"/><Relationship Id="rId1234" Type="http://schemas.openxmlformats.org/officeDocument/2006/relationships/hyperlink" Target="mailto:Ht.express@msa.hinet.net" TargetMode="External"/><Relationship Id="rId1235" Type="http://schemas.openxmlformats.org/officeDocument/2006/relationships/hyperlink" Target="mailto:scs@tafa-r.org.tw" TargetMode="External"/><Relationship Id="rId1236" Type="http://schemas.openxmlformats.org/officeDocument/2006/relationships/hyperlink" Target="mailto:Cathy.lin@tpe.gatewaylogistics.com" TargetMode="External"/><Relationship Id="rId1237" Type="http://schemas.openxmlformats.org/officeDocument/2006/relationships/hyperlink" Target="mailto:Sherry.ting@tpe.gatewaylogistics.com" TargetMode="External"/><Relationship Id="rId1238" Type="http://schemas.openxmlformats.org/officeDocument/2006/relationships/hyperlink" Target="mailto:Ts_yang@mail.forexp.com.tw" TargetMode="External"/><Relationship Id="rId1239" Type="http://schemas.openxmlformats.org/officeDocument/2006/relationships/hyperlink" Target="mailto:coslink@ms37.hinet.net" TargetMode="External"/><Relationship Id="rId1240" Type="http://schemas.openxmlformats.org/officeDocument/2006/relationships/hyperlink" Target="mailto:coslink@tafa-r.org.tw" TargetMode="External"/><Relationship Id="rId1241" Type="http://schemas.openxmlformats.org/officeDocument/2006/relationships/hyperlink" Target="mailto:iheng.chen@bdptw.com" TargetMode="External"/><Relationship Id="rId1242" Type="http://schemas.openxmlformats.org/officeDocument/2006/relationships/hyperlink" Target="mailto:bdp@tafa-r.org.tw" TargetMode="External"/><Relationship Id="rId1243" Type="http://schemas.openxmlformats.org/officeDocument/2006/relationships/hyperlink" Target="mailto:angel.hu@genesis-forwarding.com" TargetMode="External"/><Relationship Id="rId1244" Type="http://schemas.openxmlformats.org/officeDocument/2006/relationships/hyperlink" Target="mailto:genesis@tafa-r.org.tw" TargetMode="External"/><Relationship Id="rId1245" Type="http://schemas.openxmlformats.org/officeDocument/2006/relationships/hyperlink" Target="mailto:Shown.wong@dhl.com" TargetMode="External"/><Relationship Id="rId1246" Type="http://schemas.openxmlformats.org/officeDocument/2006/relationships/hyperlink" Target="mailto:Danzas_aei@tafa-r.org.tw" TargetMode="External"/><Relationship Id="rId1247" Type="http://schemas.openxmlformats.org/officeDocument/2006/relationships/hyperlink" Target="mailto:tpe@cargo.com.tw" TargetMode="External"/><Relationship Id="rId1248" Type="http://schemas.openxmlformats.org/officeDocument/2006/relationships/hyperlink" Target="mailto:signet@tafa-r.org.tw" TargetMode="External"/><Relationship Id="rId1249" Type="http://schemas.openxmlformats.org/officeDocument/2006/relationships/hyperlink" Target="mailto:shin_jyi_cherng@tafa-r.org.tw" TargetMode="External"/><Relationship Id="rId1250" Type="http://schemas.openxmlformats.org/officeDocument/2006/relationships/hyperlink" Target="mailto:Shin-high@tafa-r.org.tw" TargetMode="External"/><Relationship Id="rId1251" Type="http://schemas.openxmlformats.org/officeDocument/2006/relationships/hyperlink" Target="mailto:cs@u-line.com.tw" TargetMode="External"/><Relationship Id="rId1252" Type="http://schemas.openxmlformats.org/officeDocument/2006/relationships/hyperlink" Target="mailto:u-line@tafa-r.org.tw" TargetMode="External"/><Relationship Id="rId1253" Type="http://schemas.openxmlformats.org/officeDocument/2006/relationships/hyperlink" Target="mailto:Aurora.express@gmail.com" TargetMode="External"/><Relationship Id="rId1254" Type="http://schemas.openxmlformats.org/officeDocument/2006/relationships/hyperlink" Target="mailto:aurora@tafa-r.org.tw" TargetMode="External"/><Relationship Id="rId1255" Type="http://schemas.openxmlformats.org/officeDocument/2006/relationships/hyperlink" Target="mailto:js@tafa-r.org.tw" TargetMode="External"/><Relationship Id="rId1256" Type="http://schemas.openxmlformats.org/officeDocument/2006/relationships/hyperlink" Target="mailto:chinaprotw@hotmail.com" TargetMode="External"/><Relationship Id="rId1257" Type="http://schemas.openxmlformats.org/officeDocument/2006/relationships/hyperlink" Target="mailto:china_pro@tafa-r.org.tw" TargetMode="External"/><Relationship Id="rId1258" Type="http://schemas.openxmlformats.org/officeDocument/2006/relationships/hyperlink" Target="mailto:gat@ms12.hinet.net" TargetMode="External"/><Relationship Id="rId1259" Type="http://schemas.openxmlformats.org/officeDocument/2006/relationships/hyperlink" Target="mailto:galaxy_transport@tafa-r.org.tw" TargetMode="External"/><Relationship Id="rId1260" Type="http://schemas.openxmlformats.org/officeDocument/2006/relationships/hyperlink" Target="mailto:Morsem59@yahoo.com.tw" TargetMode="External"/><Relationship Id="rId1261" Type="http://schemas.openxmlformats.org/officeDocument/2006/relationships/hyperlink" Target="mailto:liahn-zhan@tafa-r.org.tw" TargetMode="External"/><Relationship Id="rId1262" Type="http://schemas.openxmlformats.org/officeDocument/2006/relationships/hyperlink" Target="mailto:David-wang@scanwell.com" TargetMode="External"/><Relationship Id="rId1263" Type="http://schemas.openxmlformats.org/officeDocument/2006/relationships/hyperlink" Target="mailto:Scanwell_freight@tafa-r.org.tw" TargetMode="External"/><Relationship Id="rId1264" Type="http://schemas.openxmlformats.org/officeDocument/2006/relationships/hyperlink" Target="mailto:sevice@realco.com.tw" TargetMode="External"/><Relationship Id="rId1265" Type="http://schemas.openxmlformats.org/officeDocument/2006/relationships/hyperlink" Target="mailto:ray@tafa-r.org.tw" TargetMode="External"/><Relationship Id="rId1266" Type="http://schemas.openxmlformats.org/officeDocument/2006/relationships/hyperlink" Target="mailto:service@rtg.com.tw" TargetMode="External"/><Relationship Id="rId1267" Type="http://schemas.openxmlformats.org/officeDocument/2006/relationships/hyperlink" Target="mailto:rtg_logistics@tafa-r.org.tw" TargetMode="External"/><Relationship Id="rId1268" Type="http://schemas.openxmlformats.org/officeDocument/2006/relationships/hyperlink" Target="mailto:service@aser.com.tw" TargetMode="External"/><Relationship Id="rId1269" Type="http://schemas.openxmlformats.org/officeDocument/2006/relationships/hyperlink" Target="mailto:ase@tafa-r.org.tw" TargetMode="External"/><Relationship Id="rId1270" Type="http://schemas.openxmlformats.org/officeDocument/2006/relationships/hyperlink" Target="mailto:teddylin@pro-logistics.com.tw" TargetMode="External"/><Relationship Id="rId1271" Type="http://schemas.openxmlformats.org/officeDocument/2006/relationships/hyperlink" Target="mailto:pro-logistics@tafa-r.org.tw" TargetMode="External"/><Relationship Id="rId1272" Type="http://schemas.openxmlformats.org/officeDocument/2006/relationships/hyperlink" Target="mailto:air@atl_taipei.com.tw" TargetMode="External"/><Relationship Id="rId1273" Type="http://schemas.openxmlformats.org/officeDocument/2006/relationships/hyperlink" Target="mailto:trans-atlantic@tafa-r.org" TargetMode="External"/><Relationship Id="rId1274" Type="http://schemas.openxmlformats.org/officeDocument/2006/relationships/hyperlink" Target="mailto:admin@rattangroup.com.tw" TargetMode="External"/><Relationship Id="rId1275" Type="http://schemas.openxmlformats.org/officeDocument/2006/relationships/hyperlink" Target="mailto:rattan@tafa-r.org.tw" TargetMode="External"/><Relationship Id="rId1276" Type="http://schemas.openxmlformats.org/officeDocument/2006/relationships/hyperlink" Target="mailto:tpe@dolphin-gp.com" TargetMode="External"/><Relationship Id="rId1277" Type="http://schemas.openxmlformats.org/officeDocument/2006/relationships/hyperlink" Target="mailto:dolphin-link@tafa-r.org.tw" TargetMode="External"/><Relationship Id="rId1278" Type="http://schemas.openxmlformats.org/officeDocument/2006/relationships/hyperlink" Target="mailto:joann@pandalog.com" TargetMode="External"/><Relationship Id="rId1279" Type="http://schemas.openxmlformats.org/officeDocument/2006/relationships/hyperlink" Target="mailto:panda@tafa-r.org.tw" TargetMode="External"/><Relationship Id="rId1280" Type="http://schemas.openxmlformats.org/officeDocument/2006/relationships/hyperlink" Target="mailto:tpe@dolphin-gp.com" TargetMode="External"/><Relationship Id="rId1281" Type="http://schemas.openxmlformats.org/officeDocument/2006/relationships/hyperlink" Target="mailto:dolphin@tafa-r.org.tw" TargetMode="External"/><Relationship Id="rId1282" Type="http://schemas.openxmlformats.org/officeDocument/2006/relationships/hyperlink" Target="mailto:Anita_lee@vwttw.com" TargetMode="External"/><Relationship Id="rId1283" Type="http://schemas.openxmlformats.org/officeDocument/2006/relationships/hyperlink" Target="mailto:T_w_t@tafa-r.org.tw" TargetMode="External"/><Relationship Id="rId1284" Type="http://schemas.openxmlformats.org/officeDocument/2006/relationships/hyperlink" Target="mailto:ciacargo@ms15.hinet.net" TargetMode="External"/><Relationship Id="rId1285" Type="http://schemas.openxmlformats.org/officeDocument/2006/relationships/hyperlink" Target="mailto:country@tafa-r.org.tw" TargetMode="External"/><Relationship Id="rId1286" Type="http://schemas.openxmlformats.org/officeDocument/2006/relationships/hyperlink" Target="mailto:ciacargo@ms15.hinet.net" TargetMode="External"/><Relationship Id="rId1287" Type="http://schemas.openxmlformats.org/officeDocument/2006/relationships/hyperlink" Target="mailto:wong_tong@tafa-r.org.tw" TargetMode="External"/><Relationship Id="rId1288" Type="http://schemas.openxmlformats.org/officeDocument/2006/relationships/hyperlink" Target="mailto:robert@jpkair.com.tw" TargetMode="External"/><Relationship Id="rId1289" Type="http://schemas.openxmlformats.org/officeDocument/2006/relationships/hyperlink" Target="mailto:jpk@tafa-r.org.tw" TargetMode="External"/><Relationship Id="rId1290" Type="http://schemas.openxmlformats.org/officeDocument/2006/relationships/hyperlink" Target="mailto:tpe@pandagp.com.tw" TargetMode="External"/><Relationship Id="rId1291" Type="http://schemas.openxmlformats.org/officeDocument/2006/relationships/hyperlink" Target="mailto:panda@tafa-r.org.tw" TargetMode="External"/><Relationship Id="rId1292" Type="http://schemas.openxmlformats.org/officeDocument/2006/relationships/hyperlink" Target="mailto:tpegroup@ms18.hinet.net" TargetMode="External"/><Relationship Id="rId1293" Type="http://schemas.openxmlformats.org/officeDocument/2006/relationships/hyperlink" Target="mailto:wanfu@tafa-r.org.tw" TargetMode="External"/><Relationship Id="rId1294" Type="http://schemas.openxmlformats.org/officeDocument/2006/relationships/hyperlink" Target="mailto:import@mantraco.com.tw" TargetMode="External"/><Relationship Id="rId1295" Type="http://schemas.openxmlformats.org/officeDocument/2006/relationships/hyperlink" Target="mailto:mantraco@tafa-r.org.tw" TargetMode="External"/><Relationship Id="rId1296" Type="http://schemas.openxmlformats.org/officeDocument/2006/relationships/hyperlink" Target="mailto:evergrow@ms71.hinet.net" TargetMode="External"/><Relationship Id="rId1297" Type="http://schemas.openxmlformats.org/officeDocument/2006/relationships/hyperlink" Target="mailto:chuene@tafa-r.org.tw" TargetMode="External"/><Relationship Id="rId1298" Type="http://schemas.openxmlformats.org/officeDocument/2006/relationships/hyperlink" Target="mailto:cssintl@ms31.hinet.net" TargetMode="External"/><Relationship Id="rId1299" Type="http://schemas.openxmlformats.org/officeDocument/2006/relationships/hyperlink" Target="mailto:css@tafa-r.org.tw" TargetMode="External"/><Relationship Id="rId1300" Type="http://schemas.openxmlformats.org/officeDocument/2006/relationships/hyperlink" Target="mailto:Seapart.co@msa.hinet.net" TargetMode="External"/><Relationship Id="rId1301" Type="http://schemas.openxmlformats.org/officeDocument/2006/relationships/hyperlink" Target="mailto:chiun-huei@tafa-r.org.tw" TargetMode="External"/><Relationship Id="rId1302" Type="http://schemas.openxmlformats.org/officeDocument/2006/relationships/hyperlink" Target="mailto:Echo.air7283@msa.hinet.net" TargetMode="External"/><Relationship Id="rId1303" Type="http://schemas.openxmlformats.org/officeDocument/2006/relationships/hyperlink" Target="mailto:waveling@ms35.hinet.net" TargetMode="External"/><Relationship Id="rId1304" Type="http://schemas.openxmlformats.org/officeDocument/2006/relationships/hyperlink" Target="mailto:yvonnejean@risesun.com.tw" TargetMode="External"/><Relationship Id="rId1305" Type="http://schemas.openxmlformats.org/officeDocument/2006/relationships/hyperlink" Target="mailto:rise_sun@tafa-r.org.tw" TargetMode="External"/><Relationship Id="rId1306" Type="http://schemas.openxmlformats.org/officeDocument/2006/relationships/hyperlink" Target="mailto:certosa@ms49.hinet.net" TargetMode="External"/><Relationship Id="rId1307" Type="http://schemas.openxmlformats.org/officeDocument/2006/relationships/hyperlink" Target="mailto:certosa@tafa-r.org.tw" TargetMode="External"/><Relationship Id="rId1308" Type="http://schemas.openxmlformats.org/officeDocument/2006/relationships/hyperlink" Target="mailto:mereddie@ms75.hinet.net" TargetMode="External"/><Relationship Id="rId1309" Type="http://schemas.openxmlformats.org/officeDocument/2006/relationships/hyperlink" Target="mailto:mercury@tafa-r.org.tw" TargetMode="External"/><Relationship Id="rId1310" Type="http://schemas.openxmlformats.org/officeDocument/2006/relationships/hyperlink" Target="mailto:lseservice@lsecargo.com.tw" TargetMode="External"/><Relationship Id="rId1311" Type="http://schemas.openxmlformats.org/officeDocument/2006/relationships/hyperlink" Target="mailto:light_speed@tafa-r.org.tw" TargetMode="External"/><Relationship Id="rId1312" Type="http://schemas.openxmlformats.org/officeDocument/2006/relationships/hyperlink" Target="mailto:paulchang@leadway.com.tw" TargetMode="External"/><Relationship Id="rId1313" Type="http://schemas.openxmlformats.org/officeDocument/2006/relationships/hyperlink" Target="mailto:lead_way@tafa-r.org.tw" TargetMode="External"/><Relationship Id="rId1314" Type="http://schemas.openxmlformats.org/officeDocument/2006/relationships/hyperlink" Target="mailto:paulchang@leadway.com.tw" TargetMode="External"/><Relationship Id="rId1315" Type="http://schemas.openxmlformats.org/officeDocument/2006/relationships/hyperlink" Target="mailto:william@asl-tpe.com" TargetMode="External"/><Relationship Id="rId1316" Type="http://schemas.openxmlformats.org/officeDocument/2006/relationships/hyperlink" Target="mailto:hk.khs@msa.hinet.net" TargetMode="External"/><Relationship Id="rId1317" Type="http://schemas.openxmlformats.org/officeDocument/2006/relationships/hyperlink" Target="mailto:eveair@eveair.com.tw" TargetMode="External"/><Relationship Id="rId1318" Type="http://schemas.openxmlformats.org/officeDocument/2006/relationships/hyperlink" Target="mailto:ever_honest@tafa-r.org.tw" TargetMode="External"/><Relationship Id="rId1319" Type="http://schemas.openxmlformats.org/officeDocument/2006/relationships/hyperlink" Target="mailto:macoto@tafa-r.org.tw" TargetMode="External"/><Relationship Id="rId1320" Type="http://schemas.openxmlformats.org/officeDocument/2006/relationships/hyperlink" Target="mailto:chengyi@tafa-r.rog.tw" TargetMode="External"/><Relationship Id="rId1321" Type="http://schemas.openxmlformats.org/officeDocument/2006/relationships/hyperlink" Target="mailto:fortune.horse@msa.hinet.net" TargetMode="External"/><Relationship Id="rId1322" Type="http://schemas.openxmlformats.org/officeDocument/2006/relationships/hyperlink" Target="mailto:fortune_horse@tafa-r.org.tw" TargetMode="External"/><Relationship Id="rId1323" Type="http://schemas.openxmlformats.org/officeDocument/2006/relationships/hyperlink" Target="mailto:lseservice@lsecargo.com.tw" TargetMode="External"/><Relationship Id="rId1324" Type="http://schemas.openxmlformats.org/officeDocument/2006/relationships/hyperlink" Target="mailto:light@tafa-r.org.tw" TargetMode="External"/><Relationship Id="rId1325" Type="http://schemas.openxmlformats.org/officeDocument/2006/relationships/hyperlink" Target="mailto:ec@wins-global.com" TargetMode="External"/><Relationship Id="rId1326" Type="http://schemas.openxmlformats.org/officeDocument/2006/relationships/hyperlink" Target="mailto:winsglobal@tafa-r.org.tw" TargetMode="External"/><Relationship Id="rId1327" Type="http://schemas.openxmlformats.org/officeDocument/2006/relationships/hyperlink" Target="mailto:jasonfung@multi-trans.com" TargetMode="External"/><Relationship Id="rId1328" Type="http://schemas.openxmlformats.org/officeDocument/2006/relationships/hyperlink" Target="mailto:multi-trans@tafa-r.org.tw" TargetMode="External"/><Relationship Id="rId1329" Type="http://schemas.openxmlformats.org/officeDocument/2006/relationships/hyperlink" Target="mailto:datec@tpts5.seed.net.tw" TargetMode="External"/><Relationship Id="rId1330" Type="http://schemas.openxmlformats.org/officeDocument/2006/relationships/hyperlink" Target="mailto:datec@tafa-r.org.tw" TargetMode="External"/><Relationship Id="rId1331" Type="http://schemas.openxmlformats.org/officeDocument/2006/relationships/hyperlink" Target="mailto:daryihco@ms57.hinet.net" TargetMode="External"/><Relationship Id="rId1332" Type="http://schemas.openxmlformats.org/officeDocument/2006/relationships/hyperlink" Target="mailto:dar_yih@tafa-r.org.tw" TargetMode="External"/><Relationship Id="rId1333" Type="http://schemas.openxmlformats.org/officeDocument/2006/relationships/hyperlink" Target="mailto:overseas@istpe.com" TargetMode="External"/><Relationship Id="rId1334" Type="http://schemas.openxmlformats.org/officeDocument/2006/relationships/hyperlink" Target="mailto:i_s@tafa-r.org.tw" TargetMode="External"/><Relationship Id="rId1335" Type="http://schemas.openxmlformats.org/officeDocument/2006/relationships/hyperlink" Target="mailto:eddie@spa-global.com" TargetMode="External"/><Relationship Id="rId1336" Type="http://schemas.openxmlformats.org/officeDocument/2006/relationships/hyperlink" Target="mailto:spa@tafa-r.org.tw" TargetMode="External"/><Relationship Id="rId1337" Type="http://schemas.openxmlformats.org/officeDocument/2006/relationships/hyperlink" Target="mailto:Scott@everise.com.tw" TargetMode="External"/><Relationship Id="rId1338" Type="http://schemas.openxmlformats.org/officeDocument/2006/relationships/hyperlink" Target="mailto:everise@tafa-r.org.tw" TargetMode="External"/><Relationship Id="rId1339" Type="http://schemas.openxmlformats.org/officeDocument/2006/relationships/hyperlink" Target="mailto:scott@everise.com.tw" TargetMode="External"/><Relationship Id="rId1340" Type="http://schemas.openxmlformats.org/officeDocument/2006/relationships/hyperlink" Target="mailto:everisegl@tafa-r.org.tw" TargetMode="External"/><Relationship Id="rId1341" Type="http://schemas.openxmlformats.org/officeDocument/2006/relationships/hyperlink" Target="mailto:Geo-ton@tafa-r.org.tw" TargetMode="External"/><Relationship Id="rId1342" Type="http://schemas.openxmlformats.org/officeDocument/2006/relationships/hyperlink" Target="mailto:Joe.chiu@toe.com.tw" TargetMode="External"/><Relationship Id="rId1343" Type="http://schemas.openxmlformats.org/officeDocument/2006/relationships/hyperlink" Target="mailto:Taiwan_orchid@tafa-r.org.tw" TargetMode="External"/><Relationship Id="rId1344" Type="http://schemas.openxmlformats.org/officeDocument/2006/relationships/hyperlink" Target="mailto:dinasu@gualitytwn.com.tw" TargetMode="External"/><Relationship Id="rId1345" Type="http://schemas.openxmlformats.org/officeDocument/2006/relationships/hyperlink" Target="mailto:grand@grandtwn.com.tw" TargetMode="External"/><Relationship Id="rId1346" Type="http://schemas.openxmlformats.org/officeDocument/2006/relationships/hyperlink" Target="mailto:grand_forwarding@tafa-r.org.tw" TargetMode="External"/><Relationship Id="rId1347" Type="http://schemas.openxmlformats.org/officeDocument/2006/relationships/hyperlink" Target="mailto:vivien.wu@tw.rhenus.com" TargetMode="External"/><Relationship Id="rId1348" Type="http://schemas.openxmlformats.org/officeDocument/2006/relationships/hyperlink" Target="mailto:ihg@tafa-r.org.tw" TargetMode="External"/><Relationship Id="rId1349" Type="http://schemas.openxmlformats.org/officeDocument/2006/relationships/hyperlink" Target="mailto:Song.dar@songdar.com.tw" TargetMode="External"/><Relationship Id="rId1350" Type="http://schemas.openxmlformats.org/officeDocument/2006/relationships/hyperlink" Target="mailto:Song_dar@tafa-r.org.tw" TargetMode="External"/><Relationship Id="rId1351" Type="http://schemas.openxmlformats.org/officeDocument/2006/relationships/hyperlink" Target="mailto:sfc@mutualcargo.com.tw" TargetMode="External"/><Relationship Id="rId1352" Type="http://schemas.openxmlformats.org/officeDocument/2006/relationships/hyperlink" Target="mailto:mutual@tafa-r.org.tw" TargetMode="External"/><Relationship Id="rId1353" Type="http://schemas.openxmlformats.org/officeDocument/2006/relationships/hyperlink" Target="mailto:melody@yfenglobal.com" TargetMode="External"/><Relationship Id="rId1354" Type="http://schemas.openxmlformats.org/officeDocument/2006/relationships/hyperlink" Target="mailto:yfe@tafa-r.org.tw" TargetMode="External"/><Relationship Id="rId1355" Type="http://schemas.openxmlformats.org/officeDocument/2006/relationships/hyperlink" Target="mailto:Daf@tpts4.seed.net.tw" TargetMode="External"/><Relationship Id="rId1356" Type="http://schemas.openxmlformats.org/officeDocument/2006/relationships/hyperlink" Target="mailto:dynasty@tafa-r.org.tw" TargetMode="External"/><Relationship Id="rId1357" Type="http://schemas.openxmlformats.org/officeDocument/2006/relationships/hyperlink" Target="mailto:hawk@tpe.deltalink.com.tw" TargetMode="External"/><Relationship Id="rId1358" Type="http://schemas.openxmlformats.org/officeDocument/2006/relationships/hyperlink" Target="mailto:delta-link@tafa-r.org.tw" TargetMode="External"/><Relationship Id="rId1359" Type="http://schemas.openxmlformats.org/officeDocument/2006/relationships/hyperlink" Target="mailto:hlctwn@ms27.hinet.net" TargetMode="External"/><Relationship Id="rId1360" Type="http://schemas.openxmlformats.org/officeDocument/2006/relationships/hyperlink" Target="mailto:high_light@tafa-r.org.tw" TargetMode="External"/><Relationship Id="rId1361" Type="http://schemas.openxmlformats.org/officeDocument/2006/relationships/hyperlink" Target="mailto:Vstar.tw@msa.hinet.net" TargetMode="External"/><Relationship Id="rId1362" Type="http://schemas.openxmlformats.org/officeDocument/2006/relationships/hyperlink" Target="mailto:vstar@tafa-r.org.tw" TargetMode="External"/><Relationship Id="rId1363" Type="http://schemas.openxmlformats.org/officeDocument/2006/relationships/hyperlink" Target="mailto:jonwel@yahoo.com.tw" TargetMode="External"/><Relationship Id="rId1364" Type="http://schemas.openxmlformats.org/officeDocument/2006/relationships/hyperlink" Target="mailto:Bruce.lu@kerrylogistics.com.tw" TargetMode="External"/><Relationship Id="rId1365" Type="http://schemas.openxmlformats.org/officeDocument/2006/relationships/hyperlink" Target="mailto:kerry@tafa-r.org.tw" TargetMode="External"/><Relationship Id="rId1366" Type="http://schemas.openxmlformats.org/officeDocument/2006/relationships/hyperlink" Target="mailto:larken@ms54.hinet.net" TargetMode="External"/><Relationship Id="rId1367" Type="http://schemas.openxmlformats.org/officeDocument/2006/relationships/hyperlink" Target="mailto:franky3211@yahoo.com.tw" TargetMode="External"/><Relationship Id="rId1368" Type="http://schemas.openxmlformats.org/officeDocument/2006/relationships/hyperlink" Target="mailto:ccl@tafa-r.org.tw" TargetMode="External"/><Relationship Id="rId1369" Type="http://schemas.openxmlformats.org/officeDocument/2006/relationships/hyperlink" Target="mailto:anold@jscli.com.tw" TargetMode="External"/><Relationship Id="rId1370" Type="http://schemas.openxmlformats.org/officeDocument/2006/relationships/hyperlink" Target="mailto:jiashyang@tafa-r.org.tw" TargetMode="External"/><Relationship Id="rId1371" Type="http://schemas.openxmlformats.org/officeDocument/2006/relationships/hyperlink" Target="mailto:hannacha@hotmail.com" TargetMode="External"/><Relationship Id="rId1372" Type="http://schemas.openxmlformats.org/officeDocument/2006/relationships/hyperlink" Target="mailto:chia_hsin@tafa-r.org.tw" TargetMode="External"/><Relationship Id="rId1373" Type="http://schemas.openxmlformats.org/officeDocument/2006/relationships/hyperlink" Target="mailto:ihg@tafa-r.org.tw" TargetMode="External"/><Relationship Id="rId1374" Type="http://schemas.openxmlformats.org/officeDocument/2006/relationships/hyperlink" Target="mailto:Winnie@stcl.com.tw" TargetMode="External"/><Relationship Id="rId1375" Type="http://schemas.openxmlformats.org/officeDocument/2006/relationships/hyperlink" Target="mailto:splendor@tafa-r.org.tw" TargetMode="External"/><Relationship Id="rId1376" Type="http://schemas.openxmlformats.org/officeDocument/2006/relationships/hyperlink" Target="mailto:lt_jsir@hotmail.com" TargetMode="External"/><Relationship Id="rId1377" Type="http://schemas.openxmlformats.org/officeDocument/2006/relationships/hyperlink" Target="mailto:rongtai@tafa-r.org.tw" TargetMode="External"/><Relationship Id="rId1378" Type="http://schemas.openxmlformats.org/officeDocument/2006/relationships/hyperlink" Target="mailto:acheng@tw.hellmann.net" TargetMode="External"/><Relationship Id="rId1379" Type="http://schemas.openxmlformats.org/officeDocument/2006/relationships/hyperlink" Target="mailto:Hellmann@tafa-r.org.tw" TargetMode="External"/><Relationship Id="rId1380" Type="http://schemas.openxmlformats.org/officeDocument/2006/relationships/hyperlink" Target="mailto:tpesl@ms37.hinet.net" TargetMode="External"/><Relationship Id="rId1381" Type="http://schemas.openxmlformats.org/officeDocument/2006/relationships/hyperlink" Target="mailto:l_leemark@tafa-r.org.tw" TargetMode="External"/><Relationship Id="rId1382" Type="http://schemas.openxmlformats.org/officeDocument/2006/relationships/hyperlink" Target="mailto:carol@hecny.com.tw" TargetMode="External"/><Relationship Id="rId1383" Type="http://schemas.openxmlformats.org/officeDocument/2006/relationships/hyperlink" Target="mailto:hook@tafa-r.org.tw" TargetMode="External"/><Relationship Id="rId1384" Type="http://schemas.openxmlformats.org/officeDocument/2006/relationships/hyperlink" Target="mailto:LonaYang@hangyang.com.tw" TargetMode="External"/><Relationship Id="rId1385" Type="http://schemas.openxmlformats.org/officeDocument/2006/relationships/hyperlink" Target="mailto:Hang_yang@tafa.r.org.tw" TargetMode="External"/><Relationship Id="rId1386" Type="http://schemas.openxmlformats.org/officeDocument/2006/relationships/hyperlink" Target="mailto:alpha@alphatpe.com.tw" TargetMode="External"/><Relationship Id="rId1387" Type="http://schemas.openxmlformats.org/officeDocument/2006/relationships/hyperlink" Target="mailto:alpha@tafa-r.org.tw" TargetMode="External"/><Relationship Id="rId1388" Type="http://schemas.openxmlformats.org/officeDocument/2006/relationships/hyperlink" Target="mailto:alpha@alphatpe.com.tw" TargetMode="External"/><Relationship Id="rId1389" Type="http://schemas.openxmlformats.org/officeDocument/2006/relationships/hyperlink" Target="mailto:alphalog@tafa-r.org.tw" TargetMode="External"/><Relationship Id="rId1390" Type="http://schemas.openxmlformats.org/officeDocument/2006/relationships/hyperlink" Target="mailto:banyoku@tafa-r.org.tw" TargetMode="External"/><Relationship Id="rId1391" Type="http://schemas.openxmlformats.org/officeDocument/2006/relationships/hyperlink" Target="mailto:sales@seabourn.com.tw" TargetMode="External"/><Relationship Id="rId1392" Type="http://schemas.openxmlformats.org/officeDocument/2006/relationships/hyperlink" Target="mailto:seabourn@tafa-r.org.tw" TargetMode="External"/><Relationship Id="rId1393" Type="http://schemas.openxmlformats.org/officeDocument/2006/relationships/hyperlink" Target="mailto:fwullong@ms64.hinet.net" TargetMode="External"/><Relationship Id="rId1394" Type="http://schemas.openxmlformats.org/officeDocument/2006/relationships/hyperlink" Target="mailto:lynn@dartexp.com.tw" TargetMode="External"/><Relationship Id="rId1395" Type="http://schemas.openxmlformats.org/officeDocument/2006/relationships/hyperlink" Target="mailto:dart_express@tafa-r.org.tw" TargetMode="External"/><Relationship Id="rId1396" Type="http://schemas.openxmlformats.org/officeDocument/2006/relationships/hyperlink" Target="mailto:rogertsai@pacific-chamtion.com.tw" TargetMode="External"/><Relationship Id="rId1397" Type="http://schemas.openxmlformats.org/officeDocument/2006/relationships/hyperlink" Target="mailto:freight_links@tafa-r.org.tw" TargetMode="External"/><Relationship Id="rId1398" Type="http://schemas.openxmlformats.org/officeDocument/2006/relationships/hyperlink" Target="mailto:Sasl.tpe@msa.hinet.net" TargetMode="External"/><Relationship Id="rId1399" Type="http://schemas.openxmlformats.org/officeDocument/2006/relationships/hyperlink" Target="mailto:straight@tafa-r.org.tw" TargetMode="External"/><Relationship Id="rId1400" Type="http://schemas.openxmlformats.org/officeDocument/2006/relationships/hyperlink" Target="mailto:turbo.express@msa.hinet.net" TargetMode="External"/><Relationship Id="rId1401" Type="http://schemas.openxmlformats.org/officeDocument/2006/relationships/hyperlink" Target="mailto:turbo@tafa-r.org.tw" TargetMode="External"/><Relationship Id="rId1402" Type="http://schemas.openxmlformats.org/officeDocument/2006/relationships/hyperlink" Target="mailto:snlworld@ms35.hinet.net" TargetMode="External"/><Relationship Id="rId1403" Type="http://schemas.openxmlformats.org/officeDocument/2006/relationships/hyperlink" Target="mailto:doublekeysua@yahoo.com.tw" TargetMode="External"/><Relationship Id="rId1404" Type="http://schemas.openxmlformats.org/officeDocument/2006/relationships/hyperlink" Target="mailto:sigma@tafa-r.org.tw" TargetMode="External"/><Relationship Id="rId1405" Type="http://schemas.openxmlformats.org/officeDocument/2006/relationships/hyperlink" Target="mailto:fwant@ms18.hinet.net" TargetMode="External"/><Relationship Id="rId1406" Type="http://schemas.openxmlformats.org/officeDocument/2006/relationships/hyperlink" Target="mailto:flying_wings@tafa-r.org.tw" TargetMode="External"/><Relationship Id="rId1407" Type="http://schemas.openxmlformats.org/officeDocument/2006/relationships/hyperlink" Target="mailto:amanda@etica.com.tw" TargetMode="External"/><Relationship Id="rId1408" Type="http://schemas.openxmlformats.org/officeDocument/2006/relationships/hyperlink" Target="mailto:Vivian@etica.com.tw" TargetMode="External"/><Relationship Id="rId1409" Type="http://schemas.openxmlformats.org/officeDocument/2006/relationships/hyperlink" Target="mailto:speedline@tafa-r.org.tw" TargetMode="External"/><Relationship Id="rId1410" Type="http://schemas.openxmlformats.org/officeDocument/2006/relationships/hyperlink" Target="mailto:winvic@ms46.hinet.net" TargetMode="External"/><Relationship Id="rId1411" Type="http://schemas.openxmlformats.org/officeDocument/2006/relationships/hyperlink" Target="mailto:win_victory@tafa-r.org.tw" TargetMode="External"/><Relationship Id="rId1412" Type="http://schemas.openxmlformats.org/officeDocument/2006/relationships/hyperlink" Target="mailto:faftai@ups.com" TargetMode="External"/><Relationship Id="rId1413" Type="http://schemas.openxmlformats.org/officeDocument/2006/relationships/hyperlink" Target="mailto:fritz_air@tafa-r.org.tw" TargetMode="External"/><Relationship Id="rId1414" Type="http://schemas.openxmlformats.org/officeDocument/2006/relationships/hyperlink" Target="mailto:service@efreight.com.tw" TargetMode="External"/><Relationship Id="rId1415" Type="http://schemas.openxmlformats.org/officeDocument/2006/relationships/hyperlink" Target="mailto:e@tafa-r.org.tw" TargetMode="External"/><Relationship Id="rId1416" Type="http://schemas.openxmlformats.org/officeDocument/2006/relationships/hyperlink" Target="mailto:zj.express@msa.hinet.net" TargetMode="External"/><Relationship Id="rId1417" Type="http://schemas.openxmlformats.org/officeDocument/2006/relationships/hyperlink" Target="mailto:rayho@seed.net.tw" TargetMode="External"/><Relationship Id="rId1418" Type="http://schemas.openxmlformats.org/officeDocument/2006/relationships/hyperlink" Target="mailto:grand_long@tafa-r.org.tw" TargetMode="External"/><Relationship Id="rId1419" Type="http://schemas.openxmlformats.org/officeDocument/2006/relationships/hyperlink" Target="mailto:gli201@hotmail.com" TargetMode="External"/><Relationship Id="rId1420" Type="http://schemas.openxmlformats.org/officeDocument/2006/relationships/hyperlink" Target="mailto:guanglian@tafa-r.org.tw" TargetMode="External"/><Relationship Id="rId1421" Type="http://schemas.openxmlformats.org/officeDocument/2006/relationships/hyperlink" Target="mailto:Info.taiwan@panalpina.com" TargetMode="External"/><Relationship Id="rId1422" Type="http://schemas.openxmlformats.org/officeDocument/2006/relationships/hyperlink" Target="mailto:dcif@dciftpe.com.tw" TargetMode="External"/><Relationship Id="rId1423" Type="http://schemas.openxmlformats.org/officeDocument/2006/relationships/hyperlink" Target="mailto:decheng@tafa-r.org.tw" TargetMode="External"/><Relationship Id="rId1424" Type="http://schemas.openxmlformats.org/officeDocument/2006/relationships/hyperlink" Target="mailto:FORMOSA.ERIC@msa.hinet.net" TargetMode="External"/><Relationship Id="rId1425" Type="http://schemas.openxmlformats.org/officeDocument/2006/relationships/hyperlink" Target="mailto:Great_flight@tafa-r.org.tw" TargetMode="External"/><Relationship Id="rId1426" Type="http://schemas.openxmlformats.org/officeDocument/2006/relationships/hyperlink" Target="mailto:winvic@ms46.hinet.net" TargetMode="External"/><Relationship Id="rId1427" Type="http://schemas.openxmlformats.org/officeDocument/2006/relationships/hyperlink" Target="mailto:grandwin@com.tw" TargetMode="External"/><Relationship Id="rId1428" Type="http://schemas.openxmlformats.org/officeDocument/2006/relationships/hyperlink" Target="mailto:grand-win@tafa-r.org.tw" TargetMode="External"/><Relationship Id="rId1429" Type="http://schemas.openxmlformats.org/officeDocument/2006/relationships/hyperlink" Target="mailto:kingwell@king.well.com.tw" TargetMode="External"/><Relationship Id="rId1430" Type="http://schemas.openxmlformats.org/officeDocument/2006/relationships/hyperlink" Target="mailto:king_well@tafa-r.org.tw" TargetMode="External"/><Relationship Id="rId1431" Type="http://schemas.openxmlformats.org/officeDocument/2006/relationships/hyperlink" Target="mailto:kingwell@king-well.com.tw" TargetMode="External"/><Relationship Id="rId1432" Type="http://schemas.openxmlformats.org/officeDocument/2006/relationships/hyperlink" Target="mailto:kin_bridge@tafa-r.org.tw" TargetMode="External"/><Relationship Id="rId1433" Type="http://schemas.openxmlformats.org/officeDocument/2006/relationships/hyperlink" Target="mailto:ching.air@msa.hinet.net" TargetMode="External"/><Relationship Id="rId1434" Type="http://schemas.openxmlformats.org/officeDocument/2006/relationships/hyperlink" Target="mailto:feta@tafa-r.org.tw" TargetMode="External"/><Relationship Id="rId1435" Type="http://schemas.openxmlformats.org/officeDocument/2006/relationships/hyperlink" Target="mailto:ocm1124@hotmail.com" TargetMode="External"/><Relationship Id="rId1436" Type="http://schemas.openxmlformats.org/officeDocument/2006/relationships/hyperlink" Target="mailto:Miranda.shi@tw.dsv.com" TargetMode="External"/><Relationship Id="rId1437" Type="http://schemas.openxmlformats.org/officeDocument/2006/relationships/hyperlink" Target="mailto:roger@otim.com.tw" TargetMode="External"/><Relationship Id="rId1438" Type="http://schemas.openxmlformats.org/officeDocument/2006/relationships/hyperlink" Target="mailto:otim@tafa-r.org.tw" TargetMode="External"/><Relationship Id="rId1439" Type="http://schemas.openxmlformats.org/officeDocument/2006/relationships/hyperlink" Target="mailto:gasbertsao@euro.com.tw" TargetMode="External"/><Relationship Id="rId1440" Type="http://schemas.openxmlformats.org/officeDocument/2006/relationships/hyperlink" Target="mailto:euro@tafa-r.org.tw" TargetMode="External"/><Relationship Id="rId1441" Type="http://schemas.openxmlformats.org/officeDocument/2006/relationships/hyperlink" Target="mailto:richard@jumboair.com" TargetMode="External"/><Relationship Id="rId1442" Type="http://schemas.openxmlformats.org/officeDocument/2006/relationships/hyperlink" Target="mailto:jumbo@tafa-r.org.tw" TargetMode="External"/><Relationship Id="rId1443" Type="http://schemas.openxmlformats.org/officeDocument/2006/relationships/hyperlink" Target="mailto:Ace_ex@seed.net.tw" TargetMode="External"/><Relationship Id="rId1444" Type="http://schemas.openxmlformats.org/officeDocument/2006/relationships/hyperlink" Target="mailto:aircruiser@tafa-r.org.tw" TargetMode="External"/><Relationship Id="rId1445" Type="http://schemas.openxmlformats.org/officeDocument/2006/relationships/hyperlink" Target="mailto:Ecery.comity@msa.hinet.net" TargetMode="External"/><Relationship Id="rId1446" Type="http://schemas.openxmlformats.org/officeDocument/2006/relationships/hyperlink" Target="mailto:Frank899@ms24.hinet.net" TargetMode="External"/><Relationship Id="rId1447" Type="http://schemas.openxmlformats.org/officeDocument/2006/relationships/hyperlink" Target="mailto:flying_dragon@tafa-r.org.tw" TargetMode="External"/><Relationship Id="rId1448" Type="http://schemas.openxmlformats.org/officeDocument/2006/relationships/hyperlink" Target="mailto:Gina.cheng@fredericintl.com.tw" TargetMode="External"/><Relationship Id="rId1449" Type="http://schemas.openxmlformats.org/officeDocument/2006/relationships/hyperlink" Target="mailto:Frederic@tafa-r.org.tw" TargetMode="External"/><Relationship Id="rId1450" Type="http://schemas.openxmlformats.org/officeDocument/2006/relationships/hyperlink" Target="mailto:Jking77@ms43.hinet.net" TargetMode="External"/><Relationship Id="rId1451" Type="http://schemas.openxmlformats.org/officeDocument/2006/relationships/hyperlink" Target="mailto:Kings_aviation@tafa-r.org.tw" TargetMode="External"/><Relationship Id="rId1452" Type="http://schemas.openxmlformats.org/officeDocument/2006/relationships/hyperlink" Target="mailto:pc.cargo@msa.hinet.net" TargetMode="External"/><Relationship Id="rId1453" Type="http://schemas.openxmlformats.org/officeDocument/2006/relationships/hyperlink" Target="mailto:hxxcll@yahoo.com.tw" TargetMode="External"/><Relationship Id="rId1454" Type="http://schemas.openxmlformats.org/officeDocument/2006/relationships/hyperlink" Target="mailto:hxxcll@tafa-r.org.tw" TargetMode="External"/><Relationship Id="rId1455" Type="http://schemas.openxmlformats.org/officeDocument/2006/relationships/hyperlink" Target="mailto:SHARPTWN@ms61.hinet.net" TargetMode="External"/><Relationship Id="rId1456" Type="http://schemas.openxmlformats.org/officeDocument/2006/relationships/hyperlink" Target="mailto:sharp@tafa-r.org.tw" TargetMode="External"/><Relationship Id="rId1457" Type="http://schemas.openxmlformats.org/officeDocument/2006/relationships/hyperlink" Target="mailto:SHARPTWN@ms61.hinet.net" TargetMode="External"/><Relationship Id="rId1458" Type="http://schemas.openxmlformats.org/officeDocument/2006/relationships/hyperlink" Target="mailto:sharp@tafa-r.org.tw" TargetMode="External"/><Relationship Id="rId1459" Type="http://schemas.openxmlformats.org/officeDocument/2006/relationships/hyperlink" Target="mailto:speedy@speedy.com.tw" TargetMode="External"/><Relationship Id="rId1460" Type="http://schemas.openxmlformats.org/officeDocument/2006/relationships/hyperlink" Target="mailto:speedy@tafa-r.org.tw" TargetMode="External"/><Relationship Id="rId1461" Type="http://schemas.openxmlformats.org/officeDocument/2006/relationships/hyperlink" Target="mailto:tpe@cf-logistics.com.tw" TargetMode="External"/><Relationship Id="rId1462" Type="http://schemas.openxmlformats.org/officeDocument/2006/relationships/hyperlink" Target="mailto:chenfang@tafa-r.org.tw" TargetMode="External"/><Relationship Id="rId1463" Type="http://schemas.openxmlformats.org/officeDocument/2006/relationships/hyperlink" Target="mailto:airescort88@yahoo.com" TargetMode="External"/><Relationship Id="rId1464" Type="http://schemas.openxmlformats.org/officeDocument/2006/relationships/hyperlink" Target="mailto:air_escort@tafa-r.org.tw" TargetMode="External"/><Relationship Id="rId1465" Type="http://schemas.openxmlformats.org/officeDocument/2006/relationships/hyperlink" Target="mailto:info@gcttpe.com.tw" TargetMode="External"/><Relationship Id="rId1466" Type="http://schemas.openxmlformats.org/officeDocument/2006/relationships/hyperlink" Target="mailto:great_china@tafa-r.org.tw" TargetMode="External"/><Relationship Id="rId1467" Type="http://schemas.openxmlformats.org/officeDocument/2006/relationships/hyperlink" Target="mailto:Taipei@globeexpress.com" TargetMode="External"/><Relationship Id="rId1468" Type="http://schemas.openxmlformats.org/officeDocument/2006/relationships/hyperlink" Target="mailto:Globe_express@tafa-r.org.tw" TargetMode="External"/><Relationship Id="rId1469" Type="http://schemas.openxmlformats.org/officeDocument/2006/relationships/hyperlink" Target="mailto:judy@bestmaximum.com" TargetMode="External"/><Relationship Id="rId1470" Type="http://schemas.openxmlformats.org/officeDocument/2006/relationships/hyperlink" Target="mailto:maximum@tafa-r.org.tw" TargetMode="External"/><Relationship Id="rId1471" Type="http://schemas.openxmlformats.org/officeDocument/2006/relationships/hyperlink" Target="mailto:Maggie@symaton.com.tw" TargetMode="External"/><Relationship Id="rId1472" Type="http://schemas.openxmlformats.org/officeDocument/2006/relationships/hyperlink" Target="mailto:Symaton_world@tafa-r.org.tw" TargetMode="External"/><Relationship Id="rId1473" Type="http://schemas.openxmlformats.org/officeDocument/2006/relationships/hyperlink" Target="mailto:symaton@ms8.hinet.net" TargetMode="External"/><Relationship Id="rId1474" Type="http://schemas.openxmlformats.org/officeDocument/2006/relationships/hyperlink" Target="mailto:symaton@tafa-r.org.tw" TargetMode="External"/><Relationship Id="rId1475" Type="http://schemas.openxmlformats.org/officeDocument/2006/relationships/hyperlink" Target="mailto:transit@tafa-r.org.tw" TargetMode="External"/><Relationship Id="rId1476" Type="http://schemas.openxmlformats.org/officeDocument/2006/relationships/hyperlink" Target="mailto:Info.taiwan@panalpina.com" TargetMode="External"/><Relationship Id="rId1477" Type="http://schemas.openxmlformats.org/officeDocument/2006/relationships/hyperlink" Target="mailto:Cie.tpe@msa.hinet.net" TargetMode="External"/><Relationship Id="rId1478" Type="http://schemas.openxmlformats.org/officeDocument/2006/relationships/hyperlink" Target="mailto:caravel@tafa-r.org.tw" TargetMode="External"/><Relationship Id="rId1479" Type="http://schemas.openxmlformats.org/officeDocument/2006/relationships/hyperlink" Target="mailto:chen-gen@tafa-r.org.tw" TargetMode="External"/><Relationship Id="rId1480" Type="http://schemas.openxmlformats.org/officeDocument/2006/relationships/hyperlink" Target="mailto:fmitpe@ms64.hinet.net" TargetMode="External"/><Relationship Id="rId1481" Type="http://schemas.openxmlformats.org/officeDocument/2006/relationships/hyperlink" Target="mailto:starlite_g_s_a@tafa-r.org.tw" TargetMode="External"/><Relationship Id="rId1482" Type="http://schemas.openxmlformats.org/officeDocument/2006/relationships/hyperlink" Target="mailto:Jih.lai@msa.hinet.net" TargetMode="External"/><Relationship Id="rId1483" Type="http://schemas.openxmlformats.org/officeDocument/2006/relationships/hyperlink" Target="mailto:Jih.lai@tafa-r.org.tw" TargetMode="External"/><Relationship Id="rId1484" Type="http://schemas.openxmlformats.org/officeDocument/2006/relationships/hyperlink" Target="mailto:tpe@cargo-partner.com" TargetMode="External"/><Relationship Id="rId1485" Type="http://schemas.openxmlformats.org/officeDocument/2006/relationships/hyperlink" Target="mailto:cpn@tafa-r.org.tw" TargetMode="External"/><Relationship Id="rId1486" Type="http://schemas.openxmlformats.org/officeDocument/2006/relationships/hyperlink" Target="mailto:ivy@win-bear.com.tw" TargetMode="External"/><Relationship Id="rId1487" Type="http://schemas.openxmlformats.org/officeDocument/2006/relationships/hyperlink" Target="mailto:winbear@tafa-r.org.tw" TargetMode="External"/><Relationship Id="rId1488" Type="http://schemas.openxmlformats.org/officeDocument/2006/relationships/hyperlink" Target="mailto:jasper@tafa-r.org.tw" TargetMode="External"/><Relationship Id="rId1489" Type="http://schemas.openxmlformats.org/officeDocument/2006/relationships/hyperlink" Target="mailto:thanghang@tafaf-r.org.tw" TargetMode="External"/><Relationship Id="rId1490" Type="http://schemas.openxmlformats.org/officeDocument/2006/relationships/hyperlink" Target="mailto:han@mail.litaair.com.tw" TargetMode="External"/><Relationship Id="rId1491" Type="http://schemas.openxmlformats.org/officeDocument/2006/relationships/hyperlink" Target="mailto:xing_guo@tafa-r.org.tw" TargetMode="External"/><Relationship Id="rId1492" Type="http://schemas.openxmlformats.org/officeDocument/2006/relationships/hyperlink" Target="mailto:Yu_you_international@seed.net.tw" TargetMode="External"/><Relationship Id="rId1493" Type="http://schemas.openxmlformats.org/officeDocument/2006/relationships/hyperlink" Target="mailto:yu_you@tafa-r.org.tw" TargetMode="External"/><Relationship Id="rId1494" Type="http://schemas.openxmlformats.org/officeDocument/2006/relationships/hyperlink" Target="mailto:sky@tafa-r.org.tw" TargetMode="External"/><Relationship Id="rId1495" Type="http://schemas.openxmlformats.org/officeDocument/2006/relationships/hyperlink" Target="mailto:johnsonhsieh@logfret.com.tw" TargetMode="External"/><Relationship Id="rId1496" Type="http://schemas.openxmlformats.org/officeDocument/2006/relationships/hyperlink" Target="mailto:jeanwu@tafa-r.org.tw" TargetMode="External"/><Relationship Id="rId1497" Type="http://schemas.openxmlformats.org/officeDocument/2006/relationships/hyperlink" Target="mailto:Str168@ms24.hinet.net" TargetMode="External"/><Relationship Id="rId1498" Type="http://schemas.openxmlformats.org/officeDocument/2006/relationships/hyperlink" Target="mailto:All_victory@tafa-r.org.tw" TargetMode="External"/><Relationship Id="rId1499" Type="http://schemas.openxmlformats.org/officeDocument/2006/relationships/hyperlink" Target="mailto:Margaret@hjnet.com.tw" TargetMode="External"/><Relationship Id="rId1500" Type="http://schemas.openxmlformats.org/officeDocument/2006/relationships/hyperlink" Target="mailto:ep128@hotail.com" TargetMode="External"/><Relationship Id="rId1501" Type="http://schemas.openxmlformats.org/officeDocument/2006/relationships/hyperlink" Target="mailto:expak@tafa-r.org.tw" TargetMode="External"/><Relationship Id="rId1502" Type="http://schemas.openxmlformats.org/officeDocument/2006/relationships/hyperlink" Target="mailto:Dragon.ling@msa.hinet.net" TargetMode="External"/><Relationship Id="rId1503" Type="http://schemas.openxmlformats.org/officeDocument/2006/relationships/hyperlink" Target="mailto:Dragon_lin@tafa-r.org.tw" TargetMode="External"/><Relationship Id="rId1504" Type="http://schemas.openxmlformats.org/officeDocument/2006/relationships/hyperlink" Target="mailto:Faf.Taipei@ups-scs.com" TargetMode="External"/><Relationship Id="rId1505" Type="http://schemas.openxmlformats.org/officeDocument/2006/relationships/hyperlink" Target="mailto:Ups-supply@tafa-r.org.tw" TargetMode="External"/><Relationship Id="rId1506" Type="http://schemas.openxmlformats.org/officeDocument/2006/relationships/hyperlink" Target="mailto:ueg@uecgroup.com.tw" TargetMode="External"/><Relationship Id="rId1507" Type="http://schemas.openxmlformats.org/officeDocument/2006/relationships/hyperlink" Target="mailto:unlimited@tafa-r.org.tw" TargetMode="External"/><Relationship Id="rId1508" Type="http://schemas.openxmlformats.org/officeDocument/2006/relationships/hyperlink" Target="mailto:allen@uxlog.com.tw" TargetMode="External"/><Relationship Id="rId1509" Type="http://schemas.openxmlformats.org/officeDocument/2006/relationships/hyperlink" Target="mailto:ux@tafa-r.org.tw" TargetMode="External"/><Relationship Id="rId1510" Type="http://schemas.openxmlformats.org/officeDocument/2006/relationships/hyperlink" Target="mailto:vincent@ld-logistics.com.tw" TargetMode="External"/><Relationship Id="rId1511" Type="http://schemas.openxmlformats.org/officeDocument/2006/relationships/hyperlink" Target="mailto:leader@tafa-r.org.tw" TargetMode="External"/><Relationship Id="rId1512" Type="http://schemas.openxmlformats.org/officeDocument/2006/relationships/hyperlink" Target="mailto:teir@ms7.hinet.net" TargetMode="External"/><Relationship Id="rId1513" Type="http://schemas.openxmlformats.org/officeDocument/2006/relationships/hyperlink" Target="mailto:gnltpe@hotmail.com" TargetMode="External"/><Relationship Id="rId1514" Type="http://schemas.openxmlformats.org/officeDocument/2006/relationships/hyperlink" Target="mailto:timar@tafa-r.org.tw" TargetMode="External"/><Relationship Id="rId1515" Type="http://schemas.openxmlformats.org/officeDocument/2006/relationships/hyperlink" Target="mailto:james@tafa-r.org.tw" TargetMode="External"/><Relationship Id="rId1516" Type="http://schemas.openxmlformats.org/officeDocument/2006/relationships/hyperlink" Target="mailto:unique@uniques.com.tw" TargetMode="External"/><Relationship Id="rId1517" Type="http://schemas.openxmlformats.org/officeDocument/2006/relationships/hyperlink" Target="mailto:unique@tafa-r.org.tw" TargetMode="External"/><Relationship Id="rId1518" Type="http://schemas.openxmlformats.org/officeDocument/2006/relationships/hyperlink" Target="mailto:rtw@tpts4.seed.net.tw" TargetMode="External"/><Relationship Id="rId1519" Type="http://schemas.openxmlformats.org/officeDocument/2006/relationships/hyperlink" Target="mailto:round-the-world@tafa-r.org.tw" TargetMode="External"/><Relationship Id="rId1520" Type="http://schemas.openxmlformats.org/officeDocument/2006/relationships/hyperlink" Target="mailto:cosmo@tafa-r.org.tw" TargetMode="External"/><Relationship Id="rId1521" Type="http://schemas.openxmlformats.org/officeDocument/2006/relationships/hyperlink" Target="mailto:caetpeex@ms24.hinet.net" TargetMode="External"/><Relationship Id="rId1522" Type="http://schemas.openxmlformats.org/officeDocument/2006/relationships/hyperlink" Target="mailto:taf@tafa-r.org.tw" TargetMode="External"/><Relationship Id="rId1523" Type="http://schemas.openxmlformats.org/officeDocument/2006/relationships/hyperlink" Target="mailto:Hwan-way@hotmail.com" TargetMode="External"/><Relationship Id="rId1524" Type="http://schemas.openxmlformats.org/officeDocument/2006/relationships/hyperlink" Target="mailto:hwan_way@tafa-r.org.tw" TargetMode="External"/><Relationship Id="rId1525" Type="http://schemas.openxmlformats.org/officeDocument/2006/relationships/hyperlink" Target="mailto:national@tafa-r.org.tw" TargetMode="External"/><Relationship Id="rId1526" Type="http://schemas.openxmlformats.org/officeDocument/2006/relationships/hyperlink" Target="mailto:admin@pil-logistics.com.tw" TargetMode="External"/><Relationship Id="rId1527" Type="http://schemas.openxmlformats.org/officeDocument/2006/relationships/hyperlink" Target="mailto:pacific@tafa-r.org.tw" TargetMode="External"/><Relationship Id="rId1528" Type="http://schemas.openxmlformats.org/officeDocument/2006/relationships/hyperlink" Target="mailto:frank_kao@gelogistics-tpe.com.tw" TargetMode="External"/><Relationship Id="rId1529" Type="http://schemas.openxmlformats.org/officeDocument/2006/relationships/hyperlink" Target="mailto:G_e_logistics@tafa-r.org.tw" TargetMode="External"/><Relationship Id="rId1530" Type="http://schemas.openxmlformats.org/officeDocument/2006/relationships/hyperlink" Target="mailto:Tpe.express@msa.hinet.net" TargetMode="External"/><Relationship Id="rId1531" Type="http://schemas.openxmlformats.org/officeDocument/2006/relationships/hyperlink" Target="mailto:trans_pacific@tafa-r.org.tw" TargetMode="External"/><Relationship Id="rId1532" Type="http://schemas.openxmlformats.org/officeDocument/2006/relationships/hyperlink" Target="mailto:meitpe@mei-express.com.tw" TargetMode="External"/><Relationship Id="rId1533" Type="http://schemas.openxmlformats.org/officeDocument/2006/relationships/hyperlink" Target="mailto:mei@tafa-r.org.tw" TargetMode="External"/><Relationship Id="rId1534" Type="http://schemas.openxmlformats.org/officeDocument/2006/relationships/hyperlink" Target="mailto:world-top@tafa-r.org.tw" TargetMode="External"/><Relationship Id="rId1535" Type="http://schemas.openxmlformats.org/officeDocument/2006/relationships/hyperlink" Target="mailto:jerry@unionbest.com.tw" TargetMode="External"/><Relationship Id="rId1536" Type="http://schemas.openxmlformats.org/officeDocument/2006/relationships/hyperlink" Target="mailto:jackie@tafa-r.org.tw" TargetMode="External"/><Relationship Id="rId1537" Type="http://schemas.openxmlformats.org/officeDocument/2006/relationships/hyperlink" Target="mailto:morris@starlinkgroup.com.tw" TargetMode="External"/><Relationship Id="rId1538" Type="http://schemas.openxmlformats.org/officeDocument/2006/relationships/hyperlink" Target="mailto:starlink@tafa-r.org.tw" TargetMode="External"/><Relationship Id="rId1539" Type="http://schemas.openxmlformats.org/officeDocument/2006/relationships/hyperlink" Target="mailto:wayenl@tape.maxfreight.com" TargetMode="External"/><Relationship Id="rId1540" Type="http://schemas.openxmlformats.org/officeDocument/2006/relationships/hyperlink" Target="mailto:maxfreight@tafa-r.org.tw" TargetMode="External"/><Relationship Id="rId1541" Type="http://schemas.openxmlformats.org/officeDocument/2006/relationships/hyperlink" Target="mailto:claire@rwl.com.tw" TargetMode="External"/><Relationship Id="rId1542" Type="http://schemas.openxmlformats.org/officeDocument/2006/relationships/hyperlink" Target="mailto:rightway@tafa-r.org.tw" TargetMode="External"/><Relationship Id="rId1543" Type="http://schemas.openxmlformats.org/officeDocument/2006/relationships/hyperlink" Target="mailto:lienmei@ms16.hinet.net" TargetMode="External"/><Relationship Id="rId1544" Type="http://schemas.openxmlformats.org/officeDocument/2006/relationships/hyperlink" Target="mailto:lien_mei@tafa-r.org.tw" TargetMode="External"/><Relationship Id="rId1545" Type="http://schemas.openxmlformats.org/officeDocument/2006/relationships/hyperlink" Target="mailto:info@teamtw.com.tw" TargetMode="External"/><Relationship Id="rId1546" Type="http://schemas.openxmlformats.org/officeDocument/2006/relationships/hyperlink" Target="mailto:team_air-freight@tafa-r.org.tw" TargetMode="External"/><Relationship Id="rId1547" Type="http://schemas.openxmlformats.org/officeDocument/2006/relationships/hyperlink" Target="mailto:beacon@beaconesp.com.tw" TargetMode="External"/><Relationship Id="rId1548" Type="http://schemas.openxmlformats.org/officeDocument/2006/relationships/hyperlink" Target="mailto:beacon@tafa-r.org.tw" TargetMode="External"/><Relationship Id="rId1549" Type="http://schemas.openxmlformats.org/officeDocument/2006/relationships/hyperlink" Target="mailto:Lh.express@msa.hinet.net" TargetMode="External"/><Relationship Id="rId1550" Type="http://schemas.openxmlformats.org/officeDocument/2006/relationships/hyperlink" Target="mailto:lianhan@tafa-r.org.tw" TargetMode="External"/><Relationship Id="rId1551" Type="http://schemas.openxmlformats.org/officeDocument/2006/relationships/hyperlink" Target="mailto:Lucky_union@msa.hinet.net" TargetMode="External"/><Relationship Id="rId1552" Type="http://schemas.openxmlformats.org/officeDocument/2006/relationships/hyperlink" Target="mailto:Afae686@yahoo.com.tw" TargetMode="External"/><Relationship Id="rId1553" Type="http://schemas.openxmlformats.org/officeDocument/2006/relationships/hyperlink" Target="mailto:alliance@tafa-r.org.tw" TargetMode="External"/><Relationship Id="rId1554" Type="http://schemas.openxmlformats.org/officeDocument/2006/relationships/hyperlink" Target="mailto:wingcargo@wingcargo.com.tw" TargetMode="External"/><Relationship Id="rId1555" Type="http://schemas.openxmlformats.org/officeDocument/2006/relationships/hyperlink" Target="mailto:wing@tafa-r.org.tw" TargetMode="External"/><Relationship Id="rId1556" Type="http://schemas.openxmlformats.org/officeDocument/2006/relationships/hyperlink" Target="mailto:info@ititransport.com.tw" TargetMode="External"/><Relationship Id="rId1557" Type="http://schemas.openxmlformats.org/officeDocument/2006/relationships/hyperlink" Target="mailto:interner_transport@tafa-r.org.tw" TargetMode="External"/><Relationship Id="rId1558" Type="http://schemas.openxmlformats.org/officeDocument/2006/relationships/hyperlink" Target="mailto:amicargo@seed.net.tw" TargetMode="External"/><Relationship Id="rId1559" Type="http://schemas.openxmlformats.org/officeDocument/2006/relationships/hyperlink" Target="mailto:ami@tafa-r.org.tw" TargetMode="External"/><Relationship Id="rId1560" Type="http://schemas.openxmlformats.org/officeDocument/2006/relationships/hyperlink" Target="mailto:Nex888@ms68.hinet.net" TargetMode="External"/><Relationship Id="rId1561" Type="http://schemas.openxmlformats.org/officeDocument/2006/relationships/hyperlink" Target="mailto:C_s@tafa.r.org.tw" TargetMode="External"/><Relationship Id="rId1562" Type="http://schemas.openxmlformats.org/officeDocument/2006/relationships/hyperlink" Target="mailto:ehuac@ms77.hinet.net" TargetMode="External"/><Relationship Id="rId1563" Type="http://schemas.openxmlformats.org/officeDocument/2006/relationships/hyperlink" Target="mailto:leader_lin-wen@tafa-r.org.tw" TargetMode="External"/><Relationship Id="rId1564" Type="http://schemas.openxmlformats.org/officeDocument/2006/relationships/hyperlink" Target="mailto:acetwn@ms10.hinet.net" TargetMode="External"/><Relationship Id="rId1565" Type="http://schemas.openxmlformats.org/officeDocument/2006/relationships/hyperlink" Target="mailto:associated@tafa-r.org.tw" TargetMode="External"/><Relationship Id="rId1566" Type="http://schemas.openxmlformats.org/officeDocument/2006/relationships/hyperlink" Target="mailto:allport@allport.com.tw" TargetMode="External"/><Relationship Id="rId1567" Type="http://schemas.openxmlformats.org/officeDocument/2006/relationships/hyperlink" Target="mailto:allport@tafa-r.org.tw" TargetMode="External"/><Relationship Id="rId1568" Type="http://schemas.openxmlformats.org/officeDocument/2006/relationships/hyperlink" Target="mailto:Gec.bkr@msa.hinet.net" TargetMode="External"/><Relationship Id="rId1569" Type="http://schemas.openxmlformats.org/officeDocument/2006/relationships/hyperlink" Target="mailto:amy@korchina.com.tw" TargetMode="External"/><Relationship Id="rId1570" Type="http://schemas.openxmlformats.org/officeDocument/2006/relationships/hyperlink" Target="mailto:korchina@tafa-r.org.tw" TargetMode="External"/><Relationship Id="rId1571" Type="http://schemas.openxmlformats.org/officeDocument/2006/relationships/hyperlink" Target="mailto:bull@tafa-r.org.tw" TargetMode="External"/><Relationship Id="rId1572" Type="http://schemas.openxmlformats.org/officeDocument/2006/relationships/hyperlink" Target="mailto:Info.twn@eversestlog.com.tw" TargetMode="External"/><Relationship Id="rId1573" Type="http://schemas.openxmlformats.org/officeDocument/2006/relationships/hyperlink" Target="mailto:Eversest_logistics@tafa-r.org.tw" TargetMode="External"/><Relationship Id="rId1574" Type="http://schemas.openxmlformats.org/officeDocument/2006/relationships/hyperlink" Target="mailto:ace@tafa-r.org.tw" TargetMode="External"/><Relationship Id="rId1575" Type="http://schemas.openxmlformats.org/officeDocument/2006/relationships/hyperlink" Target="mailto:whale@tafa-r.org.tw" TargetMode="External"/><Relationship Id="rId1576" Type="http://schemas.openxmlformats.org/officeDocument/2006/relationships/hyperlink" Target="mailto:honhai@tafa-r.org.tw" TargetMode="External"/><Relationship Id="rId1577" Type="http://schemas.openxmlformats.org/officeDocument/2006/relationships/hyperlink" Target="mailto:h8wintl@ms65.hinet.net" TargetMode="External"/><Relationship Id="rId1578" Type="http://schemas.openxmlformats.org/officeDocument/2006/relationships/hyperlink" Target="mailto:h_w@tafa-r.org.tw" TargetMode="External"/><Relationship Id="rId1579" Type="http://schemas.openxmlformats.org/officeDocument/2006/relationships/hyperlink" Target="mailto:best_for@tafa-r.org.tw" TargetMode="External"/><Relationship Id="rId1580" Type="http://schemas.openxmlformats.org/officeDocument/2006/relationships/hyperlink" Target="mailto:Whole.top@msa.hinet.net" TargetMode="External"/><Relationship Id="rId1581" Type="http://schemas.openxmlformats.org/officeDocument/2006/relationships/hyperlink" Target="mailto:chris@nationalfreight.com.tw" TargetMode="External"/><Relationship Id="rId1582" Type="http://schemas.openxmlformats.org/officeDocument/2006/relationships/hyperlink" Target="mailto:Taiwan_national@tafa-r.org.tw" TargetMode="External"/><Relationship Id="rId1583" Type="http://schemas.openxmlformats.org/officeDocument/2006/relationships/hyperlink" Target="mailto:Ctsi-logistics@ctsitwn.com.tw" TargetMode="External"/><Relationship Id="rId1584" Type="http://schemas.openxmlformats.org/officeDocument/2006/relationships/hyperlink" Target="mailto:tlink@ms35.hinet.net" TargetMode="External"/><Relationship Id="rId1585" Type="http://schemas.openxmlformats.org/officeDocument/2006/relationships/hyperlink" Target="mailto:top_link@tafa-r.org.tw" TargetMode="External"/><Relationship Id="rId1586" Type="http://schemas.openxmlformats.org/officeDocument/2006/relationships/hyperlink" Target="mailto:amychang@ms94.url.com.tw" TargetMode="External"/><Relationship Id="rId1587" Type="http://schemas.openxmlformats.org/officeDocument/2006/relationships/hyperlink" Target="mailto:anychang@tafa-r.org.tw" TargetMode="External"/><Relationship Id="rId1588" Type="http://schemas.openxmlformats.org/officeDocument/2006/relationships/hyperlink" Target="mailto:Yy_huang@morrisonexpress.com" TargetMode="External"/><Relationship Id="rId1589" Type="http://schemas.openxmlformats.org/officeDocument/2006/relationships/hyperlink" Target="mailto:morrison@tafa-r.org.tw" TargetMode="External"/><Relationship Id="rId1590" Type="http://schemas.openxmlformats.org/officeDocument/2006/relationships/hyperlink" Target="mailto:shao@mail.p.gas.com.tw" TargetMode="External"/><Relationship Id="rId1591" Type="http://schemas.openxmlformats.org/officeDocument/2006/relationships/hyperlink" Target="mailto:kevin@mail.pgas.com.tw" TargetMode="External"/><Relationship Id="rId1592" Type="http://schemas.openxmlformats.org/officeDocument/2006/relationships/hyperlink" Target="mailto:ametwn@ms77.hinet.net" TargetMode="External"/><Relationship Id="rId1593" Type="http://schemas.openxmlformats.org/officeDocument/2006/relationships/hyperlink" Target="mailto:t_j@tafa-r.org.tw" TargetMode="External"/><Relationship Id="rId1594" Type="http://schemas.openxmlformats.org/officeDocument/2006/relationships/hyperlink" Target="mailto:Ymec.tpe@msa.hinet.net" TargetMode="External"/><Relationship Id="rId1595" Type="http://schemas.openxmlformats.org/officeDocument/2006/relationships/hyperlink" Target="mailto:yaou@tafa-r.org.tw" TargetMode="External"/><Relationship Id="rId1596" Type="http://schemas.openxmlformats.org/officeDocument/2006/relationships/hyperlink" Target="mailto:jim_chou@opl.com.tw" TargetMode="External"/><Relationship Id="rId1597" Type="http://schemas.openxmlformats.org/officeDocument/2006/relationships/hyperlink" Target="mailto:oriental@tafa-r.org.tw" TargetMode="External"/><Relationship Id="rId1598" Type="http://schemas.openxmlformats.org/officeDocument/2006/relationships/hyperlink" Target="mailto:Jsi-logistics@tafa-r.org.tw" TargetMode="External"/><Relationship Id="rId1599" Type="http://schemas.openxmlformats.org/officeDocument/2006/relationships/hyperlink" Target="mailto:tim@antlogistics.com.tw" TargetMode="External"/><Relationship Id="rId1600" Type="http://schemas.openxmlformats.org/officeDocument/2006/relationships/hyperlink" Target="mailto:tim@tafa-r.org.tw" TargetMode="External"/><Relationship Id="rId1601" Type="http://schemas.openxmlformats.org/officeDocument/2006/relationships/hyperlink" Target="mailto:gachuang@ms23.hinet.net" TargetMode="External"/><Relationship Id="rId1602" Type="http://schemas.openxmlformats.org/officeDocument/2006/relationships/hyperlink" Target="mailto:gac_transportation@tafa-r.org" TargetMode="External"/><Relationship Id="rId1603" Type="http://schemas.openxmlformats.org/officeDocument/2006/relationships/hyperlink" Target="mailto:double-win@tafa-r.org.tw" TargetMode="External"/><Relationship Id="rId1604" Type="http://schemas.openxmlformats.org/officeDocument/2006/relationships/hyperlink" Target="mailto:service@cattpe.com.tw" TargetMode="External"/><Relationship Id="rId1605" Type="http://schemas.openxmlformats.org/officeDocument/2006/relationships/hyperlink" Target="mailto:sandy@jsas.com.tw" TargetMode="External"/><Relationship Id="rId1606" Type="http://schemas.openxmlformats.org/officeDocument/2006/relationships/hyperlink" Target="mailto:jsas@tafa-r.org.tw" TargetMode="External"/><Relationship Id="rId1607" Type="http://schemas.openxmlformats.org/officeDocument/2006/relationships/hyperlink" Target="mailto:Michael@hansastars.com" TargetMode="External"/><Relationship Id="rId1608" Type="http://schemas.openxmlformats.org/officeDocument/2006/relationships/hyperlink" Target="mailto:Michael@tafa-r.org.tw" TargetMode="External"/><Relationship Id="rId1609" Type="http://schemas.openxmlformats.org/officeDocument/2006/relationships/hyperlink" Target="mailto:achiu@go2uti.com" TargetMode="External"/><Relationship Id="rId1610" Type="http://schemas.openxmlformats.org/officeDocument/2006/relationships/hyperlink" Target="mailto:super_air@tafa-r.org.tw" TargetMode="External"/><Relationship Id="rId1611" Type="http://schemas.openxmlformats.org/officeDocument/2006/relationships/hyperlink" Target="mailto:windart@tafa-r.org.tw" TargetMode="External"/><Relationship Id="rId1612" Type="http://schemas.openxmlformats.org/officeDocument/2006/relationships/hyperlink" Target="mailto:alh369@ms38.hinet.net" TargetMode="External"/><Relationship Id="rId1613" Type="http://schemas.openxmlformats.org/officeDocument/2006/relationships/hyperlink" Target="mailto:Renewing.1952@gmail.com" TargetMode="External"/><Relationship Id="rId1614" Type="http://schemas.openxmlformats.org/officeDocument/2006/relationships/hyperlink" Target="mailto:Whale-hung@tafa-r.org.tw" TargetMode="External"/><Relationship Id="rId1615" Type="http://schemas.openxmlformats.org/officeDocument/2006/relationships/hyperlink" Target="mailto:top0333@ms24.hinet.net" TargetMode="External"/><Relationship Id="rId1616" Type="http://schemas.openxmlformats.org/officeDocument/2006/relationships/hyperlink" Target="mailto:Top_royalty@tafa-r.org.tw" TargetMode="External"/><Relationship Id="rId1617" Type="http://schemas.openxmlformats.org/officeDocument/2006/relationships/hyperlink" Target="mailto:B_i_t@tafa-r.org.tw" TargetMode="External"/><Relationship Id="rId1618" Type="http://schemas.openxmlformats.org/officeDocument/2006/relationships/hyperlink" Target="mailto:Ord1@ms33.hinet.ent" TargetMode="External"/><Relationship Id="rId1619" Type="http://schemas.openxmlformats.org/officeDocument/2006/relationships/hyperlink" Target="mailto:unicorn@tafa-r.org.tw" TargetMode="External"/><Relationship Id="rId1620" Type="http://schemas.openxmlformats.org/officeDocument/2006/relationships/hyperlink" Target="mailto:ord1@ms33.hinet.net" TargetMode="External"/><Relationship Id="rId1621" Type="http://schemas.openxmlformats.org/officeDocument/2006/relationships/hyperlink" Target="mailto:chi_hsiang@tafa-r.org.tw" TargetMode="External"/><Relationship Id="rId1622" Type="http://schemas.openxmlformats.org/officeDocument/2006/relationships/hyperlink" Target="mailto:melody@kinncrgo.com" TargetMode="External"/><Relationship Id="rId1623" Type="http://schemas.openxmlformats.org/officeDocument/2006/relationships/hyperlink" Target="mailto:kirin@tafa-r.org.tw" TargetMode="External"/><Relationship Id="rId1624" Type="http://schemas.openxmlformats.org/officeDocument/2006/relationships/hyperlink" Target="mailto:joan@connexiontpe.com.tw" TargetMode="External"/><Relationship Id="rId1625" Type="http://schemas.openxmlformats.org/officeDocument/2006/relationships/hyperlink" Target="mailto:Phyllis@pureuma.com.tw" TargetMode="External"/><Relationship Id="rId1626" Type="http://schemas.openxmlformats.org/officeDocument/2006/relationships/hyperlink" Target="mailto:preuma@tafa-r.org.tw" TargetMode="External"/><Relationship Id="rId1627" Type="http://schemas.openxmlformats.org/officeDocument/2006/relationships/hyperlink" Target="mailto:max@polar-trams.com" TargetMode="External"/><Relationship Id="rId1628" Type="http://schemas.openxmlformats.org/officeDocument/2006/relationships/hyperlink" Target="mailto:polar@tafa-r.org.tw" TargetMode="External"/><Relationship Id="rId1629" Type="http://schemas.openxmlformats.org/officeDocument/2006/relationships/hyperlink" Target="mailto:tpeexp@tglogistics.net" TargetMode="External"/><Relationship Id="rId1630" Type="http://schemas.openxmlformats.org/officeDocument/2006/relationships/hyperlink" Target="mailto:tgax@tafa-r.org.tw" TargetMode="External"/><Relationship Id="rId1631" Type="http://schemas.openxmlformats.org/officeDocument/2006/relationships/hyperlink" Target="mailto:Novafrt.tpe@msa.hinet.net" TargetMode="External"/><Relationship Id="rId1632" Type="http://schemas.openxmlformats.org/officeDocument/2006/relationships/hyperlink" Target="mailto:nova@tafa-r.org.tw" TargetMode="External"/><Relationship Id="rId1633" Type="http://schemas.openxmlformats.org/officeDocument/2006/relationships/hyperlink" Target="mailto:Jih.lai@msa.hinet.net" TargetMode="External"/><Relationship Id="rId1634" Type="http://schemas.openxmlformats.org/officeDocument/2006/relationships/hyperlink" Target="mailto:yyintlco@ms25.hinet.net" TargetMode="External"/><Relationship Id="rId1635" Type="http://schemas.openxmlformats.org/officeDocument/2006/relationships/hyperlink" Target="mailto:cpstpe@ms10.hinet.net" TargetMode="External"/><Relationship Id="rId1636" Type="http://schemas.openxmlformats.org/officeDocument/2006/relationships/hyperlink" Target="mailto:capital@tafa-r.org.tw" TargetMode="External"/><Relationship Id="rId1637" Type="http://schemas.openxmlformats.org/officeDocument/2006/relationships/hyperlink" Target="mailto:yaotenco@yahoo.com.tw" TargetMode="External"/><Relationship Id="rId1638" Type="http://schemas.openxmlformats.org/officeDocument/2006/relationships/hyperlink" Target="mailto:jadechen@ms24.hinet.net" TargetMode="External"/><Relationship Id="rId1639" Type="http://schemas.openxmlformats.org/officeDocument/2006/relationships/hyperlink" Target="mailto:soho@tafa-r.org.tw" TargetMode="External"/><Relationship Id="rId1640" Type="http://schemas.openxmlformats.org/officeDocument/2006/relationships/hyperlink" Target="mailto:fardar@ms23.hinet.net" TargetMode="External"/><Relationship Id="rId1641" Type="http://schemas.openxmlformats.org/officeDocument/2006/relationships/hyperlink" Target="mailto:far_dar@tafa-r.org.tw" TargetMode="External"/><Relationship Id="rId1642" Type="http://schemas.openxmlformats.org/officeDocument/2006/relationships/hyperlink" Target="mailto:matt@hitechs.com.tw" TargetMode="External"/><Relationship Id="rId1643" Type="http://schemas.openxmlformats.org/officeDocument/2006/relationships/hyperlink" Target="mailto:airaction@tafa-r.org.tw" TargetMode="External"/><Relationship Id="rId1644" Type="http://schemas.openxmlformats.org/officeDocument/2006/relationships/hyperlink" Target="mailto:jfgjfltpe@ms18.hinet.net" TargetMode="External"/><Relationship Id="rId1645" Type="http://schemas.openxmlformats.org/officeDocument/2006/relationships/hyperlink" Target="mailto:jumping@tafa-r.org.tw" TargetMode="External"/><Relationship Id="rId1646" Type="http://schemas.openxmlformats.org/officeDocument/2006/relationships/hyperlink" Target="mailto:Grand.tiger@msa.hinet.net" TargetMode="External"/><Relationship Id="rId1647" Type="http://schemas.openxmlformats.org/officeDocument/2006/relationships/hyperlink" Target="mailto:Grand_tiger@tafa-r.org.tw" TargetMode="External"/><Relationship Id="rId1648" Type="http://schemas.openxmlformats.org/officeDocument/2006/relationships/hyperlink" Target="mailto:Maggie@mails.fec.com.tw" TargetMode="External"/><Relationship Id="rId1649" Type="http://schemas.openxmlformats.org/officeDocument/2006/relationships/hyperlink" Target="mailto:fat19898@ms6.hinet.net" TargetMode="External"/><Relationship Id="rId1650" Type="http://schemas.openxmlformats.org/officeDocument/2006/relationships/hyperlink" Target="mailto:frank@tafa-r.org.tw" TargetMode="External"/><Relationship Id="rId1651" Type="http://schemas.openxmlformats.org/officeDocument/2006/relationships/hyperlink" Target="mailto:randy_huang@eactpe.com.tw" TargetMode="External"/><Relationship Id="rId1652" Type="http://schemas.openxmlformats.org/officeDocument/2006/relationships/hyperlink" Target="mailto:eagles@tafa-r.org.tw" TargetMode="External"/><Relationship Id="rId1653" Type="http://schemas.openxmlformats.org/officeDocument/2006/relationships/hyperlink" Target="mailto:frank@u-lik-exp.net" TargetMode="External"/><Relationship Id="rId1654" Type="http://schemas.openxmlformats.org/officeDocument/2006/relationships/hyperlink" Target="mailto:ulick@tafa-r.org.tw" TargetMode="External"/><Relationship Id="rId1655" Type="http://schemas.openxmlformats.org/officeDocument/2006/relationships/hyperlink" Target="mailto:hhe167@ms51.hiner.net" TargetMode="External"/><Relationship Id="rId1656" Type="http://schemas.openxmlformats.org/officeDocument/2006/relationships/hyperlink" Target="mailto:Golden_link@tafa-r.org.tw" TargetMode="External"/><Relationship Id="rId1657" Type="http://schemas.openxmlformats.org/officeDocument/2006/relationships/hyperlink" Target="mailto:aeolussl@ms72.hinet.net" TargetMode="External"/><Relationship Id="rId1658" Type="http://schemas.openxmlformats.org/officeDocument/2006/relationships/hyperlink" Target="mailto:seolus@tafa-r.org.tw" TargetMode="External"/><Relationship Id="rId1659" Type="http://schemas.openxmlformats.org/officeDocument/2006/relationships/hyperlink" Target="mailto:kou.joung@msa.hinet.net" TargetMode="External"/><Relationship Id="rId1660" Type="http://schemas.openxmlformats.org/officeDocument/2006/relationships/fontTable" Target="fontTable.xml"/><Relationship Id="rId16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21:19:00Z</dcterms:created>
  <dc:creator>wertyy</dc:creator>
  <dc:description/>
  <cp:keywords/>
  <dc:language>en-US</dc:language>
  <cp:lastModifiedBy>wen</cp:lastModifiedBy>
  <cp:lastPrinted>2009-03-26T08:58:00Z</cp:lastPrinted>
  <dcterms:modified xsi:type="dcterms:W3CDTF">2004-04-29T21:19:00Z</dcterms:modified>
  <cp:revision>2</cp:revision>
  <dc:subject/>
  <dc:title>公司名稱</dc:title>
</cp:coreProperties>
</file>