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00" w:type="pct"/>
        <w:jc w:val="left"/>
        <w:tblInd w:w="-16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4"/>
        <w:gridCol w:w="1610"/>
        <w:gridCol w:w="1430"/>
        <w:gridCol w:w="535"/>
        <w:gridCol w:w="3405"/>
        <w:gridCol w:w="1784"/>
      </w:tblGrid>
      <w:tr>
        <w:trPr/>
        <w:tc>
          <w:tcPr>
            <w:tcW w:w="28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ind w:left="-14" w:firstLine="17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99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99"/>
                <w:kern w:val="0"/>
              </w:rPr>
              <w:t>彰濱鹿港工業區</w:t>
            </w:r>
          </w:p>
          <w:p>
            <w:pPr>
              <w:pStyle w:val="Normal"/>
              <w:widowControl/>
              <w:ind w:left="-14" w:firstLine="17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公司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電話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傳真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郵遞區號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地址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電子信箱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淞暘興業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鹿工東三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-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一原金屬工業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二億企業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工業西六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力鴻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工業東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樓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三欣塑膠工業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鹿工南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3-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樓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三發製網股份有限公司鹿港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三群塑膠工業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鹿工南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樓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三瀛工業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鹿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上凡工業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海埔里工業東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上市生物科技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北市信義區林口街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樓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久弘貿易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北市林森北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樓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久鼎液化石油氣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大中機械股份有限公司彰濱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大宇紡織股份有限公司彰濱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工業西六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大倡國際商務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大晉電機實業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和美鎮彰美路三段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6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大將作工業股份有限公司彰濱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山統實業股份有限公司彰濱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中美兄弟製藥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彰鹿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中華電信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市和平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五長生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工業西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仁愛金屬工業股份有限公司鹿港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工業東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仁聖和回元科技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工業西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今榮金屬建材企業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頂厝里鹿東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2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元成工業股份有限公司彰濱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元通紡織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市民族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9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樓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允暢五金工具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友裕製藥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工業東三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-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日信倉儲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伸港鄉西全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6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水屋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和美鎮彰美路四段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2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王田機械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鹿工南六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世強化學製藥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北市松江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F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世翔熱交換器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鹿工南一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-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世暐工業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鹿工北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世鴻工業股份有限公司工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可洲企業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海埔里鹿工南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可貿企業股份有限公司彰濱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明將企業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塑石化股份有限公司彰濱摻配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鹿工南三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彰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工業西一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灣欣順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灣泉鑫鋁業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溝墘巷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3-1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樓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灣玻璃工業股份有限公司鹿港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灣普利司通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工業東三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灣超權實業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灣電力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市中山路二段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1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灣優紙企業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巨聖油脂化學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工業西一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正順工程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玄妮安全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北縣樹林市三俊街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立欣工業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工業東三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立督金屬工業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環工五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立墩股份有限公司彰濱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鹿工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全國端板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鹿工南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全聯金屬股份有限公司彰濱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工業西六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吉祥電鍍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環工三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9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合作混凝土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芳苑鄉後寮村工區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合慶工業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花壇鄉彰員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8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合毅工業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海埔里鹿工北一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合禮企業股份有限公司彰化鹿港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海埔里鹿工南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3-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樓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合禮欣業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海埔里鹿工南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樓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合豐生物能源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海浴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6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樓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宇炤興業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高雄市三民區金鼎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09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旭邑金屬工業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鹿工南三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有得電鍍廠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環工七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百業企業股份有限公司彰濱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鹿工北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至善實業股份有限公司彰濱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亨將精密工業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市寶廓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7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佑達國際鋼管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東石里鹿工南三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樓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利源車鏡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鹿工北一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宏繹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花壇鄉南口村花壇街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1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秀傳紀念醫院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良豪工業股份有限公司鹿港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工業西六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佳瑤企業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孟澤科技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工業東三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延穎實業股份有限公司鹿港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工業西七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忠殷金屬企業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念初國際展業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市彰水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8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易多金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環工一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昌靖興業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鹿工南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明士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市中山路一段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5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樓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明明鋁業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中縣豐原市三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5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39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昇華工業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東宏綜合配電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東亞電機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鹿工南五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東泰鈺晉機械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泓杰企業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工業東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炎洲股份有限公司彰濱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工業東三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物格股份有限公司鹿港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芳德鑄鋁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金正豐企業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鹿工南三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金良益實業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工業東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金車企業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北市八德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1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金泰山鋼鐵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中市大雅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3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樓之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金超耘科技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草中里草中巷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金潔明有限公司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租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)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鹿工南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金興毅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鹿工南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金豐機器工業股份有限公司彰濱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鹿工南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長安機械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鹿工北一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長泓膠業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亮誠企業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中縣大雅鄉秀山村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鄰秀山七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信昊實業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東興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3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信璋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環工五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信豐布輪工廠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北縣蘆洲鄉和平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冠邦玻璃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工業西五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冠羿驗證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北市基隆路二段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樓之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則葳實業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工業東三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建育企業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環工五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昭輝實業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鹿工南三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昱光機械實業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桃園縣大園鄉北港村田中秧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5-1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炫安企業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中縣清水鎮下湳里菁埔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0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炳昌五金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中市敦化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8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茂森企業社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鹿工南三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-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茂詮應用密封元件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鹿工北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苗成企業股份有限公司彰濱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鹿工南五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英達茂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海埔里鹿工南五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首行機械工業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工業東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珆鼎科技開發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股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工業西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恒美化工股份有限公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firstLine="17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倩影玻璃科技股份有限司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彰化縣鹿港鎮工業東三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-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1:30:00Z</dcterms:created>
  <dc:creator>wertyy</dc:creator>
  <dc:description/>
  <cp:keywords/>
  <dc:language>en-US</dc:language>
  <cp:lastModifiedBy>wen</cp:lastModifiedBy>
  <dcterms:modified xsi:type="dcterms:W3CDTF">2004-03-24T17:02:00Z</dcterms:modified>
  <cp:revision>7</cp:revision>
  <dc:subject/>
  <dc:title>公司名稱</dc:title>
</cp:coreProperties>
</file>