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彰濱線西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三晃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線工南二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上品綜合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線工南二路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久可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七路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久和順環保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西一路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統長基食品廠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榮汽車貨運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台中港路三段</w:t>
            </w:r>
            <w:r>
              <w:rPr>
                <w:color w:val="0000FF"/>
              </w:rPr>
              <w:t>111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穎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7</w:t>
            </w:r>
            <w:r>
              <w:rPr>
                <w:color w:val="0000FF"/>
              </w:rPr>
              <w:t>彰化縣線西鄉彰濱工業區彰濱東十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懋股份有限公司彰化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六路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聯製酒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七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騰興業股份有限公司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四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央製罐工廠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線工南二路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國金屬化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台北市忠孝東路二段</w:t>
            </w:r>
            <w:r>
              <w:rPr>
                <w:color w:val="0000FF"/>
              </w:rPr>
              <w:t>94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8F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華工程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7</w:t>
            </w:r>
            <w:r>
              <w:rPr>
                <w:color w:val="0000FF"/>
              </w:rPr>
              <w:t>彰化縣線西鄉彰濱工業區彰濱東六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華電信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0</w:t>
            </w:r>
            <w:r>
              <w:rPr>
                <w:color w:val="0000FF"/>
              </w:rPr>
              <w:t>彰化市民生路</w:t>
            </w:r>
            <w:r>
              <w:rPr>
                <w:color w:val="0000FF"/>
              </w:rPr>
              <w:t>24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六堅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九路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升富塑膠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友正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太平市東方二街三巷</w:t>
            </w:r>
            <w:r>
              <w:rPr>
                <w:color w:val="0000FF"/>
              </w:rPr>
              <w:t>2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火鼎燃料行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霧峰鄉民生路</w:t>
            </w:r>
            <w:r>
              <w:rPr>
                <w:color w:val="0000FF"/>
              </w:rPr>
              <w:t>412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72</w:t>
            </w:r>
            <w:r>
              <w:rPr>
                <w:color w:val="0000FF"/>
              </w:rPr>
              <w:t>弄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世界生物能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復興南路一段</w:t>
            </w:r>
            <w:r>
              <w:rPr>
                <w:color w:val="0000FF"/>
              </w:rPr>
              <w:t>239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泥化學工業股份有限公司彰化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穎特用化學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7</w:t>
            </w:r>
            <w:r>
              <w:rPr>
                <w:color w:val="0000FF"/>
              </w:rPr>
              <w:t>彰化縣線西鄉彰濱工業區彰濱東十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日產化工股份有限公司彰濱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住精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線西村彰濱西四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東進化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線工北一路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電力公司台中供電區營運處彰濱變電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工業區彰濱東三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潔淨能源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樂業路</w:t>
            </w:r>
            <w:r>
              <w:rPr>
                <w:color w:val="0000FF"/>
              </w:rPr>
              <w:t>508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鋼聯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3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優得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六路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正農化學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台北市復興北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11F</w:t>
            </w:r>
            <w:r>
              <w:rPr>
                <w:color w:val="0000FF"/>
              </w:rPr>
              <w:t>之</w:t>
            </w:r>
            <w:r>
              <w:rPr>
                <w:color w:val="0000FF"/>
              </w:rPr>
              <w:t>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民環工業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定興村彰新路七段</w:t>
            </w:r>
            <w:r>
              <w:rPr>
                <w:color w:val="0000FF"/>
              </w:rPr>
              <w:t>464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84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永昱精密化學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線工南二路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玉弘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二路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由仁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八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立宏鋼鐵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五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光華金屬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二路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全興環保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西一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全興環保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和美鎮山梨里路道周路</w:t>
            </w:r>
            <w:r>
              <w:rPr>
                <w:color w:val="0000FF"/>
              </w:rPr>
              <w:t>29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名寶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合桂化學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彰濱東十二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合興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7</w:t>
            </w:r>
            <w:r>
              <w:rPr>
                <w:color w:val="0000FF"/>
              </w:rPr>
              <w:t>彰化縣線西鄉彰濱工業區線工南三街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宇昱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二路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安旺特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溪湖鎮英山街</w:t>
            </w:r>
            <w:r>
              <w:rPr>
                <w:color w:val="0000FF"/>
              </w:rPr>
              <w:t>6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百達精密化學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宏達實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二路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和毅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八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和豐農藥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台北市敦化北路</w:t>
            </w:r>
            <w:r>
              <w:rPr>
                <w:color w:val="0000FF"/>
              </w:rPr>
              <w:t>207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410</w:t>
            </w:r>
            <w:r>
              <w:rPr>
                <w:color w:val="0000FF"/>
              </w:rPr>
              <w:t>室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幸峰砂石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二路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拓其喬丹休閒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六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昌謚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三路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昆鑫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1-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明星佳農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龍井鄉龍東村茄投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昕達紡織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二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昇詠鋼鐵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五路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昇輪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五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和化學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台北市敦化南路一段</w:t>
            </w:r>
            <w:r>
              <w:rPr>
                <w:color w:val="0000FF"/>
              </w:rPr>
              <w:t>236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31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7F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奕環保事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慶安南三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皇塑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8</w:t>
            </w:r>
            <w:r>
              <w:rPr>
                <w:color w:val="0000FF"/>
              </w:rPr>
              <w:t>彰化縣和美鎮柑井里柑竹路</w:t>
            </w:r>
            <w:r>
              <w:rPr>
                <w:color w:val="0000FF"/>
              </w:rPr>
              <w:t>20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煌鑄造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烏日郵政</w:t>
            </w:r>
            <w:r>
              <w:rPr>
                <w:color w:val="0000FF"/>
              </w:rPr>
              <w:t>89</w:t>
            </w:r>
            <w:r>
              <w:rPr>
                <w:color w:val="0000FF"/>
              </w:rPr>
              <w:t>號信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林之泉飲用水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干城街</w:t>
            </w:r>
            <w:r>
              <w:rPr>
                <w:color w:val="0000FF"/>
              </w:rPr>
              <w:t>214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弄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油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二路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金元達金屬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三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長春人造樹脂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104</w:t>
            </w:r>
            <w:r>
              <w:rPr>
                <w:color w:val="0000FF"/>
              </w:rPr>
              <w:t>台北市松江路</w:t>
            </w:r>
            <w:r>
              <w:rPr>
                <w:color w:val="0000FF"/>
              </w:rPr>
              <w:t>301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7F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長鼎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保樫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五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南璋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縣汐止鎮新台五路一段</w:t>
            </w:r>
            <w:r>
              <w:rPr>
                <w:color w:val="0000FF"/>
              </w:rPr>
              <w:t>79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Ｆ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帝寶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5</w:t>
            </w:r>
            <w:r>
              <w:rPr>
                <w:color w:val="0000FF"/>
              </w:rPr>
              <w:t>彰化縣鹿港鎮頭崙里埔尾巷</w:t>
            </w:r>
            <w:r>
              <w:rPr>
                <w:color w:val="0000FF"/>
              </w:rPr>
              <w:t>5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恆麗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1-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映瑞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線工南二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星元電力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內湖區瑞光路</w:t>
            </w:r>
            <w:r>
              <w:rPr>
                <w:color w:val="0000FF"/>
              </w:rPr>
              <w:t>392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星能電力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線工南二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洽和橡膠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二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原鈿有限公司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五路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晉瑜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大安區仁愛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段</w:t>
            </w:r>
            <w:r>
              <w:rPr>
                <w:color w:val="0000FF"/>
              </w:rPr>
              <w:t>141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晏臺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和美鎮竹營里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鄰孝武路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泰山氣體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線西村線安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真紡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四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高專能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縣板橋市三民路二段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74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高順精密機械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8</w:t>
            </w:r>
            <w:r>
              <w:rPr>
                <w:color w:val="0000FF"/>
              </w:rPr>
              <w:t>彰化縣和美鎮彰和路二段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弄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桎寬實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鹿港鎮鹿和路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段</w:t>
            </w:r>
            <w:r>
              <w:rPr>
                <w:color w:val="0000FF"/>
              </w:rPr>
              <w:t>32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健和興端子股份有限公司彰濱線西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三路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健煜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二路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健椿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七路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國益開發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雲林縣虎尾鎮興南里</w:t>
            </w:r>
            <w:r>
              <w:rPr>
                <w:color w:val="0000FF"/>
              </w:rPr>
              <w:t>50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立化學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新竹市科園里民享一街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崇誠實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六路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凱美德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線工北一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惠勝興貿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八路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策新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八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進尚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線工南二路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隆茂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508</w:t>
            </w:r>
            <w:r>
              <w:rPr>
                <w:color w:val="0000FF"/>
              </w:rPr>
              <w:t>彰化縣和美鎮中興路一段</w:t>
            </w:r>
            <w:r>
              <w:rPr>
                <w:color w:val="0000FF"/>
              </w:rPr>
              <w:t>132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F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集合成環保科技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項全機械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七路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順豐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四路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匯春化學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頂庄村彰濱東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新光鋼鐵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九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業欣金屬股份有限公司彰化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一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源恒工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一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聖騰股份有限公司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西屯區福安里福中九街</w:t>
            </w:r>
            <w:r>
              <w:rPr>
                <w:color w:val="0000FF"/>
              </w:rPr>
              <w:t>33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1F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誠堃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線工南二路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資洋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桃園縣中壢市功學社新村</w:t>
            </w:r>
            <w:r>
              <w:rPr>
                <w:color w:val="0000FF"/>
              </w:rPr>
              <w:t>26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鈺長科技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西一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濱紡織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彰濱東八路</w:t>
            </w:r>
            <w:r>
              <w:rPr>
                <w:color w:val="0000FF"/>
              </w:rPr>
              <w:t>2-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榮民工程事業管理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西五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碩泰環保事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南鋼鐵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高雄市三民區自立一路</w:t>
            </w:r>
            <w:r>
              <w:rPr>
                <w:color w:val="0000FF"/>
              </w:rPr>
              <w:t>48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祿紡織帆布漂染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和美鎮彰美路六段</w:t>
            </w:r>
            <w:r>
              <w:rPr>
                <w:color w:val="0000FF"/>
              </w:rPr>
              <w:t>224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遠東工業皮帶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寓埔村線工南三街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億昇倉儲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敦化北路</w:t>
            </w:r>
            <w:r>
              <w:rPr>
                <w:color w:val="0000FF"/>
              </w:rPr>
              <w:t>207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410</w:t>
            </w:r>
            <w:r>
              <w:rPr>
                <w:color w:val="0000FF"/>
              </w:rPr>
              <w:t>室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億豐農化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11</w:t>
            </w:r>
            <w:r>
              <w:rPr>
                <w:color w:val="0000FF"/>
              </w:rPr>
              <w:t>台中縣太平市光興路</w:t>
            </w:r>
            <w:r>
              <w:rPr>
                <w:color w:val="0000FF"/>
              </w:rPr>
              <w:t>597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6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廣進塑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塭仔村彰濱東二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廣驛工業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溝內村彰濱東三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慶欣欣鋼鐵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溪底村工西二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震名化學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花壇鄉花壇村花壇街</w:t>
            </w:r>
            <w:r>
              <w:rPr>
                <w:color w:val="0000FF"/>
              </w:rPr>
              <w:t>8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樺勝環保事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西一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興農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彰濱東十二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錸富環保科技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彰濱工業區線工北一路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優士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建國南路一段</w:t>
            </w:r>
            <w:r>
              <w:rPr>
                <w:color w:val="0000FF"/>
              </w:rPr>
              <w:t>166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聰仲企業股份有限公司彰濱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聯欣環保科技事業股份有限公司彰濱資源回收處理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伸港鄉蚵寮村線工北一路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聯美林業股份有限公司彰濱一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線西鄉彰濱東八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</w:pPr>
    <w:rPr>
      <w:rFonts w:ascii="細明體;MingLiU" w:hAnsi="細明體;MingLiU" w:eastAsia="細明體;MingLiU" w:cs="新細明體;PMingLiU"/>
      <w:color w:val="8C680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4:00Z</dcterms:created>
  <dc:creator>wertyy</dc:creator>
  <dc:description/>
  <cp:keywords/>
  <dc:language>en-US</dc:language>
  <cp:lastModifiedBy>wen</cp:lastModifiedBy>
  <dcterms:modified xsi:type="dcterms:W3CDTF">2004-03-24T17:03:00Z</dcterms:modified>
  <cp:revision>4</cp:revision>
  <dc:subject/>
  <dc:title>公司名稱</dc:title>
</cp:coreProperties>
</file>