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0" w:type="pct"/>
        <w:jc w:val="left"/>
        <w:tblInd w:w="-16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6"/>
        <w:gridCol w:w="1790"/>
        <w:gridCol w:w="1614"/>
        <w:gridCol w:w="538"/>
        <w:gridCol w:w="3042"/>
        <w:gridCol w:w="1612"/>
      </w:tblGrid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ind w:left="163" w:hanging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99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99"/>
                <w:kern w:val="0"/>
                <w:sz w:val="22"/>
                <w:szCs w:val="22"/>
              </w:rPr>
              <w:t>彰化福興工業區</w:t>
            </w:r>
          </w:p>
          <w:p>
            <w:pPr>
              <w:pStyle w:val="Normal"/>
              <w:widowControl/>
              <w:ind w:left="163" w:hanging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公司名稱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話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傳真</w:t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郵遞區號</w:t>
            </w:r>
          </w:p>
        </w:tc>
        <w:tc>
          <w:tcPr>
            <w:tcW w:w="30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8C680C" w:val="clear"/>
            <w:vAlign w:val="center"/>
          </w:tcPr>
          <w:p>
            <w:pPr>
              <w:pStyle w:val="Normal"/>
              <w:widowControl/>
              <w:ind w:left="-12" w:hanging="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地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子信箱</w:t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">
              <w:r>
                <w:rPr>
                  <w:rStyle w:val="InternetLink"/>
                  <w:color w:val="0000FF"/>
                </w:rPr>
                <w:t xml:space="preserve">幸福漁具有限公司工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田中鎮沙崙里中州路２段４２９、４３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3">
              <w:r>
                <w:rPr>
                  <w:rStyle w:val="InternetLink"/>
                  <w:color w:val="0000FF"/>
                </w:rPr>
                <w:t xml:space="preserve">東星製線廠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874468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田中鎮沙崙里中州路二段五一七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4">
              <w:r>
                <w:rPr>
                  <w:rStyle w:val="InternetLink"/>
                  <w:color w:val="0000FF"/>
                </w:rPr>
                <w:t xml:space="preserve">倍利開發股份有限公司工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7696604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田中鎮沙崙里新工二路二五號、新工四路十號、興酪路一四０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5">
              <w:r>
                <w:rPr>
                  <w:rStyle w:val="InternetLink"/>
                  <w:color w:val="0000FF"/>
                </w:rPr>
                <w:t xml:space="preserve">天魁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74845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田中鎮沙崙里新工四路５６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6">
              <w:r>
                <w:rPr>
                  <w:rStyle w:val="InternetLink"/>
                  <w:color w:val="0000FF"/>
                </w:rPr>
                <w:t xml:space="preserve">和利斯特企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874220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田中鎮沙崙里新工三路８３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7">
              <w:r>
                <w:rPr>
                  <w:rStyle w:val="InternetLink"/>
                  <w:color w:val="0000FF"/>
                </w:rPr>
                <w:t xml:space="preserve">兆陽興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74710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田中鎮沙崙里中州路２段５５５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8">
              <w:r>
                <w:rPr>
                  <w:rStyle w:val="InternetLink"/>
                  <w:color w:val="0000FF"/>
                </w:rPr>
                <w:t xml:space="preserve">泰賓興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875212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田中鎮沙崙里中州路２段６５７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9">
              <w:r>
                <w:rPr>
                  <w:rStyle w:val="InternetLink"/>
                  <w:color w:val="0000FF"/>
                </w:rPr>
                <w:t xml:space="preserve">正順紡織企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874906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田中鎮沙崙里興酪路２６０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0">
              <w:r>
                <w:rPr>
                  <w:rStyle w:val="InternetLink"/>
                  <w:color w:val="0000FF"/>
                </w:rPr>
                <w:t xml:space="preserve">川石光電科技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74813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田中鎮沙崙里新工四路５９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1">
              <w:r>
                <w:rPr>
                  <w:rStyle w:val="InternetLink"/>
                  <w:color w:val="0000FF"/>
                </w:rPr>
                <w:t xml:space="preserve">華新橡膠工業股份有限公司田中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75211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田中鎮中州路２段７５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2">
              <w:r>
                <w:rPr>
                  <w:rStyle w:val="InternetLink"/>
                  <w:color w:val="0000FF"/>
                </w:rPr>
                <w:t xml:space="preserve">宣德醫材科技股份有限公司工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876251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田中鎮沙崙里酪農路二一六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3">
              <w:r>
                <w:rPr>
                  <w:rStyle w:val="InternetLink"/>
                  <w:color w:val="0000FF"/>
                </w:rPr>
                <w:t xml:space="preserve">李先生成衣有限公司工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874146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田中鎮沙崙里新工三路１３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4">
              <w:r>
                <w:rPr>
                  <w:rStyle w:val="InternetLink"/>
                  <w:color w:val="0000FF"/>
                </w:rPr>
                <w:t xml:space="preserve">聯安冷凍食品股份有限公司工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74816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田中鎮新工四路８０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5">
              <w:r>
                <w:rPr>
                  <w:rStyle w:val="InternetLink"/>
                  <w:color w:val="0000FF"/>
                </w:rPr>
                <w:t xml:space="preserve">愛康製藥廠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874000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田中鎮沙崙里新工一路１６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6">
              <w:r>
                <w:rPr>
                  <w:rStyle w:val="InternetLink"/>
                  <w:color w:val="0000FF"/>
                </w:rPr>
                <w:t xml:space="preserve">昌邦工業社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880284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田中鎮沙崙里中州路２段５５７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7">
              <w:r>
                <w:rPr>
                  <w:rStyle w:val="InternetLink"/>
                  <w:color w:val="0000FF"/>
                </w:rPr>
                <w:t xml:space="preserve">秀男加工社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33374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田中鎮沙崙里中州路２段５６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8">
              <w:r>
                <w:rPr>
                  <w:rStyle w:val="InternetLink"/>
                  <w:color w:val="0000FF"/>
                </w:rPr>
                <w:t xml:space="preserve">森發製材木箱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8743184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田中鎮中州路２段５７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9">
              <w:r>
                <w:rPr>
                  <w:rStyle w:val="InternetLink"/>
                  <w:color w:val="0000FF"/>
                </w:rPr>
                <w:t xml:space="preserve">普健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874871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田中鎮沙崙里酪農路７６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0">
              <w:r>
                <w:rPr>
                  <w:rStyle w:val="InternetLink"/>
                  <w:color w:val="0000FF"/>
                </w:rPr>
                <w:t xml:space="preserve">全懋精機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874411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田中鎮沙崙里中州路２段４５５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1">
              <w:r>
                <w:rPr>
                  <w:rStyle w:val="InternetLink"/>
                  <w:color w:val="0000FF"/>
                </w:rPr>
                <w:t xml:space="preserve">彰聯精密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838583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田中鎮沙崙里新工三路１１３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2">
              <w:r>
                <w:rPr>
                  <w:rStyle w:val="InternetLink"/>
                  <w:color w:val="0000FF"/>
                </w:rPr>
                <w:t xml:space="preserve">奕發興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875218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田中鎮沙崙里新工三路１６０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3">
              <w:r>
                <w:rPr>
                  <w:rStyle w:val="InternetLink"/>
                  <w:color w:val="0000FF"/>
                </w:rPr>
                <w:t xml:space="preserve">得貴實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75143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田中鎮沙崙里新工三路１４０、１４０之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4">
              <w:r>
                <w:rPr>
                  <w:rStyle w:val="InternetLink"/>
                  <w:color w:val="0000FF"/>
                </w:rPr>
                <w:t xml:space="preserve">鼎漢食品科技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874722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田中鎮沙崙里興酪路１段９６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5">
              <w:r>
                <w:rPr>
                  <w:rStyle w:val="InternetLink"/>
                  <w:color w:val="0000FF"/>
                </w:rPr>
                <w:t xml:space="preserve">皇益紡織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874899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田中鎮沙崙里新工六路４６、５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6">
              <w:r>
                <w:rPr>
                  <w:rStyle w:val="InternetLink"/>
                  <w:color w:val="0000FF"/>
                </w:rPr>
                <w:t xml:space="preserve">達昱纖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田中鎮沙崙里新工二路１４５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7">
              <w:r>
                <w:rPr>
                  <w:rStyle w:val="InternetLink"/>
                  <w:color w:val="0000FF"/>
                </w:rPr>
                <w:t xml:space="preserve">大成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75146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田中鎮沙崙里新工三路１２０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8">
              <w:r>
                <w:rPr>
                  <w:rStyle w:val="InternetLink"/>
                  <w:color w:val="0000FF"/>
                </w:rPr>
                <w:t xml:space="preserve">田沙針織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田中鎮沙崙里興酪路１段３２２、４２０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29">
              <w:r>
                <w:rPr>
                  <w:rStyle w:val="InternetLink"/>
                  <w:color w:val="0000FF"/>
                </w:rPr>
                <w:t xml:space="preserve">長星纖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875296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田中鎮沙崙里新工六路７７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30">
              <w:r>
                <w:rPr>
                  <w:rStyle w:val="InternetLink"/>
                  <w:color w:val="0000FF"/>
                </w:rPr>
                <w:t xml:space="preserve">正新製米股份有限公司田中二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田中鎮沙崙里中州路２段５６９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6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31">
              <w:r>
                <w:rPr>
                  <w:rStyle w:val="InternetLink"/>
                  <w:color w:val="0000FF"/>
                </w:rPr>
                <w:t xml:space="preserve">六暉實業股份有限公司 </w:t>
              </w:r>
            </w:hyperlink>
          </w:p>
        </w:tc>
        <w:tc>
          <w:tcPr>
            <w:tcW w:w="17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874812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田中鎮沙崙里新工五路６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66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32">
              <w:r>
                <w:rPr>
                  <w:rStyle w:val="InternetLink"/>
                  <w:color w:val="0000FF"/>
                </w:rPr>
                <w:t xml:space="preserve">美式家具股份有限公司田中廠 </w:t>
              </w:r>
            </w:hyperlink>
          </w:p>
        </w:tc>
        <w:tc>
          <w:tcPr>
            <w:tcW w:w="17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747760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田中鎮沙崙里新工三路１２３號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33">
              <w:r>
                <w:rPr>
                  <w:rStyle w:val="InternetLink"/>
                  <w:color w:val="0000FF"/>
                </w:rPr>
                <w:t xml:space="preserve">創新物流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875583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田中鎮沙崙里新工一路２８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34">
              <w:r>
                <w:rPr>
                  <w:rStyle w:val="InternetLink"/>
                  <w:color w:val="0000FF"/>
                </w:rPr>
                <w:t xml:space="preserve">源誠汽車修廠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874262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彰化縣田中鎮新工一路</w:t>
            </w:r>
            <w:r>
              <w:rPr>
                <w:color w:val="0000FF"/>
              </w:rPr>
              <w:t>47</w:t>
            </w:r>
            <w:r>
              <w:rPr>
                <w:color w:val="0000FF"/>
              </w:rPr>
              <w:t xml:space="preserve">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35">
              <w:r>
                <w:rPr>
                  <w:rStyle w:val="InternetLink"/>
                  <w:color w:val="0000FF"/>
                </w:rPr>
                <w:t xml:space="preserve">巧良實業股份有限公司工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87581434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田中鎮沙崙里新工一路３６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36">
              <w:r>
                <w:rPr>
                  <w:rStyle w:val="InternetLink"/>
                  <w:color w:val="0000FF"/>
                </w:rPr>
                <w:t xml:space="preserve">浩証有限公司工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75534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田中鎮沙崙里中州路２段５７３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37">
              <w:r>
                <w:rPr>
                  <w:rStyle w:val="InternetLink"/>
                  <w:color w:val="0000FF"/>
                </w:rPr>
                <w:t xml:space="preserve">瑞新紙管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85285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田中鎮沙崙里興酪路１段４３０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38">
              <w:r>
                <w:rPr>
                  <w:rStyle w:val="InternetLink"/>
                  <w:color w:val="0000FF"/>
                </w:rPr>
                <w:t xml:space="preserve">田統企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74813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田中鎮沙崙里中州路２段５９７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39">
              <w:r>
                <w:rPr>
                  <w:rStyle w:val="InternetLink"/>
                  <w:color w:val="0000FF"/>
                </w:rPr>
                <w:t xml:space="preserve">三阪實業股份有限公司田中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874808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田中鎮沙崙里興酪路一段八八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40">
              <w:r>
                <w:rPr>
                  <w:rStyle w:val="InternetLink"/>
                  <w:color w:val="0000FF"/>
                </w:rPr>
                <w:t xml:space="preserve">兆陽興業股份有限公司田中二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75435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田中鎮沙崙里新工五路３６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41">
              <w:r>
                <w:rPr>
                  <w:rStyle w:val="InternetLink"/>
                  <w:color w:val="0000FF"/>
                </w:rPr>
                <w:t xml:space="preserve">豐祥壓鑄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田中鎮沙崙里新工一路３５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42">
              <w:r>
                <w:rPr>
                  <w:rStyle w:val="InternetLink"/>
                  <w:color w:val="0000FF"/>
                </w:rPr>
                <w:t xml:space="preserve">優耐立國際有限公司工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田中鎮沙崙里新工六路４５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43">
              <w:r>
                <w:rPr>
                  <w:rStyle w:val="InternetLink"/>
                  <w:color w:val="0000FF"/>
                </w:rPr>
                <w:t xml:space="preserve">常盛機械工業股份有限公司田中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875301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田中鎮沙崙里新工三路７５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44">
              <w:r>
                <w:rPr>
                  <w:rStyle w:val="InternetLink"/>
                  <w:color w:val="0000FF"/>
                </w:rPr>
                <w:t xml:space="preserve">瑋新紙器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75328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田中鎮沙崙里酪農路５０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45">
              <w:r>
                <w:rPr>
                  <w:rStyle w:val="InternetLink"/>
                  <w:color w:val="0000FF"/>
                </w:rPr>
                <w:t xml:space="preserve">歐蒂龍實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753874-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田中鎮沙崙里酪農路７８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46">
              <w:r>
                <w:rPr>
                  <w:rStyle w:val="InternetLink"/>
                  <w:color w:val="0000FF"/>
                </w:rPr>
                <w:t xml:space="preserve">台灣勵多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75157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田中鎮沙崙里興酪路１段９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47">
              <w:r>
                <w:rPr>
                  <w:rStyle w:val="InternetLink"/>
                  <w:color w:val="0000FF"/>
                </w:rPr>
                <w:t xml:space="preserve">興舜企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FF"/>
              </w:rPr>
              <w:t xml:space="preserve">04875306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田中鎮沙崙里新工三路３９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48">
              <w:r>
                <w:rPr>
                  <w:rStyle w:val="InternetLink"/>
                  <w:color w:val="0000FF"/>
                </w:rPr>
                <w:t xml:space="preserve">丁州油墨貿易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874617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田中鎮沙崙里興酪路１段１２０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49">
              <w:r>
                <w:rPr>
                  <w:rStyle w:val="InternetLink"/>
                  <w:color w:val="0000FF"/>
                </w:rPr>
                <w:t xml:space="preserve">鴻旺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8747904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田中鎮沙崙里新工二路８０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50">
              <w:r>
                <w:rPr>
                  <w:rStyle w:val="InternetLink"/>
                  <w:color w:val="0000FF"/>
                </w:rPr>
                <w:t xml:space="preserve">兆陽興業股份有限公司田中一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874710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田中鎮沙崙里興酪路１段５００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51">
              <w:r>
                <w:rPr>
                  <w:rStyle w:val="InternetLink"/>
                  <w:color w:val="0000FF"/>
                </w:rPr>
                <w:t xml:space="preserve">上立門國際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874544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田中鎮沙崙里新工五路３８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52">
              <w:r>
                <w:rPr>
                  <w:rStyle w:val="InternetLink"/>
                  <w:color w:val="0000FF"/>
                </w:rPr>
                <w:t xml:space="preserve">鴻旺工業股份有限公司第二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8747904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田中鎮沙崙里酪農路１８０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53">
              <w:r>
                <w:rPr>
                  <w:rStyle w:val="InternetLink"/>
                  <w:color w:val="0000FF"/>
                </w:rPr>
                <w:t xml:space="preserve">舜堡興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875614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田中鎮沙崙里新工六路９０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54">
              <w:r>
                <w:rPr>
                  <w:rStyle w:val="InternetLink"/>
                  <w:color w:val="0000FF"/>
                </w:rPr>
                <w:t xml:space="preserve">兆陽興業股份有限公司田中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787410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田中鎮沙崙里新工五路６２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55">
              <w:r>
                <w:rPr>
                  <w:rStyle w:val="InternetLink"/>
                  <w:color w:val="0000FF"/>
                </w:rPr>
                <w:t xml:space="preserve">潤彰工業股份有限公司工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874199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田中鎮沙崙里新工三路５３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56">
              <w:r>
                <w:rPr>
                  <w:rStyle w:val="InternetLink"/>
                  <w:color w:val="0000FF"/>
                </w:rPr>
                <w:t xml:space="preserve">特耐橡膠工業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876006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田中鎮沙崙里新工六路４５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57">
              <w:r>
                <w:rPr>
                  <w:rStyle w:val="InternetLink"/>
                  <w:color w:val="0000FF"/>
                </w:rPr>
                <w:t xml:space="preserve">浩証有限公司二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75534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田中鎮沙崙里中州路２段６６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58">
              <w:r>
                <w:rPr>
                  <w:rStyle w:val="InternetLink"/>
                  <w:color w:val="0000FF"/>
                </w:rPr>
                <w:t xml:space="preserve">聚冠紙器企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874765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田中鎮沙崙里興酪路１段４３０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59">
              <w:r>
                <w:rPr>
                  <w:rStyle w:val="InternetLink"/>
                  <w:color w:val="0000FF"/>
                </w:rPr>
                <w:t xml:space="preserve">豐穗國際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2315813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田中鎮沙崙里興酪路１段１２０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60">
              <w:r>
                <w:rPr>
                  <w:rStyle w:val="InternetLink"/>
                  <w:color w:val="0000FF"/>
                </w:rPr>
                <w:t xml:space="preserve">寶成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769514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福興鄉萬豐村福工路２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61">
              <w:r>
                <w:rPr>
                  <w:rStyle w:val="InternetLink"/>
                  <w:color w:val="0000FF"/>
                </w:rPr>
                <w:t xml:space="preserve">隆泰綜合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047690126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福興鄉萬豐村福工路３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62">
              <w:r>
                <w:rPr>
                  <w:rStyle w:val="InternetLink"/>
                  <w:color w:val="0000FF"/>
                </w:rPr>
                <w:t xml:space="preserve">台全油封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76961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福興鄉萬豐村福工路２之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63">
              <w:r>
                <w:rPr>
                  <w:rStyle w:val="InternetLink"/>
                  <w:color w:val="0000FF"/>
                </w:rPr>
                <w:t xml:space="preserve">寶元科技股份有限公司第一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769514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福興鄉萬豐村福工路６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64">
              <w:r>
                <w:rPr>
                  <w:rStyle w:val="InternetLink"/>
                  <w:color w:val="0000FF"/>
                </w:rPr>
                <w:t xml:space="preserve">統岳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769512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福興鄉萬豐村福工路７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65">
              <w:r>
                <w:rPr>
                  <w:rStyle w:val="InternetLink"/>
                  <w:color w:val="0000FF"/>
                </w:rPr>
                <w:t xml:space="preserve">幸康電子股份有限公司一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769026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福興鄉萬豐村福工路８之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66">
              <w:r>
                <w:rPr>
                  <w:rStyle w:val="InternetLink"/>
                  <w:color w:val="0000FF"/>
                </w:rPr>
                <w:t xml:space="preserve">南雄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769147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福興鄉萬豐村福工路８號、８之２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67">
              <w:r>
                <w:rPr>
                  <w:rStyle w:val="InternetLink"/>
                  <w:color w:val="0000FF"/>
                </w:rPr>
                <w:t xml:space="preserve">協啟塗裝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769543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福興鄉萬豐村福工路九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68">
              <w:r>
                <w:rPr>
                  <w:rStyle w:val="InternetLink"/>
                  <w:color w:val="0000FF"/>
                </w:rPr>
                <w:t xml:space="preserve">天源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768234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福興鄉萬豐村福工路１０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69">
              <w:r>
                <w:rPr>
                  <w:rStyle w:val="InternetLink"/>
                  <w:color w:val="0000FF"/>
                </w:rPr>
                <w:t xml:space="preserve">依必朗化學製藥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768380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福興鄉萬豊村福工路１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70">
              <w:r>
                <w:rPr>
                  <w:rStyle w:val="InternetLink"/>
                  <w:color w:val="0000FF"/>
                </w:rPr>
                <w:t xml:space="preserve">三卯鍛壓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769516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福興鄉萬豐村福工路１２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71">
              <w:r>
                <w:rPr>
                  <w:rStyle w:val="InternetLink"/>
                  <w:color w:val="0000FF"/>
                </w:rPr>
                <w:t xml:space="preserve">美博家具企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0476932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福興鄉萬豐村福工路１３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72">
              <w:r>
                <w:rPr>
                  <w:rStyle w:val="InternetLink"/>
                  <w:color w:val="0000FF"/>
                </w:rPr>
                <w:t xml:space="preserve">輝盛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769273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福興鄉萬豐村福工路１５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73">
              <w:r>
                <w:rPr>
                  <w:rStyle w:val="InternetLink"/>
                  <w:color w:val="0000FF"/>
                </w:rPr>
                <w:t xml:space="preserve">泰樺家具股份有限公司彰化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福興鄉萬豐村福工路１５之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74">
              <w:r>
                <w:rPr>
                  <w:rStyle w:val="InternetLink"/>
                  <w:color w:val="0000FF"/>
                </w:rPr>
                <w:t xml:space="preserve">禾進工業股份有限公司福興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7690624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福興鄉萬豐村福工路１５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75">
              <w:r>
                <w:rPr>
                  <w:rStyle w:val="InternetLink"/>
                  <w:color w:val="0000FF"/>
                </w:rPr>
                <w:t xml:space="preserve">元毅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769761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福興鄉萬豐村福工路１６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76">
              <w:r>
                <w:rPr>
                  <w:rStyle w:val="InternetLink"/>
                  <w:color w:val="0000FF"/>
                </w:rPr>
                <w:t xml:space="preserve">加興企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725218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福興鄉萬豐村福工路１７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77">
              <w:r>
                <w:rPr>
                  <w:rStyle w:val="InternetLink"/>
                  <w:color w:val="0000FF"/>
                </w:rPr>
                <w:t xml:space="preserve">加興企業股份有限公司福興二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76936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福興鄉萬豐村福工路１７之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78">
              <w:r>
                <w:rPr>
                  <w:rStyle w:val="InternetLink"/>
                  <w:color w:val="0000FF"/>
                </w:rPr>
                <w:t xml:space="preserve">福田產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7693864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福興鄉萬豐村福工路１８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79">
              <w:r>
                <w:rPr>
                  <w:rStyle w:val="InternetLink"/>
                  <w:color w:val="0000FF"/>
                </w:rPr>
                <w:t xml:space="preserve">長安化學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769512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福興鄉萬豐村福工路１９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80">
              <w:r>
                <w:rPr>
                  <w:rStyle w:val="InternetLink"/>
                  <w:color w:val="0000FF"/>
                </w:rPr>
                <w:t xml:space="preserve">應慶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76942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福興鄉萬豐村福工路２０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81">
              <w:r>
                <w:rPr>
                  <w:rStyle w:val="InternetLink"/>
                  <w:color w:val="0000FF"/>
                </w:rPr>
                <w:t xml:space="preserve">明新製罐工廠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047693939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福興鄉萬豐村福工路２１、２３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82">
              <w:r>
                <w:rPr>
                  <w:rStyle w:val="InternetLink"/>
                  <w:color w:val="0000FF"/>
                </w:rPr>
                <w:t xml:space="preserve">金豐機器工業股份有限公司福興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769576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福興鄉萬豐村福工路２５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83">
              <w:r>
                <w:rPr>
                  <w:rStyle w:val="InternetLink"/>
                  <w:color w:val="0000FF"/>
                </w:rPr>
                <w:t xml:space="preserve">利慶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769112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福興鄉萬豐村福工路２７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84">
              <w:r>
                <w:rPr>
                  <w:rStyle w:val="InternetLink"/>
                  <w:color w:val="0000FF"/>
                </w:rPr>
                <w:t xml:space="preserve">寶元科技股份有限公司第三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769530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福興鄉萬豐村福工路２９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85">
              <w:r>
                <w:rPr>
                  <w:rStyle w:val="InternetLink"/>
                  <w:color w:val="0000FF"/>
                </w:rPr>
                <w:t xml:space="preserve">向中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768277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福興鄉三汴村興業路２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86">
              <w:r>
                <w:rPr>
                  <w:rStyle w:val="InternetLink"/>
                  <w:color w:val="0000FF"/>
                </w:rPr>
                <w:t xml:space="preserve">乃興企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769628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福興鄉萬豐村興業路３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87">
              <w:r>
                <w:rPr>
                  <w:rStyle w:val="InternetLink"/>
                  <w:color w:val="0000FF"/>
                </w:rPr>
                <w:t xml:space="preserve">誠得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769824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福興鄉萬豐村興業路５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88">
              <w:r>
                <w:rPr>
                  <w:rStyle w:val="InternetLink"/>
                  <w:color w:val="0000FF"/>
                </w:rPr>
                <w:t xml:space="preserve">勝群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786272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福興鄉三汴村興業路６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89">
              <w:r>
                <w:rPr>
                  <w:rStyle w:val="InternetLink"/>
                  <w:color w:val="0000FF"/>
                </w:rPr>
                <w:t xml:space="preserve">榮輪科技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769569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福興鄉萬豐村興業路７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90">
              <w:r>
                <w:rPr>
                  <w:rStyle w:val="InternetLink"/>
                  <w:color w:val="0000FF"/>
                </w:rPr>
                <w:t xml:space="preserve">彰星金屬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769513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福興鄉三汴村興業路１０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91">
              <w:r>
                <w:rPr>
                  <w:rStyle w:val="InternetLink"/>
                  <w:color w:val="0000FF"/>
                </w:rPr>
                <w:t xml:space="preserve">永福橡膠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04852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福興鄉三汴村番花路１段３８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92">
              <w:r>
                <w:rPr>
                  <w:rStyle w:val="InternetLink"/>
                  <w:color w:val="0000FF"/>
                </w:rPr>
                <w:t xml:space="preserve">高？科技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768646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福興鄉萬豐村興業路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93">
              <w:r>
                <w:rPr>
                  <w:rStyle w:val="InternetLink"/>
                  <w:color w:val="0000FF"/>
                </w:rPr>
                <w:t xml:space="preserve">久津實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76965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福興鄉萬豐村興業路１２、１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94">
              <w:r>
                <w:rPr>
                  <w:rStyle w:val="InternetLink"/>
                  <w:color w:val="0000FF"/>
                </w:rPr>
                <w:t xml:space="preserve">二億企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769366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福興鄉三汴村興業路１６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95">
              <w:r>
                <w:rPr>
                  <w:rStyle w:val="InternetLink"/>
                  <w:color w:val="0000FF"/>
                </w:rPr>
                <w:t xml:space="preserve">達林企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769118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福興鄉三汴村興業路十八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96">
              <w:r>
                <w:rPr>
                  <w:rStyle w:val="InternetLink"/>
                  <w:color w:val="0000FF"/>
                </w:rPr>
                <w:t xml:space="preserve">維新化學板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769525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福興鄉萬豐村興業路２０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97">
              <w:r>
                <w:rPr>
                  <w:rStyle w:val="InternetLink"/>
                  <w:color w:val="0000FF"/>
                </w:rPr>
                <w:t xml:space="preserve">雍笙紡織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76937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福興鄉三汴村興業路２２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98">
              <w:r>
                <w:rPr>
                  <w:rStyle w:val="InternetLink"/>
                  <w:color w:val="0000FF"/>
                </w:rPr>
                <w:t xml:space="preserve">豐瑞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722422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福興鄉三汴村興業路２３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99">
              <w:r>
                <w:rPr>
                  <w:rStyle w:val="InternetLink"/>
                  <w:color w:val="0000FF"/>
                </w:rPr>
                <w:t xml:space="preserve">協成發實業股份有限公司工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768036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福興鄉萬豐村福工路２０之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00">
              <w:r>
                <w:rPr>
                  <w:rStyle w:val="InternetLink"/>
                  <w:color w:val="0000FF"/>
                </w:rPr>
                <w:t xml:space="preserve">杉蒲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768350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福興鄉萬豐村興業路１３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01">
              <w:r>
                <w:rPr>
                  <w:rStyle w:val="InternetLink"/>
                  <w:color w:val="0000FF"/>
                </w:rPr>
                <w:t xml:space="preserve">二億企業股份有限公司二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768350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福興鄉萬豐村興業路１５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02">
              <w:r>
                <w:rPr>
                  <w:rStyle w:val="InternetLink"/>
                  <w:color w:val="0000FF"/>
                </w:rPr>
                <w:t xml:space="preserve">向興資訊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2471218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福興鄉三汴村興業路２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03">
              <w:r>
                <w:rPr>
                  <w:rStyle w:val="InternetLink"/>
                  <w:color w:val="0000FF"/>
                </w:rPr>
                <w:t xml:space="preserve">寶成工業股份有限公司第五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93268450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福興鄉萬豐村福工路２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04">
              <w:r>
                <w:rPr>
                  <w:rStyle w:val="InternetLink"/>
                  <w:color w:val="0000FF"/>
                </w:rPr>
                <w:t xml:space="preserve">二億企業股份有限公司五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768350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福興鄉萬豐村興業路１３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05">
              <w:r>
                <w:rPr>
                  <w:rStyle w:val="InternetLink"/>
                  <w:color w:val="0000FF"/>
                </w:rPr>
                <w:t xml:space="preserve">建通塑膠企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9232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埤頭鄉崙腳村興工路２、２之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06">
              <w:r>
                <w:rPr>
                  <w:rStyle w:val="InternetLink"/>
                  <w:color w:val="0000FF"/>
                </w:rPr>
                <w:t xml:space="preserve">吾大塑膠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8926222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埤頭鄉崙腳村興工路３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07">
              <w:r>
                <w:rPr>
                  <w:rStyle w:val="InternetLink"/>
                  <w:color w:val="0000FF"/>
                </w:rPr>
                <w:t xml:space="preserve">益張實業股份有限公司三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92613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埤頭鄉崙腳村興工路４、５９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08">
              <w:r>
                <w:rPr>
                  <w:rStyle w:val="InternetLink"/>
                  <w:color w:val="0000FF"/>
                </w:rPr>
                <w:t xml:space="preserve">寶大塑膠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892412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埤頭鄉崙腳村興工路７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09">
              <w:r>
                <w:rPr>
                  <w:rStyle w:val="InternetLink"/>
                  <w:color w:val="0000FF"/>
                </w:rPr>
                <w:t xml:space="preserve">榮昶鐵工廠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892272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埤頭鄉崙腳村興工路九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10">
              <w:r>
                <w:rPr>
                  <w:rStyle w:val="InternetLink"/>
                  <w:color w:val="0000FF"/>
                </w:rPr>
                <w:t xml:space="preserve">丁守科技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埤頭鄉崙腳村興工路１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11">
              <w:r>
                <w:rPr>
                  <w:rStyle w:val="InternetLink"/>
                  <w:color w:val="0000FF"/>
                </w:rPr>
                <w:t xml:space="preserve">承韋家具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926536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埤頭鄉崙腳村興工路１５、１７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12">
              <w:r>
                <w:rPr>
                  <w:rStyle w:val="InternetLink"/>
                  <w:color w:val="0000FF"/>
                </w:rPr>
                <w:t xml:space="preserve">燈通盛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892510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埤頭鄉崙腳村興工路１８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13">
              <w:r>
                <w:rPr>
                  <w:rStyle w:val="InternetLink"/>
                  <w:color w:val="0000FF"/>
                </w:rPr>
                <w:t xml:space="preserve">金界工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928899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埤頭鄉崙腳村興工路１９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14">
              <w:r>
                <w:rPr>
                  <w:rStyle w:val="InternetLink"/>
                  <w:color w:val="0000FF"/>
                </w:rPr>
                <w:t xml:space="preserve">歐典食品工廠股份有限公司工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89221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埤頭鄉崙腳村興工路２０、２８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15">
              <w:r>
                <w:rPr>
                  <w:rStyle w:val="InternetLink"/>
                  <w:color w:val="0000FF"/>
                </w:rPr>
                <w:t xml:space="preserve">伊仕特企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892299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埤頭鄉崙腳村興工路２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16">
              <w:r>
                <w:rPr>
                  <w:rStyle w:val="InternetLink"/>
                  <w:color w:val="0000FF"/>
                </w:rPr>
                <w:t xml:space="preserve">綠鉅田企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8922437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埤頭鄉崙腳村興工路２３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17">
              <w:r>
                <w:rPr>
                  <w:rStyle w:val="InternetLink"/>
                  <w:color w:val="0000FF"/>
                </w:rPr>
                <w:t xml:space="preserve">億知機械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-892823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埤頭鄉崙腳村興工路二五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18">
              <w:r>
                <w:rPr>
                  <w:rStyle w:val="InternetLink"/>
                  <w:color w:val="0000FF"/>
                </w:rPr>
                <w:t xml:space="preserve">利元飼料加工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89211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埤頭鄉崙腳村興工路２７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19">
              <w:r>
                <w:rPr>
                  <w:rStyle w:val="InternetLink"/>
                  <w:color w:val="0000FF"/>
                </w:rPr>
                <w:t xml:space="preserve">味丹生物科技股份有限公司埤頭工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8 92271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埤頭鄉崙腳村興工路３９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20">
              <w:r>
                <w:rPr>
                  <w:rStyle w:val="InternetLink"/>
                  <w:color w:val="0000FF"/>
                </w:rPr>
                <w:t xml:space="preserve">麗發實業股份有限公司一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埤頭鄉崙腳村興工路二八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21">
              <w:r>
                <w:rPr>
                  <w:rStyle w:val="InternetLink"/>
                  <w:color w:val="0000FF"/>
                </w:rPr>
                <w:t xml:space="preserve">花東商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92860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埤頭鄉崙腳村興工路６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22">
              <w:r>
                <w:rPr>
                  <w:rStyle w:val="InternetLink"/>
                  <w:color w:val="0000FF"/>
                </w:rPr>
                <w:t xml:space="preserve">瑋品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929775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埤頭鄉崙腳村興工路６５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23">
              <w:r>
                <w:rPr>
                  <w:rStyle w:val="InternetLink"/>
                  <w:color w:val="0000FF"/>
                </w:rPr>
                <w:t xml:space="preserve">達暉實業股份有限公司二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92917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埤頭鄉崙腳村興工路６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24">
              <w:r>
                <w:rPr>
                  <w:rStyle w:val="InternetLink"/>
                  <w:color w:val="0000FF"/>
                </w:rPr>
                <w:t xml:space="preserve">裕隆實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92422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埤頭鄉崙腳村興工路１０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25">
              <w:r>
                <w:rPr>
                  <w:rStyle w:val="InternetLink"/>
                  <w:color w:val="0000FF"/>
                </w:rPr>
                <w:t xml:space="preserve">永銳堅電通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910660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埤頭鄉崙腳村興工路８之５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26">
              <w:r>
                <w:rPr>
                  <w:rStyle w:val="InternetLink"/>
                  <w:color w:val="0000FF"/>
                </w:rPr>
                <w:t xml:space="preserve">飛豐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936-821523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埤頭鄉崙腳村興工路８之２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27">
              <w:r>
                <w:rPr>
                  <w:rStyle w:val="InternetLink"/>
                  <w:color w:val="0000FF"/>
                </w:rPr>
                <w:t xml:space="preserve">達暉實業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04 8929171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埤頭鄉崙腳村興工路８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28">
              <w:r>
                <w:rPr>
                  <w:rStyle w:val="InternetLink"/>
                  <w:color w:val="0000FF"/>
                </w:rPr>
                <w:t xml:space="preserve">台灣山貿興業股份有限公司工廠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8815708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埤頭鄉崙腳村興工路８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hyperlink r:id="rId129">
              <w:r>
                <w:rPr>
                  <w:rStyle w:val="InternetLink"/>
                  <w:color w:val="0000FF"/>
                </w:rPr>
                <w:t xml:space="preserve">福峰國際製酒股份有限公司 </w:t>
              </w:r>
            </w:hyperlink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>04-89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FF"/>
              </w:rPr>
            </w:pPr>
            <w:r>
              <w:rPr>
                <w:color w:val="0000FF"/>
              </w:rPr>
              <w:t xml:space="preserve">彰化縣埤頭鄉崙腳村興工路１８之１號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 + 細明體"/>
    <w:basedOn w:val="Normal"/>
    <w:qFormat/>
    <w:pPr>
      <w:widowControl/>
    </w:pPr>
    <w:rPr>
      <w:rFonts w:ascii="細明體;MingLiU" w:hAnsi="細明體;MingLiU" w:eastAsia="細明體;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aidb.gov.tw/iphw/fusing/factory/factory.do?method=goContent&amp;iCode=ND&amp;fn=5201-00" TargetMode="External"/><Relationship Id="rId3" Type="http://schemas.openxmlformats.org/officeDocument/2006/relationships/hyperlink" Target="http://www.moeaidb.gov.tw/iphw/fusing/factory/factory.do?method=goContent&amp;iCode=ND&amp;fn=5202-00" TargetMode="External"/><Relationship Id="rId4" Type="http://schemas.openxmlformats.org/officeDocument/2006/relationships/hyperlink" Target="http://www.moeaidb.gov.tw/iphw/fusing/factory/factory.do?method=goContent&amp;iCode=ND&amp;fn=5204-00" TargetMode="External"/><Relationship Id="rId5" Type="http://schemas.openxmlformats.org/officeDocument/2006/relationships/hyperlink" Target="http://www.moeaidb.gov.tw/iphw/fusing/factory/factory.do?method=goContent&amp;iCode=ND&amp;fn=5206-00" TargetMode="External"/><Relationship Id="rId6" Type="http://schemas.openxmlformats.org/officeDocument/2006/relationships/hyperlink" Target="http://www.moeaidb.gov.tw/iphw/fusing/factory/factory.do?method=goContent&amp;iCode=ND&amp;fn=5207-00" TargetMode="External"/><Relationship Id="rId7" Type="http://schemas.openxmlformats.org/officeDocument/2006/relationships/hyperlink" Target="http://www.moeaidb.gov.tw/iphw/fusing/factory/factory.do?method=goContent&amp;iCode=ND&amp;fn=5208-00" TargetMode="External"/><Relationship Id="rId8" Type="http://schemas.openxmlformats.org/officeDocument/2006/relationships/hyperlink" Target="http://www.moeaidb.gov.tw/iphw/fusing/factory/factory.do?method=goContent&amp;iCode=ND&amp;fn=5209-00" TargetMode="External"/><Relationship Id="rId9" Type="http://schemas.openxmlformats.org/officeDocument/2006/relationships/hyperlink" Target="http://www.moeaidb.gov.tw/iphw/fusing/factory/factory.do?method=goContent&amp;iCode=ND&amp;fn=5210-00" TargetMode="External"/><Relationship Id="rId10" Type="http://schemas.openxmlformats.org/officeDocument/2006/relationships/hyperlink" Target="http://www.moeaidb.gov.tw/iphw/fusing/factory/factory.do?method=goContent&amp;iCode=ND&amp;fn=5211-00" TargetMode="External"/><Relationship Id="rId11" Type="http://schemas.openxmlformats.org/officeDocument/2006/relationships/hyperlink" Target="http://www.moeaidb.gov.tw/iphw/fusing/factory/factory.do?method=goContent&amp;iCode=ND&amp;fn=5212-00" TargetMode="External"/><Relationship Id="rId12" Type="http://schemas.openxmlformats.org/officeDocument/2006/relationships/hyperlink" Target="http://www.moeaidb.gov.tw/iphw/fusing/factory/factory.do?method=goContent&amp;iCode=ND&amp;fn=5213-00" TargetMode="External"/><Relationship Id="rId13" Type="http://schemas.openxmlformats.org/officeDocument/2006/relationships/hyperlink" Target="http://www.moeaidb.gov.tw/iphw/fusing/factory/factory.do?method=goContent&amp;iCode=ND&amp;fn=5214-00" TargetMode="External"/><Relationship Id="rId14" Type="http://schemas.openxmlformats.org/officeDocument/2006/relationships/hyperlink" Target="http://www.moeaidb.gov.tw/iphw/fusing/factory/factory.do?method=goContent&amp;iCode=ND&amp;fn=5215-00" TargetMode="External"/><Relationship Id="rId15" Type="http://schemas.openxmlformats.org/officeDocument/2006/relationships/hyperlink" Target="http://www.moeaidb.gov.tw/iphw/fusing/factory/factory.do?method=goContent&amp;iCode=ND&amp;fn=5216-00" TargetMode="External"/><Relationship Id="rId16" Type="http://schemas.openxmlformats.org/officeDocument/2006/relationships/hyperlink" Target="http://www.moeaidb.gov.tw/iphw/fusing/factory/factory.do?method=goContent&amp;iCode=ND&amp;fn=5217-00" TargetMode="External"/><Relationship Id="rId17" Type="http://schemas.openxmlformats.org/officeDocument/2006/relationships/hyperlink" Target="http://www.moeaidb.gov.tw/iphw/fusing/factory/factory.do?method=goContent&amp;iCode=ND&amp;fn=5218-00" TargetMode="External"/><Relationship Id="rId18" Type="http://schemas.openxmlformats.org/officeDocument/2006/relationships/hyperlink" Target="http://www.moeaidb.gov.tw/iphw/fusing/factory/factory.do?method=goContent&amp;iCode=ND&amp;fn=5219-00" TargetMode="External"/><Relationship Id="rId19" Type="http://schemas.openxmlformats.org/officeDocument/2006/relationships/hyperlink" Target="http://www.moeaidb.gov.tw/iphw/fusing/factory/factory.do?method=goContent&amp;iCode=ND&amp;fn=5221-00" TargetMode="External"/><Relationship Id="rId20" Type="http://schemas.openxmlformats.org/officeDocument/2006/relationships/hyperlink" Target="http://www.moeaidb.gov.tw/iphw/fusing/factory/factory.do?method=goContent&amp;iCode=ND&amp;fn=5222-00" TargetMode="External"/><Relationship Id="rId21" Type="http://schemas.openxmlformats.org/officeDocument/2006/relationships/hyperlink" Target="http://www.moeaidb.gov.tw/iphw/fusing/factory/factory.do?method=goContent&amp;iCode=ND&amp;fn=5223-00" TargetMode="External"/><Relationship Id="rId22" Type="http://schemas.openxmlformats.org/officeDocument/2006/relationships/hyperlink" Target="http://www.moeaidb.gov.tw/iphw/fusing/factory/factory.do?method=goContent&amp;iCode=ND&amp;fn=5224-00" TargetMode="External"/><Relationship Id="rId23" Type="http://schemas.openxmlformats.org/officeDocument/2006/relationships/hyperlink" Target="http://www.moeaidb.gov.tw/iphw/fusing/factory/factory.do?method=goContent&amp;iCode=ND&amp;fn=5226-00" TargetMode="External"/><Relationship Id="rId24" Type="http://schemas.openxmlformats.org/officeDocument/2006/relationships/hyperlink" Target="http://www.moeaidb.gov.tw/iphw/fusing/factory/factory.do?method=goContent&amp;iCode=ND&amp;fn=5228-00" TargetMode="External"/><Relationship Id="rId25" Type="http://schemas.openxmlformats.org/officeDocument/2006/relationships/hyperlink" Target="http://www.moeaidb.gov.tw/iphw/fusing/factory/factory.do?method=goContent&amp;iCode=ND&amp;fn=5229-01" TargetMode="External"/><Relationship Id="rId26" Type="http://schemas.openxmlformats.org/officeDocument/2006/relationships/hyperlink" Target="http://www.moeaidb.gov.tw/iphw/fusing/factory/factory.do?method=goContent&amp;iCode=ND&amp;fn=5230-00" TargetMode="External"/><Relationship Id="rId27" Type="http://schemas.openxmlformats.org/officeDocument/2006/relationships/hyperlink" Target="http://www.moeaidb.gov.tw/iphw/fusing/factory/factory.do?method=goContent&amp;iCode=ND&amp;fn=5231-00" TargetMode="External"/><Relationship Id="rId28" Type="http://schemas.openxmlformats.org/officeDocument/2006/relationships/hyperlink" Target="http://www.moeaidb.gov.tw/iphw/fusing/factory/factory.do?method=goContent&amp;iCode=ND&amp;fn=5232-00" TargetMode="External"/><Relationship Id="rId29" Type="http://schemas.openxmlformats.org/officeDocument/2006/relationships/hyperlink" Target="http://www.moeaidb.gov.tw/iphw/fusing/factory/factory.do?method=goContent&amp;iCode=ND&amp;fn=5233-00" TargetMode="External"/><Relationship Id="rId30" Type="http://schemas.openxmlformats.org/officeDocument/2006/relationships/hyperlink" Target="http://www.moeaidb.gov.tw/iphw/fusing/factory/factory.do?method=goContent&amp;iCode=ND&amp;fn=5234-00" TargetMode="External"/><Relationship Id="rId31" Type="http://schemas.openxmlformats.org/officeDocument/2006/relationships/hyperlink" Target="http://www.moeaidb.gov.tw/iphw/fusing/factory/factory.do?method=goContent&amp;iCode=ND&amp;fn=5235-00" TargetMode="External"/><Relationship Id="rId32" Type="http://schemas.openxmlformats.org/officeDocument/2006/relationships/hyperlink" Target="http://www.moeaidb.gov.tw/iphw/fusing/factory/factory.do?method=goContent&amp;iCode=ND&amp;fn=5236-00" TargetMode="External"/><Relationship Id="rId33" Type="http://schemas.openxmlformats.org/officeDocument/2006/relationships/hyperlink" Target="http://www.moeaidb.gov.tw/iphw/fusing/factory/factory.do?method=goContent&amp;iCode=ND&amp;fn=5237-00" TargetMode="External"/><Relationship Id="rId34" Type="http://schemas.openxmlformats.org/officeDocument/2006/relationships/hyperlink" Target="http://www.moeaidb.gov.tw/iphw/fusing/factory/factory.do?method=goContent&amp;iCode=ND&amp;fn=5238-00" TargetMode="External"/><Relationship Id="rId35" Type="http://schemas.openxmlformats.org/officeDocument/2006/relationships/hyperlink" Target="http://www.moeaidb.gov.tw/iphw/fusing/factory/factory.do?method=goContent&amp;iCode=ND&amp;fn=5239-00" TargetMode="External"/><Relationship Id="rId36" Type="http://schemas.openxmlformats.org/officeDocument/2006/relationships/hyperlink" Target="http://www.moeaidb.gov.tw/iphw/fusing/factory/factory.do?method=goContent&amp;iCode=ND&amp;fn=5240-00" TargetMode="External"/><Relationship Id="rId37" Type="http://schemas.openxmlformats.org/officeDocument/2006/relationships/hyperlink" Target="http://www.moeaidb.gov.tw/iphw/fusing/factory/factory.do?method=goContent&amp;iCode=ND&amp;fn=5241-00" TargetMode="External"/><Relationship Id="rId38" Type="http://schemas.openxmlformats.org/officeDocument/2006/relationships/hyperlink" Target="http://www.moeaidb.gov.tw/iphw/fusing/factory/factory.do?method=goContent&amp;iCode=ND&amp;fn=5243-00" TargetMode="External"/><Relationship Id="rId39" Type="http://schemas.openxmlformats.org/officeDocument/2006/relationships/hyperlink" Target="http://www.moeaidb.gov.tw/iphw/fusing/factory/factory.do?method=goContent&amp;iCode=ND&amp;fn=5244-00" TargetMode="External"/><Relationship Id="rId40" Type="http://schemas.openxmlformats.org/officeDocument/2006/relationships/hyperlink" Target="http://www.moeaidb.gov.tw/iphw/fusing/factory/factory.do?method=goContent&amp;iCode=ND&amp;fn=5245-00" TargetMode="External"/><Relationship Id="rId41" Type="http://schemas.openxmlformats.org/officeDocument/2006/relationships/hyperlink" Target="http://www.moeaidb.gov.tw/iphw/fusing/factory/factory.do?method=goContent&amp;iCode=ND&amp;fn=5246-00" TargetMode="External"/><Relationship Id="rId42" Type="http://schemas.openxmlformats.org/officeDocument/2006/relationships/hyperlink" Target="http://www.moeaidb.gov.tw/iphw/fusing/factory/factory.do?method=goContent&amp;iCode=ND&amp;fn=5247-00" TargetMode="External"/><Relationship Id="rId43" Type="http://schemas.openxmlformats.org/officeDocument/2006/relationships/hyperlink" Target="http://www.moeaidb.gov.tw/iphw/fusing/factory/factory.do?method=goContent&amp;iCode=ND&amp;fn=5248-00" TargetMode="External"/><Relationship Id="rId44" Type="http://schemas.openxmlformats.org/officeDocument/2006/relationships/hyperlink" Target="http://www.moeaidb.gov.tw/iphw/fusing/factory/factory.do?method=goContent&amp;iCode=ND&amp;fn=5250-00" TargetMode="External"/><Relationship Id="rId45" Type="http://schemas.openxmlformats.org/officeDocument/2006/relationships/hyperlink" Target="http://www.moeaidb.gov.tw/iphw/fusing/factory/factory.do?method=goContent&amp;iCode=ND&amp;fn=5251-00" TargetMode="External"/><Relationship Id="rId46" Type="http://schemas.openxmlformats.org/officeDocument/2006/relationships/hyperlink" Target="http://www.moeaidb.gov.tw/iphw/fusing/factory/factory.do?method=goContent&amp;iCode=ND&amp;fn=5252-00" TargetMode="External"/><Relationship Id="rId47" Type="http://schemas.openxmlformats.org/officeDocument/2006/relationships/hyperlink" Target="http://www.moeaidb.gov.tw/iphw/fusing/factory/factory.do?method=goContent&amp;iCode=ND&amp;fn=5253-00" TargetMode="External"/><Relationship Id="rId48" Type="http://schemas.openxmlformats.org/officeDocument/2006/relationships/hyperlink" Target="http://www.moeaidb.gov.tw/iphw/fusing/factory/factory.do?method=goContent&amp;iCode=ND&amp;fn=5254-00" TargetMode="External"/><Relationship Id="rId49" Type="http://schemas.openxmlformats.org/officeDocument/2006/relationships/hyperlink" Target="http://www.moeaidb.gov.tw/iphw/fusing/factory/factory.do?method=goContent&amp;iCode=ND&amp;fn=5255-00" TargetMode="External"/><Relationship Id="rId50" Type="http://schemas.openxmlformats.org/officeDocument/2006/relationships/hyperlink" Target="http://www.moeaidb.gov.tw/iphw/fusing/factory/factory.do?method=goContent&amp;iCode=ND&amp;fn=5256-00" TargetMode="External"/><Relationship Id="rId51" Type="http://schemas.openxmlformats.org/officeDocument/2006/relationships/hyperlink" Target="http://www.moeaidb.gov.tw/iphw/fusing/factory/factory.do?method=goContent&amp;iCode=ND&amp;fn=5257-00" TargetMode="External"/><Relationship Id="rId52" Type="http://schemas.openxmlformats.org/officeDocument/2006/relationships/hyperlink" Target="http://www.moeaidb.gov.tw/iphw/fusing/factory/factory.do?method=goContent&amp;iCode=ND&amp;fn=5258-00" TargetMode="External"/><Relationship Id="rId53" Type="http://schemas.openxmlformats.org/officeDocument/2006/relationships/hyperlink" Target="http://www.moeaidb.gov.tw/iphw/fusing/factory/factory.do?method=goContent&amp;iCode=ND&amp;fn=5259-01" TargetMode="External"/><Relationship Id="rId54" Type="http://schemas.openxmlformats.org/officeDocument/2006/relationships/hyperlink" Target="http://www.moeaidb.gov.tw/iphw/fusing/factory/factory.do?method=goContent&amp;iCode=ND&amp;fn=5260-00" TargetMode="External"/><Relationship Id="rId55" Type="http://schemas.openxmlformats.org/officeDocument/2006/relationships/hyperlink" Target="http://www.moeaidb.gov.tw/iphw/fusing/factory/factory.do?method=goContent&amp;iCode=ND&amp;fn=5261-00" TargetMode="External"/><Relationship Id="rId56" Type="http://schemas.openxmlformats.org/officeDocument/2006/relationships/hyperlink" Target="http://www.moeaidb.gov.tw/iphw/fusing/factory/factory.do?method=goContent&amp;iCode=ND&amp;fn=5262-00" TargetMode="External"/><Relationship Id="rId57" Type="http://schemas.openxmlformats.org/officeDocument/2006/relationships/hyperlink" Target="http://www.moeaidb.gov.tw/iphw/fusing/factory/factory.do?method=goContent&amp;iCode=ND&amp;fn=5263-00" TargetMode="External"/><Relationship Id="rId58" Type="http://schemas.openxmlformats.org/officeDocument/2006/relationships/hyperlink" Target="http://www.moeaidb.gov.tw/iphw/fusing/factory/factory.do?method=goContent&amp;iCode=ND&amp;fn=5265-00" TargetMode="External"/><Relationship Id="rId59" Type="http://schemas.openxmlformats.org/officeDocument/2006/relationships/hyperlink" Target="http://www.moeaidb.gov.tw/iphw/fusing/factory/factory.do?method=goContent&amp;iCode=ND&amp;fn=5270-00" TargetMode="External"/><Relationship Id="rId60" Type="http://schemas.openxmlformats.org/officeDocument/2006/relationships/hyperlink" Target="http://www.moeaidb.gov.tw/iphw/fusing/factory/factory.do?method=goContent&amp;iCode=NF&amp;fn=0001-00" TargetMode="External"/><Relationship Id="rId61" Type="http://schemas.openxmlformats.org/officeDocument/2006/relationships/hyperlink" Target="http://www.moeaidb.gov.tw/iphw/fusing/factory/factory.do?method=goContent&amp;iCode=NF&amp;fn=0003-00" TargetMode="External"/><Relationship Id="rId62" Type="http://schemas.openxmlformats.org/officeDocument/2006/relationships/hyperlink" Target="http://www.moeaidb.gov.tw/iphw/fusing/factory/factory.do?method=goContent&amp;iCode=NF&amp;fn=0005-00" TargetMode="External"/><Relationship Id="rId63" Type="http://schemas.openxmlformats.org/officeDocument/2006/relationships/hyperlink" Target="http://www.moeaidb.gov.tw/iphw/fusing/factory/factory.do?method=goContent&amp;iCode=NF&amp;fn=0006-01" TargetMode="External"/><Relationship Id="rId64" Type="http://schemas.openxmlformats.org/officeDocument/2006/relationships/hyperlink" Target="http://www.moeaidb.gov.tw/iphw/fusing/factory/factory.do?method=goContent&amp;iCode=NF&amp;fn=0008-00" TargetMode="External"/><Relationship Id="rId65" Type="http://schemas.openxmlformats.org/officeDocument/2006/relationships/hyperlink" Target="http://www.moeaidb.gov.tw/iphw/fusing/factory/factory.do?method=goContent&amp;iCode=NF&amp;fn=0009-01" TargetMode="External"/><Relationship Id="rId66" Type="http://schemas.openxmlformats.org/officeDocument/2006/relationships/hyperlink" Target="http://www.moeaidb.gov.tw/iphw/fusing/factory/factory.do?method=goContent&amp;iCode=NF&amp;fn=0010-01" TargetMode="External"/><Relationship Id="rId67" Type="http://schemas.openxmlformats.org/officeDocument/2006/relationships/hyperlink" Target="http://www.moeaidb.gov.tw/iphw/fusing/factory/factory.do?method=goContent&amp;iCode=NF&amp;fn=0011-01" TargetMode="External"/><Relationship Id="rId68" Type="http://schemas.openxmlformats.org/officeDocument/2006/relationships/hyperlink" Target="http://www.moeaidb.gov.tw/iphw/fusing/factory/factory.do?method=goContent&amp;iCode=NF&amp;fn=0012-01" TargetMode="External"/><Relationship Id="rId69" Type="http://schemas.openxmlformats.org/officeDocument/2006/relationships/hyperlink" Target="http://www.moeaidb.gov.tw/iphw/fusing/factory/factory.do?method=goContent&amp;iCode=NF&amp;fn=0013-00" TargetMode="External"/><Relationship Id="rId70" Type="http://schemas.openxmlformats.org/officeDocument/2006/relationships/hyperlink" Target="http://www.moeaidb.gov.tw/iphw/fusing/factory/factory.do?method=goContent&amp;iCode=NF&amp;fn=0014-00" TargetMode="External"/><Relationship Id="rId71" Type="http://schemas.openxmlformats.org/officeDocument/2006/relationships/hyperlink" Target="http://www.moeaidb.gov.tw/iphw/fusing/factory/factory.do?method=goContent&amp;iCode=NF&amp;fn=0015-00" TargetMode="External"/><Relationship Id="rId72" Type="http://schemas.openxmlformats.org/officeDocument/2006/relationships/hyperlink" Target="http://www.moeaidb.gov.tw/iphw/fusing/factory/factory.do?method=goContent&amp;iCode=NF&amp;fn=0016-00" TargetMode="External"/><Relationship Id="rId73" Type="http://schemas.openxmlformats.org/officeDocument/2006/relationships/hyperlink" Target="http://www.moeaidb.gov.tw/iphw/fusing/factory/factory.do?method=goContent&amp;iCode=NF&amp;fn=0017-01" TargetMode="External"/><Relationship Id="rId74" Type="http://schemas.openxmlformats.org/officeDocument/2006/relationships/hyperlink" Target="http://www.moeaidb.gov.tw/iphw/fusing/factory/factory.do?method=goContent&amp;iCode=NF&amp;fn=0018-00" TargetMode="External"/><Relationship Id="rId75" Type="http://schemas.openxmlformats.org/officeDocument/2006/relationships/hyperlink" Target="http://www.moeaidb.gov.tw/iphw/fusing/factory/factory.do?method=goContent&amp;iCode=NF&amp;fn=0019-00" TargetMode="External"/><Relationship Id="rId76" Type="http://schemas.openxmlformats.org/officeDocument/2006/relationships/hyperlink" Target="http://www.moeaidb.gov.tw/iphw/fusing/factory/factory.do?method=goContent&amp;iCode=NF&amp;fn=0020-01" TargetMode="External"/><Relationship Id="rId77" Type="http://schemas.openxmlformats.org/officeDocument/2006/relationships/hyperlink" Target="http://www.moeaidb.gov.tw/iphw/fusing/factory/factory.do?method=goContent&amp;iCode=NF&amp;fn=0020-02" TargetMode="External"/><Relationship Id="rId78" Type="http://schemas.openxmlformats.org/officeDocument/2006/relationships/hyperlink" Target="http://www.moeaidb.gov.tw/iphw/fusing/factory/factory.do?method=goContent&amp;iCode=NF&amp;fn=0021-00" TargetMode="External"/><Relationship Id="rId79" Type="http://schemas.openxmlformats.org/officeDocument/2006/relationships/hyperlink" Target="http://www.moeaidb.gov.tw/iphw/fusing/factory/factory.do?method=goContent&amp;iCode=NF&amp;fn=0022-00" TargetMode="External"/><Relationship Id="rId80" Type="http://schemas.openxmlformats.org/officeDocument/2006/relationships/hyperlink" Target="http://www.moeaidb.gov.tw/iphw/fusing/factory/factory.do?method=goContent&amp;iCode=NF&amp;fn=0023-00" TargetMode="External"/><Relationship Id="rId81" Type="http://schemas.openxmlformats.org/officeDocument/2006/relationships/hyperlink" Target="http://www.moeaidb.gov.tw/iphw/fusing/factory/factory.do?method=goContent&amp;iCode=NF&amp;fn=0024-00" TargetMode="External"/><Relationship Id="rId82" Type="http://schemas.openxmlformats.org/officeDocument/2006/relationships/hyperlink" Target="http://www.moeaidb.gov.tw/iphw/fusing/factory/factory.do?method=goContent&amp;iCode=NF&amp;fn=0025-00" TargetMode="External"/><Relationship Id="rId83" Type="http://schemas.openxmlformats.org/officeDocument/2006/relationships/hyperlink" Target="http://www.moeaidb.gov.tw/iphw/fusing/factory/factory.do?method=goContent&amp;iCode=NF&amp;fn=0026-00" TargetMode="External"/><Relationship Id="rId84" Type="http://schemas.openxmlformats.org/officeDocument/2006/relationships/hyperlink" Target="http://www.moeaidb.gov.tw/iphw/fusing/factory/factory.do?method=goContent&amp;iCode=NF&amp;fn=0027-02" TargetMode="External"/><Relationship Id="rId85" Type="http://schemas.openxmlformats.org/officeDocument/2006/relationships/hyperlink" Target="http://www.moeaidb.gov.tw/iphw/fusing/factory/factory.do?method=goContent&amp;iCode=NF&amp;fn=0028-01" TargetMode="External"/><Relationship Id="rId86" Type="http://schemas.openxmlformats.org/officeDocument/2006/relationships/hyperlink" Target="http://www.moeaidb.gov.tw/iphw/fusing/factory/factory.do?method=goContent&amp;iCode=NF&amp;fn=0029-00" TargetMode="External"/><Relationship Id="rId87" Type="http://schemas.openxmlformats.org/officeDocument/2006/relationships/hyperlink" Target="http://www.moeaidb.gov.tw/iphw/fusing/factory/factory.do?method=goContent&amp;iCode=NF&amp;fn=0030-01" TargetMode="External"/><Relationship Id="rId88" Type="http://schemas.openxmlformats.org/officeDocument/2006/relationships/hyperlink" Target="http://www.moeaidb.gov.tw/iphw/fusing/factory/factory.do?method=goContent&amp;iCode=NF&amp;fn=0031-00" TargetMode="External"/><Relationship Id="rId89" Type="http://schemas.openxmlformats.org/officeDocument/2006/relationships/hyperlink" Target="http://www.moeaidb.gov.tw/iphw/fusing/factory/factory.do?method=goContent&amp;iCode=NF&amp;fn=0032-00" TargetMode="External"/><Relationship Id="rId90" Type="http://schemas.openxmlformats.org/officeDocument/2006/relationships/hyperlink" Target="http://www.moeaidb.gov.tw/iphw/fusing/factory/factory.do?method=goContent&amp;iCode=NF&amp;fn=0033-00" TargetMode="External"/><Relationship Id="rId91" Type="http://schemas.openxmlformats.org/officeDocument/2006/relationships/hyperlink" Target="http://www.moeaidb.gov.tw/iphw/fusing/factory/factory.do?method=goContent&amp;iCode=NF&amp;fn=0033-01" TargetMode="External"/><Relationship Id="rId92" Type="http://schemas.openxmlformats.org/officeDocument/2006/relationships/hyperlink" Target="http://www.moeaidb.gov.tw/iphw/fusing/factory/factory.do?method=goContent&amp;iCode=NF&amp;fn=0034-01" TargetMode="External"/><Relationship Id="rId93" Type="http://schemas.openxmlformats.org/officeDocument/2006/relationships/hyperlink" Target="http://www.moeaidb.gov.tw/iphw/fusing/factory/factory.do?method=goContent&amp;iCode=NF&amp;fn=0035-00" TargetMode="External"/><Relationship Id="rId94" Type="http://schemas.openxmlformats.org/officeDocument/2006/relationships/hyperlink" Target="http://www.moeaidb.gov.tw/iphw/fusing/factory/factory.do?method=goContent&amp;iCode=NF&amp;fn=0036-00" TargetMode="External"/><Relationship Id="rId95" Type="http://schemas.openxmlformats.org/officeDocument/2006/relationships/hyperlink" Target="http://www.moeaidb.gov.tw/iphw/fusing/factory/factory.do?method=goContent&amp;iCode=NF&amp;fn=0037-00" TargetMode="External"/><Relationship Id="rId96" Type="http://schemas.openxmlformats.org/officeDocument/2006/relationships/hyperlink" Target="http://www.moeaidb.gov.tw/iphw/fusing/factory/factory.do?method=goContent&amp;iCode=NF&amp;fn=0038-00" TargetMode="External"/><Relationship Id="rId97" Type="http://schemas.openxmlformats.org/officeDocument/2006/relationships/hyperlink" Target="http://www.moeaidb.gov.tw/iphw/fusing/factory/factory.do?method=goContent&amp;iCode=NF&amp;fn=0040-00" TargetMode="External"/><Relationship Id="rId98" Type="http://schemas.openxmlformats.org/officeDocument/2006/relationships/hyperlink" Target="http://www.moeaidb.gov.tw/iphw/fusing/factory/factory.do?method=goContent&amp;iCode=NF&amp;fn=0041-00" TargetMode="External"/><Relationship Id="rId99" Type="http://schemas.openxmlformats.org/officeDocument/2006/relationships/hyperlink" Target="http://www.moeaidb.gov.tw/iphw/fusing/factory/factory.do?method=goContent&amp;iCode=NF&amp;fn=0043-00" TargetMode="External"/><Relationship Id="rId100" Type="http://schemas.openxmlformats.org/officeDocument/2006/relationships/hyperlink" Target="http://www.moeaidb.gov.tw/iphw/fusing/factory/factory.do?method=goContent&amp;iCode=NF&amp;fn=0044-01" TargetMode="External"/><Relationship Id="rId101" Type="http://schemas.openxmlformats.org/officeDocument/2006/relationships/hyperlink" Target="http://www.moeaidb.gov.tw/iphw/fusing/factory/factory.do?method=goContent&amp;iCode=NF&amp;fn=0045-00" TargetMode="External"/><Relationship Id="rId102" Type="http://schemas.openxmlformats.org/officeDocument/2006/relationships/hyperlink" Target="http://www.moeaidb.gov.tw/iphw/fusing/factory/factory.do?method=goContent&amp;iCode=NF&amp;fn=0047-00" TargetMode="External"/><Relationship Id="rId103" Type="http://schemas.openxmlformats.org/officeDocument/2006/relationships/hyperlink" Target="http://www.moeaidb.gov.tw/iphw/fusing/factory/factory.do?method=goContent&amp;iCode=NF&amp;fn=0048-00" TargetMode="External"/><Relationship Id="rId104" Type="http://schemas.openxmlformats.org/officeDocument/2006/relationships/hyperlink" Target="http://www.moeaidb.gov.tw/iphw/fusing/factory/factory.do?method=goContent&amp;iCode=NF&amp;fn=0050-00" TargetMode="External"/><Relationship Id="rId105" Type="http://schemas.openxmlformats.org/officeDocument/2006/relationships/hyperlink" Target="http://www.moeaidb.gov.tw/iphw/fusing/factory/factory.do?method=goContent&amp;iCode=NG&amp;fn=0101-00" TargetMode="External"/><Relationship Id="rId106" Type="http://schemas.openxmlformats.org/officeDocument/2006/relationships/hyperlink" Target="http://www.moeaidb.gov.tw/iphw/fusing/factory/factory.do?method=goContent&amp;iCode=NG&amp;fn=0103-00" TargetMode="External"/><Relationship Id="rId107" Type="http://schemas.openxmlformats.org/officeDocument/2006/relationships/hyperlink" Target="http://www.moeaidb.gov.tw/iphw/fusing/factory/factory.do?method=goContent&amp;iCode=NG&amp;fn=0104-01" TargetMode="External"/><Relationship Id="rId108" Type="http://schemas.openxmlformats.org/officeDocument/2006/relationships/hyperlink" Target="http://www.moeaidb.gov.tw/iphw/fusing/factory/factory.do?method=goContent&amp;iCode=NG&amp;fn=0105-00" TargetMode="External"/><Relationship Id="rId109" Type="http://schemas.openxmlformats.org/officeDocument/2006/relationships/hyperlink" Target="http://www.moeaidb.gov.tw/iphw/fusing/factory/factory.do?method=goContent&amp;iCode=NG&amp;fn=0106-00" TargetMode="External"/><Relationship Id="rId110" Type="http://schemas.openxmlformats.org/officeDocument/2006/relationships/hyperlink" Target="http://www.moeaidb.gov.tw/iphw/fusing/factory/factory.do?method=goContent&amp;iCode=NG&amp;fn=0108-01" TargetMode="External"/><Relationship Id="rId111" Type="http://schemas.openxmlformats.org/officeDocument/2006/relationships/hyperlink" Target="http://www.moeaidb.gov.tw/iphw/fusing/factory/factory.do?method=goContent&amp;iCode=NG&amp;fn=0110-01" TargetMode="External"/><Relationship Id="rId112" Type="http://schemas.openxmlformats.org/officeDocument/2006/relationships/hyperlink" Target="http://www.moeaidb.gov.tw/iphw/fusing/factory/factory.do?method=goContent&amp;iCode=NG&amp;fn=0111-00" TargetMode="External"/><Relationship Id="rId113" Type="http://schemas.openxmlformats.org/officeDocument/2006/relationships/hyperlink" Target="http://www.moeaidb.gov.tw/iphw/fusing/factory/factory.do?method=goContent&amp;iCode=NG&amp;fn=0112-01" TargetMode="External"/><Relationship Id="rId114" Type="http://schemas.openxmlformats.org/officeDocument/2006/relationships/hyperlink" Target="http://www.moeaidb.gov.tw/iphw/fusing/factory/factory.do?method=goContent&amp;iCode=NG&amp;fn=0113-01" TargetMode="External"/><Relationship Id="rId115" Type="http://schemas.openxmlformats.org/officeDocument/2006/relationships/hyperlink" Target="http://www.moeaidb.gov.tw/iphw/fusing/factory/factory.do?method=goContent&amp;iCode=NG&amp;fn=0114-00" TargetMode="External"/><Relationship Id="rId116" Type="http://schemas.openxmlformats.org/officeDocument/2006/relationships/hyperlink" Target="http://www.moeaidb.gov.tw/iphw/fusing/factory/factory.do?method=goContent&amp;iCode=NG&amp;fn=0115-00" TargetMode="External"/><Relationship Id="rId117" Type="http://schemas.openxmlformats.org/officeDocument/2006/relationships/hyperlink" Target="http://www.moeaidb.gov.tw/iphw/fusing/factory/factory.do?method=goContent&amp;iCode=NG&amp;fn=0116-01" TargetMode="External"/><Relationship Id="rId118" Type="http://schemas.openxmlformats.org/officeDocument/2006/relationships/hyperlink" Target="http://www.moeaidb.gov.tw/iphw/fusing/factory/factory.do?method=goContent&amp;iCode=NG&amp;fn=0117-00" TargetMode="External"/><Relationship Id="rId119" Type="http://schemas.openxmlformats.org/officeDocument/2006/relationships/hyperlink" Target="http://www.moeaidb.gov.tw/iphw/fusing/factory/factory.do?method=goContent&amp;iCode=NG&amp;fn=0121-00" TargetMode="External"/><Relationship Id="rId120" Type="http://schemas.openxmlformats.org/officeDocument/2006/relationships/hyperlink" Target="http://www.moeaidb.gov.tw/iphw/fusing/factory/factory.do?method=goContent&amp;iCode=NG&amp;fn=0122-00" TargetMode="External"/><Relationship Id="rId121" Type="http://schemas.openxmlformats.org/officeDocument/2006/relationships/hyperlink" Target="http://www.moeaidb.gov.tw/iphw/fusing/factory/factory.do?method=goContent&amp;iCode=NG&amp;fn=0125-00" TargetMode="External"/><Relationship Id="rId122" Type="http://schemas.openxmlformats.org/officeDocument/2006/relationships/hyperlink" Target="http://www.moeaidb.gov.tw/iphw/fusing/factory/factory.do?method=goContent&amp;iCode=NG&amp;fn=0127-01" TargetMode="External"/><Relationship Id="rId123" Type="http://schemas.openxmlformats.org/officeDocument/2006/relationships/hyperlink" Target="http://www.moeaidb.gov.tw/iphw/fusing/factory/factory.do?method=goContent&amp;iCode=NG&amp;fn=0128-00" TargetMode="External"/><Relationship Id="rId124" Type="http://schemas.openxmlformats.org/officeDocument/2006/relationships/hyperlink" Target="http://www.moeaidb.gov.tw/iphw/fusing/factory/factory.do?method=goContent&amp;iCode=NG&amp;fn=0129-00" TargetMode="External"/><Relationship Id="rId125" Type="http://schemas.openxmlformats.org/officeDocument/2006/relationships/hyperlink" Target="http://www.moeaidb.gov.tw/iphw/fusing/factory/factory.do?method=goContent&amp;iCode=NG&amp;fn=0130-01" TargetMode="External"/><Relationship Id="rId126" Type="http://schemas.openxmlformats.org/officeDocument/2006/relationships/hyperlink" Target="http://www.moeaidb.gov.tw/iphw/fusing/factory/factory.do?method=goContent&amp;iCode=NG&amp;fn=0132-01" TargetMode="External"/><Relationship Id="rId127" Type="http://schemas.openxmlformats.org/officeDocument/2006/relationships/hyperlink" Target="http://www.moeaidb.gov.tw/iphw/fusing/factory/factory.do?method=goContent&amp;iCode=NG&amp;fn=0134-00" TargetMode="External"/><Relationship Id="rId128" Type="http://schemas.openxmlformats.org/officeDocument/2006/relationships/hyperlink" Target="http://www.moeaidb.gov.tw/iphw/fusing/factory/factory.do?method=goContent&amp;iCode=NG&amp;fn=0134-02" TargetMode="External"/><Relationship Id="rId129" Type="http://schemas.openxmlformats.org/officeDocument/2006/relationships/hyperlink" Target="http://www.moeaidb.gov.tw/iphw/fusing/factory/factory.do?method=goContent&amp;iCode=NG&amp;fn=0135-00" TargetMode="Externa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58:00Z</dcterms:created>
  <dc:creator>wertyy</dc:creator>
  <dc:description/>
  <cp:keywords/>
  <dc:language>en-US</dc:language>
  <cp:lastModifiedBy>wen</cp:lastModifiedBy>
  <dcterms:modified xsi:type="dcterms:W3CDTF">2004-03-24T17:04:00Z</dcterms:modified>
  <cp:revision>4</cp:revision>
  <dc:subject/>
  <dc:title>公司名稱</dc:title>
</cp:coreProperties>
</file>