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pct"/>
        <w:jc w:val="left"/>
        <w:tblInd w:w="-16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8"/>
        <w:gridCol w:w="1967"/>
        <w:gridCol w:w="1612"/>
        <w:gridCol w:w="724"/>
        <w:gridCol w:w="3047"/>
        <w:gridCol w:w="1784"/>
      </w:tblGrid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99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99"/>
                <w:kern w:val="0"/>
                <w:sz w:val="22"/>
                <w:szCs w:val="22"/>
              </w:rPr>
              <w:t>嘉義民雄工業區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話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傳真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郵遞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區號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地址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子信箱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協興金屬網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豐欣工業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興冠工業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成不銹鋼研磨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力工業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自威油壓機械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倉佑實業股份有限公司成功一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冠賢機電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豐鐵鍊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久久機械企業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泰興企業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松亞企業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福興印鐵製罐股份有限公司一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耐斯企業股份有限公司民雄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發得科技工業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鼎坤塑膠機械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興造機械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尚宏機械工業有限公司民雄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6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佛大工業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產實業建設股份有限公司嘉義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鼎石材企業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華工程股份有限公司民雄水泥製品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石庫瀝青工業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弘晟水泥製品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弘朔科技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中山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蠟品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穎聖國際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勇宗企業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岳化成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福年企業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凱琪紙器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日邦樹脂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秀和興業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舒豐企業社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匯豐汽車股份有限公司民雄保養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上村酒品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世昌電機廠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上口食品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禹科機股份有限公司嘉義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佐藤製果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亞護開發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穀盛股份有限公司嘉義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意山工業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利根木業有限公司民雄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美實業社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蚨茂動力有限公司民雄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7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傑竣機械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順宥欣雷射工業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8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鉞不锈鋼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詣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漢王塑膠機械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國菱電股份有限公司嘉義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隆興熱處理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8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陽田生物科技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中正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味泰企業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中華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美麗徠化粧品美容工業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新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-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雨鑫企業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新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水泥股份有限公司鼓山水泥製品廠嘉義分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新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威潤力企業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新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洸洋生化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新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富士精密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中興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紳堡實業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中興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森泉企業股份有限公司民雄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中興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羅門哈斯化學工業（股）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中興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義豐包裝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中興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偉詳工業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中興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白雪食品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中興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沅廣企業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中興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光泉牧場股份有限公司嘉義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佑螢紙業股份有限公司嘉義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派可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日金屬化工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翰企業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傑信企業社民雄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安智工業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弘記實業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展企業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創群企業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欣業企業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共輪金屬工業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欽裕鋼鐵有限公司民雄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詰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品宗化工工業股份有限公司民雄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新製袋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唐良企業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好鼎環保便當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谷統食品工業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惠淵企業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朋行股份有限公司民雄一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頻企業股份有限公司民雄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富翔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班德魯科技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信塑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合毅螺絲工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裕滎塑膠企業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麗家飾五金工業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上好輪胎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鈴企業股份有限公司民雄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皇星鋁業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振農企業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雅塑膠機械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皇霖食品企業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首龍工業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元愛企業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旭泵浦企業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陸功工業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安吉橡膠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盈岱工業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協興金屬網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豐欣工業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興冠工業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成不銹鋼研磨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力工業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自威油壓機械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倉佑實業股份有限公司成功一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冠賢機電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豐鐵鍊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久久機械企業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泰興企業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松亞企業股份有限公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1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民雄工業區成功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FF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01:00Z</dcterms:created>
  <dc:creator>wertyy</dc:creator>
  <dc:description/>
  <cp:keywords/>
  <dc:language>en-US</dc:language>
  <cp:lastModifiedBy>wen</cp:lastModifiedBy>
  <dcterms:modified xsi:type="dcterms:W3CDTF">2004-03-24T17:05:00Z</dcterms:modified>
  <cp:revision>7</cp:revision>
  <dc:subject/>
  <dc:title>公司名稱</dc:title>
</cp:coreProperties>
</file>