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pct"/>
        <w:jc w:val="left"/>
        <w:tblInd w:w="-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7"/>
        <w:gridCol w:w="1654"/>
        <w:gridCol w:w="1612"/>
        <w:gridCol w:w="718"/>
        <w:gridCol w:w="3583"/>
        <w:gridCol w:w="1788"/>
      </w:tblGrid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嘉義朴子義竹工業區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區號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璋工業股份有限公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朴子工業區橫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嬴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一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朴子工業區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強靂股份有限公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朴子工業區橫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亦祥企業有限公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朴子工業區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鑫立交通器材製造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朴子工業區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佳螺實業股份有限公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朴子工業區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英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朴子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朴子工業區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峰股份有限公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朴子工業區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麗企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朴子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朴子工業區橫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揚食品有限公司一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朴子工業區橫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鋅耐銹實業有限公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朴子工業區橫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朴子冷凍工廠有限公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朴子工業區橫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同豆粉工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朴子工業區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鑫立重工股份有限公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朴子工業區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禹源企業有限公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朴子工業區橫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國芳企業股份有限公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朴子工業區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星一興業股份有限公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朴子工業區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德星紙器股份有限公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朴子工業區橫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建盟冷凍廠有限公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朴子工業區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隆華研究開發有限公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朴子工業區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元金屬有限公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朴子工業區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偉股份有限公司　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朴子工業區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隆華螺絲工廠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朴子工業區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隨益保麗龍有限公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朴子工業區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順達螺絲有限公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朴子工業區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長盈環保企業有限公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朴子工業區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神之香股份有限公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朴子工業區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雄股份有限公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朴子工業區橫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富茂股份有限公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朴子工業區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志寰股份有限公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朴子工業區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力化學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朴子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朴子工業區橫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詮聯金屬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朴子工業區橫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華食品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嘉義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朴子工業區橫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龍勝飼料有限公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朴子工業區橫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誠工業社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朴子工業區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鳴廢棄物清除有限公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朴子工業區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勝實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朴子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朴子工業區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農全好企業社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朴子工業區橫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成和實業股份有限公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朴子工業區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慶宜被服股份有限公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4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義竹工業區義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玉豐農產加工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4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義竹工業區義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玉豐糧食股份有限公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4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義竹工業區義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王糧食股份有限公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4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義竹工業區義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幸水產企業股份有限公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4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義竹工業區義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鋅安工業股份有限公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4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義竹工業區義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星橋企業社義竹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4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義竹工業區義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綠菁環境工程有限公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4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義竹工業區義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喃嶸國際事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中水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4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義竹工業區義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保鱻實業有限公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4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義竹工業區義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日金威能企業有限公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4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義竹工業區義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勝工業股份有限公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4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義竹工業區義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上品工業股份有限公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4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義竹工業區義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龍利興業有限公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4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義竹工業區義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易富實業股份有限公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4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義竹工業區義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建昌食品股份有限公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4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義竹工業區義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國水產開發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4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義竹工業區義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合菖股份有限公司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4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義竹工業區義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玉豐冷凍工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4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義竹工業區義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合騏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第二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4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義竹工業區義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慶宜股份有限公司嘉義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4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義縣義竹工業區義工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49:00Z</dcterms:created>
  <dc:creator>wertyy</dc:creator>
  <dc:description/>
  <cp:keywords/>
  <dc:language>en-US</dc:language>
  <cp:lastModifiedBy>wen</cp:lastModifiedBy>
  <dcterms:modified xsi:type="dcterms:W3CDTF">2004-03-24T17:05:00Z</dcterms:modified>
  <cp:revision>5</cp:revision>
  <dc:subject/>
  <dc:title>公司名稱</dc:title>
</cp:coreProperties>
</file>