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1793"/>
        <w:gridCol w:w="1612"/>
        <w:gridCol w:w="717"/>
        <w:gridCol w:w="3045"/>
        <w:gridCol w:w="1609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嘉義太保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省嘉南羊乳運銷合作社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懋偉實業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盛企業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益機械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耀鋼鐵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家珍釀造食品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良興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申成興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鍠泰鎰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昌電機工業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勇聯機械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兩和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昌茂企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漢製藥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輪資源科技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達金屬製品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王星飼料股份有限公司嘉義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育晉興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典塑膠股份有限公司嘉義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和信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唐陶藝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蘭企業股份有限公司嘉太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翔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貫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德玻璃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太保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德強化玻璃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穎佳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智興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祺翔實業有限公司嘉義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穎杰鑄造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太化工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元化工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鴻科技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泰寶力龍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科精鎂科技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混凝土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恆佳企業股份有限公司嘉太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邦化學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美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雍御企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祐聖企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彩鴻實業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珩機械股份有限公司嘉太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玉環鋼鐵工業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淼企業股份有限公司嘉義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通行銷股份有限公司嘉太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興塑膠機械廠股份有限公司嘉太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一企業股份有限公司嘉義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洋塗料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鎂成金科技城股份有限公司嘉義一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大機械工業股份有限公司嘉義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阿米諾酸股份有限公司嘉義工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嘉造紙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鉦祐金屬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光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嘉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義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嘉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天任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嘉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億玻璃企業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嘉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興行股份有限公司嘉太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嘉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子汽車工業股份有限公司嘉義分公司修配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嘉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快又潔實業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嘉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尉昇企業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益汽車股份有限公司嘉義分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光實業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澤金屬企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聯縫衣機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健全企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屋機械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興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奕鼎五金企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興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南氣體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興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良特化股份有限公司嘉義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興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呂東實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和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忠實業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和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乾信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和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洲食品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和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鍠鎰工業股份有限公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和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經濟部工業局嘉太工業區污水處理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太保市中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46:00Z</dcterms:created>
  <dc:creator>wertyy</dc:creator>
  <dc:description/>
  <cp:keywords/>
  <dc:language>en-US</dc:language>
  <cp:lastModifiedBy>wen</cp:lastModifiedBy>
  <dcterms:modified xsi:type="dcterms:W3CDTF">2004-03-28T00:48:00Z</dcterms:modified>
  <cp:revision>6</cp:revision>
  <dc:subject/>
  <dc:title>公司名稱</dc:title>
</cp:coreProperties>
</file>