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1790"/>
        <w:gridCol w:w="1431"/>
        <w:gridCol w:w="539"/>
        <w:gridCol w:w="2866"/>
        <w:gridCol w:w="1781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嘉義頭橋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坤科技股份有限公司嘉義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聯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振工業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纖維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弘興塑膠機械股份有限公司頭橋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億製鏡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立環保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益玻璃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燦耀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華火柴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祥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松真空鍍金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成橡膠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元合板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琨詰科技股份有限公司嘉義廠分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錩國際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榮木器加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發肥皂油脂工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達食品股份有限公司嘉義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功企業股份有限公司頭橋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豐石膏化工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聚陽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美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美上美股份有限公司嘉義工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拓園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旭企業股份有限公司一、二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鋼鐵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泰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勝藥品工業股份有限公司嘉義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洲皮革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超速冷凍食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元機械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綸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乾佑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同豐木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德機器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鈺家具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崇越石英製造股份有限公司嘉義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象開發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得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椿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龍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為翔事務用品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力保力龍有限公司頭橋分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袋寶塑膠機械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連汽車貨運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昌輪胎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益精密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壹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紘偉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孚產業股份有限公司頭橋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昌橡膠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德光學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年塗料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興玩具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頭橋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0:00Z</dcterms:created>
  <dc:creator>wertyy</dc:creator>
  <dc:description/>
  <cp:keywords/>
  <dc:language>en-US</dc:language>
  <cp:lastModifiedBy>wen</cp:lastModifiedBy>
  <dcterms:modified xsi:type="dcterms:W3CDTF">2004-03-24T17:06:00Z</dcterms:modified>
  <cp:revision>5</cp:revision>
  <dc:subject/>
  <dc:title>公司名稱</dc:title>
</cp:coreProperties>
</file>