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8"/>
        <w:gridCol w:w="1612"/>
        <w:gridCol w:w="1611"/>
        <w:gridCol w:w="537"/>
        <w:gridCol w:w="3225"/>
        <w:gridCol w:w="2149"/>
      </w:tblGrid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新竹工業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區號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信安高新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納爾科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湖口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郁恆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湖口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隆汽車修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2-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合石英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咸康生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2-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友琍國際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昌潔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晶寶光電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竹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惟奈科技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煦昊精密機械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千電器工業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眾乾實業有線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2-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陽輪胎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晶煉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鐳崴科技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鈺盛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2-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晶昇密封件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2-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朝啟科技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2-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樺京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義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文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晟霖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竹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向陽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竹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興達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竹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泰半導體設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湖口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州油脂有限公司湖口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梅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竹工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仁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升農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仁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欣福染整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三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弘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文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巴斯夫聚胺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仁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盛翔紙器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號 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翔勝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竹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仁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林電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文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翔工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仁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三興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仁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豊田車体特裝車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竹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仁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興避震器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仁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竹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嵩格光電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實踐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理翰應用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仁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唐榮鐵工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機械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縣湖口鄉新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國石英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竹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縣湖口鄉新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8-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唐榮車輛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縣湖口鄉新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安智電子材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竹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縣湖口鄉新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8-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景泰工程有限公司湖口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縣湖口鄉新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兆赫電子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竹一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文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厚聲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三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崧億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仁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磊科技工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湖口一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星峰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源包裝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仁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逸典科技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大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呈科技有限公司湖口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大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添鴻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三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一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大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禾同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仁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惠豐化工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莊頭北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竹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大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佳電線電纜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竹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詠勝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和金屬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竹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香澤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湖口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仁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榮錦塑膠工業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文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竹利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三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豪森化學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文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華電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 xml:space="preserve">公司新竹營運處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央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博膜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達鋼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仁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極實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文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鐵聯實業有限公司湖口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文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國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文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貫新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大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群茂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文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高美可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文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宇帝化學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仁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大順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文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旭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竹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仁政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營塑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竹二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原聚化學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豪雅光學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三民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士達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文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月展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竹第二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勁華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湖口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大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諾企業有限公司湖口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揚州玻璃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光復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騏通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仁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省自來水公司第三區管理處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湖口鄉鳳山村仁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達虹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櫻宮化學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康峰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斜管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發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四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尚達積體電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精元機械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湖口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星國際有限公司湖口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林內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竹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琖太鐵工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光復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士遠東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光復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榮技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帕卡可博股份有限公司新竹工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工業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晟德大藥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竹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實踐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豪門彩色印刷事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第二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實踐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富士電子材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大陽日酸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竹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秦岱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原工程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湖口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全彩藝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竹工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麗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湖口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光復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矩陣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四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華氣體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豐工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光復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王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竹工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伍立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竹泰赫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工業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德亞瑪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竹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實踐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康林生物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光復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道達爾潤滑油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悠立半導體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錸德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岩田友嘉精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艾克爾國際科技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竹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光復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安化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新竹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8" w:leader="none"/>
              </w:tabs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3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工業區光復北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16:00Z</dcterms:created>
  <dc:creator>wertyy</dc:creator>
  <dc:description/>
  <cp:keywords/>
  <dc:language>en-US</dc:language>
  <cp:lastModifiedBy>wen</cp:lastModifiedBy>
  <dcterms:modified xsi:type="dcterms:W3CDTF">2004-03-24T17:07:00Z</dcterms:modified>
  <cp:revision>8</cp:revision>
  <dc:subject/>
  <dc:title>公司名稱</dc:title>
</cp:coreProperties>
</file>