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964"/>
        <w:gridCol w:w="1609"/>
        <w:gridCol w:w="537"/>
        <w:gridCol w:w="2679"/>
        <w:gridCol w:w="1789"/>
      </w:tblGrid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花蓮光華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丹石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三路９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常立實業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吉安鄉仁安村南海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展石業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昇石材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三路５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東汽車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充實業股份有限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鑫承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陽益實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２９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井石材企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３６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煌奇石業股份有限公司光華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３８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嵐山石材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礦企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１６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丞弘實業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５０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國石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１４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樂辰企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１２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譽新石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５２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元石材廠股份有限公司光華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５４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大鵬石材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８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岡良大理石工廠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利企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恁石材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欣企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６２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鍾萬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奇來石藝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南二路四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岡盛大理石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榮食品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２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億企業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南二路１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懷山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南二路５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忠群花崗石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南二路七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星名石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海岸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庫石材企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９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福電機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海岸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日誠石業企業社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海岸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同達大理石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７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隆石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５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田大理石企業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３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岡盛石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宏石材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羽石科技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４４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合企業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安鄉光華南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良大理石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５５６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華變電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岩興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華石業股份有限公司二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一承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工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暨資源產業研究發展中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南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翔石業股份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光華村華南二路３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盟鐵材貿易有限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縣吉安鄉海岸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8:00Z</dcterms:created>
  <dc:creator>wertyy</dc:creator>
  <dc:description/>
  <cp:keywords/>
  <dc:language>en-US</dc:language>
  <cp:lastModifiedBy>wen</cp:lastModifiedBy>
  <dcterms:modified xsi:type="dcterms:W3CDTF">2004-03-24T17:09:00Z</dcterms:modified>
  <cp:revision>4</cp:revision>
  <dc:subject/>
  <dc:title>公司名稱</dc:title>
</cp:coreProperties>
</file>