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3"/>
        <w:gridCol w:w="1905"/>
        <w:gridCol w:w="1784"/>
        <w:gridCol w:w="536"/>
        <w:gridCol w:w="2674"/>
        <w:gridCol w:w="1786"/>
      </w:tblGrid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花蓮美崙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元裕石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精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祥泰石藝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精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華石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精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義企業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精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澐鋒實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精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財團法人工業技術研究院能源與資源研究所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精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通興機械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精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懿新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精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營成汽車工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精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益汽車股份有限公司花蓮分公司美崙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精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囍企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精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宏鑽石工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精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東汽車股份有限公司美崙服務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精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匯豐汽車股份有限公司花蓮保養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精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子汽車工業股份有限公司修配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精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菸酒股份有限公司花蓮酒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健國際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宏石材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頂好石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銘鋼鐵工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國聖石材股份有限公司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號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辰企業工程行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向魏永昌承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國然資源開發股份有限公司美崙廠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號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遠東紡織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瀞聯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亞資源開發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雲太實業股份有限公司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號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惠堅機械地磅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一德大理石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祥岳石藝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尚興大理石企業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岡隆石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家慈企業有限公司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號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振昌石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鈺石業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宏昇大理石企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祐將企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碩山企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諒興大理石企業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圭隆實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晟民企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灣嘉陽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利國石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立金石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盈興業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松茂石材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正全大理石工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保企業有限公司美崙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嵩耀企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元電機股份有限公司花蓮修理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宅配通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雙和石材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貨運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晟民企業股份有限公司花蓮二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召華石礦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棟隆企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歐聖企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甸石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屹華企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瑩機械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順餐盒食品工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磊品興業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鉅工實業股份有限公司花東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元石材廠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東預拌混凝土股份有限公司美崙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國洲石材廠股份有限公司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四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成漢雕塑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四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恆春氣體工業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四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瑋俊大理石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四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聖企業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四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朕權實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四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合大理石工廠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五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洲石材企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五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勝實業股份有限公司花蓮第二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五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真情食品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五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裕石材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曾記麻薯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勝原實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翔聯企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宏大理石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 xml:space="preserve">華峰大理石工業股份有限公司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號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寶棟石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菖峰石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鎂大理石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超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昆成實業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貝宸大理石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灣三洋電機股份有限公司花蓮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黃瑞嶽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仙兵實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花蓮電子工業有限公司花蓮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華開發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亨昌企業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王食品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力總企業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記企業社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向東穎承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七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銓順洗衣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七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宸將企業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七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五橡膠廠股份有限公司花蓮加工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七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新石石業股份有限公司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七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號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馬克石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七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晉瑜股份有限公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研磨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七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陽工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七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汽車客運股份有限公司美崙修車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七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慶豐源企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七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仙明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七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紫竹石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七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震野工業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七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久騰建材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七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成汽車車體工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七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昌機械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七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欣達鴻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七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奇聖石業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八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鑫石材企業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八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一同石材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八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裕石業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八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一泡力龍企業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八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春大理石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八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守集業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八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日賀鐵石材股份有限公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市美工八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sectPr>
      <w:type w:val="nextPage"/>
      <w:pgSz w:w="11906" w:h="16838"/>
      <w:pgMar w:left="567" w:right="567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30:00Z</dcterms:created>
  <dc:creator>wertyy</dc:creator>
  <dc:description/>
  <cp:keywords/>
  <dc:language>en-US</dc:language>
  <cp:lastModifiedBy>wen</cp:lastModifiedBy>
  <dcterms:modified xsi:type="dcterms:W3CDTF">2004-03-24T17:10:00Z</dcterms:modified>
  <cp:revision>4</cp:revision>
  <dc:subject/>
  <dc:title>公司名稱</dc:title>
</cp:coreProperties>
</file>