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1432"/>
        <w:gridCol w:w="1433"/>
        <w:gridCol w:w="537"/>
        <w:gridCol w:w="3761"/>
        <w:gridCol w:w="1970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高雄大發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東樹脂化學股份有限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發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潮寮村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加高電子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大發工業區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鴻貨櫃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亨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隆無塵室科技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聚和國際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大發工業區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盟工程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利民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居鋸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興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豐國際科技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大有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盛企業股份有限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中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和國際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大發工業區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石礦棉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大發工業區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進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大有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山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大有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嘉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莒光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莊鼎宗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大發工業區大有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羽機材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莒光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鎧鋼鐵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莒光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華電子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驛統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大有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勁揚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大發工業區利民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禹青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史都特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莒光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銘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莒光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進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大有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山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大有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嘉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莒光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莊鼎宗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大發工業區大有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羽機材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莒光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鎧鋼鐵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莒光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華電子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驛統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大有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勁揚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大發工業區利民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禹青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史都特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莒光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銘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莒光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明食品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住友培科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煜升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大有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未勒企業股份有限公司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興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洋尼龍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天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烝冷凍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莒光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理成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阿法拉伐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健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鎳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發工業區興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冒遠機械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莒光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通用磨坊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家毛刷有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綱燦實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代岱企業有限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九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汽巴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鎰食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寮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東樹脂化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神勇環保科技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勇選礦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程達汽車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喬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健益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二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榮汽車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光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峰安金屬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觀大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德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景航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伍通企業有限公司大寮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火鶴實業股份有限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子彈簧床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隆保利龍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晉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金達企業有限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臻電子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隆機電工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倫飛電腦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滿鑫漁具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清泉鋼機械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湧力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如記食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瑞機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昇遊艇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華電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竑預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洋藥品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暐朋工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聯興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林新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洋遊艇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鴻鋼鐵股份有限公司鋼管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羽機材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欣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理成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固興業有限公司大寮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農會生物製葯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木工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坤霖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肯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特浦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洋化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明食品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洋尼龍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大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日金屬化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來實鋼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鞋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石礦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禹青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順水泥製品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迪弘生物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州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柏緯鐵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盛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發鋼品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裕塑膠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隆無塵室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享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華鋼鐵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微勤電機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尹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亮輝利精密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東實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星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倫塑膠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大寮鄉華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9:00Z</dcterms:created>
  <dc:creator>wertyy</dc:creator>
  <dc:description/>
  <cp:keywords/>
  <dc:language>en-US</dc:language>
  <cp:lastModifiedBy>wen</cp:lastModifiedBy>
  <dcterms:modified xsi:type="dcterms:W3CDTF">2004-03-24T17:10:00Z</dcterms:modified>
  <cp:revision>5</cp:revision>
  <dc:subject/>
  <dc:title>公司名稱</dc:title>
</cp:coreProperties>
</file>