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612"/>
        <w:gridCol w:w="1433"/>
        <w:gridCol w:w="717"/>
        <w:gridCol w:w="3046"/>
        <w:gridCol w:w="1970"/>
      </w:tblGrid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高雄鳳山工業區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ind w:left="1" w:hanging="344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區號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普崎企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威崎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一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註友實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懋鎖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登億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越加油站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政美鈕線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益和汽車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通工業社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鋼展機械股份有限公司鳳山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隆成汽車修護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益郁企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南誠實業股份有限公司武慶修護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達航工業股份有限公司高雄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德興汽車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日清汽車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益鋼圈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鉅龍實業有限公司高雄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啟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雋毅實業有限公司鳳山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倫汽車修配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長輝玻璃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峰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朝裕工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正在機械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豐成汽車修配廠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正鐵汽車工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森通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鐵豐汽車修配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友情汽車修配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飛得力國際股份有限公司北高營業所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克茂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億汽車實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日光燈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高雄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陽汽車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成富汽車修車理廠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順汽車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偉汽車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仁宏實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泰銘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輝電機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進和汽車修理廠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石杰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日上橡膠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高雄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東車體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華賓士汽車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鳳山修護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五橡膠廠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高雄加工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興汽車修理工廠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名乙實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和維實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煌家汽車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森興汽車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水森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俐準企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祥汽車修裝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鑫筠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景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沙蒙國際有限公司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武慶里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鄰武慶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鳳機器工廠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興汽車修配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應成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益立機器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發汽車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駿陸機械企業行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O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遠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維汽車保養廠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廣茂汽車修配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南汽車修配廠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振國汽車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日源企業有限公司鳳山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柏孝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仁武機械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治達科技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博大汽車事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褔輪汽車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匯豐汽車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高雄保養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照山家電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鳳山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正公平衡器製造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盈鋼圈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安達科技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微勤電機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馬上送製冰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光波奈米生物科技有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北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材裕科技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山市輜汽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52:00Z</dcterms:created>
  <dc:creator>wertyy</dc:creator>
  <dc:description/>
  <cp:keywords/>
  <dc:language>en-US</dc:language>
  <cp:lastModifiedBy>wen</cp:lastModifiedBy>
  <dcterms:modified xsi:type="dcterms:W3CDTF">2004-03-24T17:10:00Z</dcterms:modified>
  <cp:revision>5</cp:revision>
  <dc:subject/>
  <dc:title>公司名稱</dc:title>
</cp:coreProperties>
</file>