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476"/>
        <w:gridCol w:w="1433"/>
        <w:gridCol w:w="1257"/>
        <w:gridCol w:w="3402"/>
        <w:gridCol w:w="1790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高雄臨海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糖業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水泥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村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國際造船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中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第一伸銅科技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沿海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遠東鋼鐵企業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唐榮鐵工廠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沿海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連資源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朝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興鋼鐵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志氯化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中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油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大林廠高松油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北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政府環保局南區資源回收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北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臨海鋼鐵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中林子郵局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中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小港區郵政投遞中心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沿海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港商太古商用汽車有限公司台灣分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毅太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原企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瑩澤化工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江昌企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興機械廠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桂宏加油站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蕣弘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糖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小港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純文實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北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西昌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中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高雄空航餐點供應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一機械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陽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小港分公司修護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昌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啟順豐貿易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盈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青企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偉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達捲門材料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懋盛機械工業有限公司小港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跨世紀熱水器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樵工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船技社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助汪企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怡誠興業股份有限公司小港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仁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小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港船舶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長春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地菱農業機械股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祥興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璉電機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藍瑛工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水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小港紙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長春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港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地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鑫興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地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泰特殊金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地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機立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地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隆機械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地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盈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地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炯源精密工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地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奇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工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蘭韻技術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源汽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小港分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大理化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鈦實業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鵬實業（股）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都汽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南高雄分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國加油站小港機場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時報文化事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印刷工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鋼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名電子股份有公司二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隆華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傳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日電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興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榮開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記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昇燕精密工業股份有限公司小港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格發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華實業﹝股﹞公司高雄工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台機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通氣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小港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鋼機械股份有限公司輥輪硬化工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鋼鐵結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中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造船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高雄總廠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中鋼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本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嘉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復興木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臨海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嘉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第一伸銅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臨海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沿海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和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嘉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和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陽鋼鐵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地亮環保服務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鈺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陽木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索瑪沛思生物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F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勝發鋼鐵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鴻遊艇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二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信遊艇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遠東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光陽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田祝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茂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鋒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茂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煒企業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茂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煤灰礦泥拌合料加工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茂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磊鉅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分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茂大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益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利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合發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利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方油品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沿海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慶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利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唐榮鐵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不銹鋼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沿海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海光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沿海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翔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大業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先進複材科技﹝股〉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永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震台鋼鐵企業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永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昌鋼鐵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二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永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環綠堡資源再利用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永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鋼聯資源開發股份有限公司高雄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永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順鋼鐵企業有限公司高雄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永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豐冷凍冷藏股份有限公司臨海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永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強鋼鐵鑄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世全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大鐵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世全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全鋼鐵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世全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剛健鋼鐵工業股份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世全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根興鋼鐵有限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世全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港造船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雄市小港區世全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1:00Z</dcterms:created>
  <dc:creator>wertyy</dc:creator>
  <dc:description/>
  <cp:keywords/>
  <dc:language>en-US</dc:language>
  <cp:lastModifiedBy>wen</cp:lastModifiedBy>
  <dcterms:modified xsi:type="dcterms:W3CDTF">2004-03-24T17:11:00Z</dcterms:modified>
  <cp:revision>5</cp:revision>
  <dc:subject/>
  <dc:title>公司名稱</dc:title>
</cp:coreProperties>
</file>