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9"/>
        <w:gridCol w:w="1432"/>
        <w:gridCol w:w="2151"/>
        <w:gridCol w:w="536"/>
        <w:gridCol w:w="2863"/>
        <w:gridCol w:w="2151"/>
      </w:tblGrid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高雄林園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區號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服務中心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林園鄉石化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石油股份有限公司石化事業部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林園鄉石化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合成橡膠股份有限公司碳煙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林園鄉石化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益化學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林園鄉石化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拜耳聚優股份有限公司林園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林園鄉石化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美和石油化學股份有限公司高雄一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林園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聯化學股份有限公司高雄林園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林園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洲聚合股份有限公司林園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林園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成化學科技股份有限公司林園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林園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達化學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林園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南亞塑膠工業股份有限公司林園二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林園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南帝化學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林園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苯乙烯工業股份有限公司高雄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林園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李長榮化學工業股份有限公司林園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林園鄉石化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日合成化學股份有限公司林園工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林園鄉石化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昌化學工業股份有限公司林園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塑膠工業股份有限公司林園聚丙烯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林園鄉石化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華氣體工業股份有限公司林園工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林園鄉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石化合成股份有限公司林園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興石化工業股份有限公司林園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林園鄉石化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遠榮氣體工業股份有限公司林園工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林園鄉石化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氯乙烯工業股份有限公司林園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原化學股份有限公司林園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林園鄉石化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木林森實業股份有限公司林園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林園鄉溪州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瑋企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林園鄉溪州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隔熱材料工業股份有限公司高雄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縣林園鄉溪州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59:00Z</dcterms:created>
  <dc:creator>wertyy</dc:creator>
  <dc:description/>
  <cp:keywords/>
  <dc:language>en-US</dc:language>
  <cp:lastModifiedBy>wen</cp:lastModifiedBy>
  <dcterms:modified xsi:type="dcterms:W3CDTF">2004-03-24T17:11:00Z</dcterms:modified>
  <cp:revision>5</cp:revision>
  <dc:subject/>
  <dc:title>公司名稱</dc:title>
</cp:coreProperties>
</file>