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1612"/>
        <w:gridCol w:w="1612"/>
        <w:gridCol w:w="715"/>
        <w:gridCol w:w="3046"/>
        <w:gridCol w:w="1970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高雄仁大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石油化學工業開發股份有限公司大社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經建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聚股份有限公司高雄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經建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人造纖維股份有限公司高雄總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經建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磐亞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經建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塑酯化學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橡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連化學工業股份有限公司高雄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際股份有限公司高雄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品化學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喬石油化學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俊鼎機械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亨化學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社鄉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樺塑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豐工業股份有限公司高雄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千集鋼鐵股份有限公司仁武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賀安鋼鐵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準精密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邦準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威鋁品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豐五金機械有限公司仁武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西製藥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暉華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永在有限公司仁武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青利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春人造樹脂廠股份有限公司高雄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興發工業有限公司仁武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永興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水泥股份有限公司鼓山水泥製品廠仁武分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鴻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信強化塑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威光電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東機器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璟濡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傳和機械實業有限公司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烱揚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群混凝土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盛頓製藥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宜雷射精機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山興業股份有限公司仁武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僑企業股份有限公司仁武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連泰鋼鐵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利達資源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錩霖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群機械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穎川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本業股份有限公司仁武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雄油脂有限公司仁武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仁武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5:00Z</dcterms:created>
  <dc:creator>wertyy</dc:creator>
  <dc:description/>
  <cp:keywords/>
  <dc:language>en-US</dc:language>
  <cp:lastModifiedBy>wen</cp:lastModifiedBy>
  <dcterms:modified xsi:type="dcterms:W3CDTF">2004-03-24T17:12:00Z</dcterms:modified>
  <cp:revision>5</cp:revision>
  <dc:subject/>
  <dc:title>公司名稱</dc:title>
</cp:coreProperties>
</file>