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1969"/>
        <w:gridCol w:w="1614"/>
        <w:gridCol w:w="536"/>
        <w:gridCol w:w="3226"/>
        <w:gridCol w:w="1609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高雄永安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奇美涂料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一化工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興昌鋼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昀辰企業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聚惠工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朋亞機械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端板鋼鐵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徽企業股份有限公司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築企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熒茂光學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璟茂科技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茂股份有限公司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王冠鋁業股份有限公司第一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永企業股份有限公司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日國際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寧工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關西塗料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卜蜂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春星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見龍化學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君工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金蜂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誠泰交通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立高分子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倫碩科技股份有限公司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力熱處理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坤興鋼鐵企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強實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柏科技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圖金屬開發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興木業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衛普實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鑫鋼鐵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大螺絲工廠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誼榮鋼鐵有限公司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首帝實業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和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岡山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達興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精化學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元鋁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鶴壽瓦楞紙器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華鋼鐵有限公司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名佃工業股份有限公司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原本生化科技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慈陽金屬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慈陽科技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嘉工業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豪冷凍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德製藥廠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丸長螺絲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節能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德技術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煜盛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聖機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永安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益鋼鐵股份有限公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8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永安鄉永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7:00Z</dcterms:created>
  <dc:creator>wertyy</dc:creator>
  <dc:description/>
  <cp:keywords/>
  <dc:language>en-US</dc:language>
  <cp:lastModifiedBy>wen</cp:lastModifiedBy>
  <dcterms:modified xsi:type="dcterms:W3CDTF">2004-03-24T17:19:00Z</dcterms:modified>
  <cp:revision>5</cp:revision>
  <dc:subject/>
  <dc:title>公司名稱</dc:title>
</cp:coreProperties>
</file>