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竹南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科冠能源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記寶安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開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菸酒股份有限公司竹南啤酒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firstLine="81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協化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瑋織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辰機械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諺實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豐電子股份有限公司和興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嬌聯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駿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門泰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廣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銘工業股份有限公司第三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鋒化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紀鋁製品工業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謜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農寶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立美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農寶企業有限公司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洋國際有限公司竹南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庚新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儀光電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昌機械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竹南鎮農會工業區倉庫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進玻璃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嬌聯股份有限公司竹南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品新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銓玻璃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脫普聚益股份有限公司竹南二廠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昇企業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新金屬有限公司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脫普聚益股份有限公司竹南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誠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成鑄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義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和紙業股份有限公司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義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和紙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和義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沅科技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代洲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城礦資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晶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鼎元光電科技股份有限公司竹南分公司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閤泰陶瓷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航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蘭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0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今鴻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品達粉末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浩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一食品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豪食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奕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華玻璃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6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達科技股份有限公司竹南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苗栗縣竹南鎮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9:00Z</dcterms:created>
  <dc:creator>wertyy</dc:creator>
  <dc:description/>
  <cp:keywords/>
  <dc:language>en-US</dc:language>
  <cp:lastModifiedBy>wen</cp:lastModifiedBy>
  <dcterms:modified xsi:type="dcterms:W3CDTF">2004-03-24T17:20:00Z</dcterms:modified>
  <cp:revision>7</cp:revision>
  <dc:subject/>
  <dc:title>公司名稱</dc:title>
</cp:coreProperties>
</file>