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6"/>
        <w:gridCol w:w="1790"/>
        <w:gridCol w:w="1614"/>
        <w:gridCol w:w="538"/>
        <w:gridCol w:w="3042"/>
        <w:gridCol w:w="1612"/>
      </w:tblGrid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ind w:left="163" w:hanging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苗栗中興工業區</w:t>
            </w:r>
          </w:p>
          <w:p>
            <w:pPr>
              <w:pStyle w:val="Normal"/>
              <w:widowControl/>
              <w:ind w:left="163" w:hanging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區號</w:t>
            </w:r>
          </w:p>
        </w:tc>
        <w:tc>
          <w:tcPr>
            <w:tcW w:w="30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ind w:left="-12" w:hanging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宏業電化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啟昌紡織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唐絹實業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超越電機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苗栗縣銅鑼鄉中平村中興路</w:t>
            </w:r>
            <w:r>
              <w:rPr>
                <w:color w:val="0000FF"/>
              </w:rPr>
              <w:t>14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福田科技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國順預拌混凝土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銅鑼藝術陶瓷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苗栗縣銅鑼鄉中平村中興路</w:t>
            </w:r>
            <w:r>
              <w:rPr>
                <w:color w:val="0000FF"/>
              </w:rPr>
              <w:t>18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大揚科技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振邦工業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錸德科技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博錸科技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正達國際光電腦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協機工業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敦和容器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滿來塑膠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新士實業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苗栗縣銅鑼鄉中平村仁興街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盟凱工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苗栗縣銅鑼鄉中平村瑞興街</w:t>
            </w:r>
            <w:r>
              <w:rPr>
                <w:color w:val="0000FF"/>
              </w:rPr>
              <w:t>20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有晟電線電纜（股）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苗栗縣銅鑼鄉中平村瑞興街</w:t>
            </w:r>
            <w:r>
              <w:rPr>
                <w:color w:val="0000FF"/>
              </w:rPr>
              <w:t>21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宏沛國際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苗栗縣銅鑼鄉中平村愛興街</w:t>
            </w:r>
            <w:r>
              <w:rPr>
                <w:color w:val="0000FF"/>
              </w:rPr>
              <w:t>21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榮雄企業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苗栗縣銅鑼鄉中平村愛興街</w:t>
            </w:r>
            <w:r>
              <w:rPr>
                <w:color w:val="0000FF"/>
              </w:rPr>
              <w:t>3-1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上和塑膠工業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苗栗縣銅鑼鄉中平村愛興街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佳燁精密鑄造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苗栗縣銅鑼鄉中平村愛興街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欣榮勝企業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苗栗縣銅鑼鄉中平村愛興街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灣圓益石英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合立電線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苗栗縣銅鑼鄉中平村瑞興街</w:t>
            </w:r>
            <w:r>
              <w:rPr>
                <w:color w:val="0000FF"/>
              </w:rPr>
              <w:t>25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國全精密工業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苗栗縣銅鑼鄉中平村瑞興街</w:t>
            </w:r>
            <w:r>
              <w:rPr>
                <w:color w:val="0000FF"/>
              </w:rPr>
              <w:t>16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永怡企業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慶欣欣鋼鐵（股）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永典水泥製品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苗栗縣銅鑼鄉中平村瑞興街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0" w:hRule="atLeast"/>
        </w:trPr>
        <w:tc>
          <w:tcPr>
            <w:tcW w:w="28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澤利企業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</w:t>
            </w:r>
          </w:p>
        </w:tc>
        <w:tc>
          <w:tcPr>
            <w:tcW w:w="17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苗栗縣銅鑼鄉中平村瑞興街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75" w:hRule="atLeast"/>
        </w:trPr>
        <w:tc>
          <w:tcPr>
            <w:tcW w:w="2866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億利得實業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</w:t>
            </w:r>
          </w:p>
        </w:tc>
        <w:tc>
          <w:tcPr>
            <w:tcW w:w="17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串昌企業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苗栗縣銅鑼鄉中平村瑞興街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啟欣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路亨企業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國產實業建設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中聯爐石處理資源化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苗栗縣銅鑼鄉中平村忠興街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皇洲塗料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漢鉞水電工程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苗栗縣公館鄉玉泉村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鄰</w:t>
            </w:r>
            <w:r>
              <w:rPr>
                <w:color w:val="0000FF"/>
              </w:rPr>
              <w:t>107-2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苗強紙器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苗栗縣銅鑼鄉中平村忠興街</w:t>
            </w:r>
            <w:r>
              <w:rPr>
                <w:color w:val="0000FF"/>
              </w:rPr>
              <w:t>3-1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偉昌電氣工程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亨龍工業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苗栗縣銅鑼鄉中平村忠興街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統一精工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苗栗縣銅鑼鄉中平村中興一街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灣霈晶（股）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苗栗縣銅鑼鄉中平村中興路</w:t>
            </w:r>
            <w:r>
              <w:rPr>
                <w:color w:val="0000FF"/>
              </w:rPr>
              <w:t>18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璨海科技（股）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苗栗縣銅鑼鄉中平村中興路</w:t>
            </w:r>
            <w:r>
              <w:rPr>
                <w:color w:val="0000FF"/>
              </w:rPr>
              <w:t>18-1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 + 細明體"/>
    <w:basedOn w:val="Normal"/>
    <w:qFormat/>
    <w:pPr>
      <w:widowControl/>
    </w:pPr>
    <w:rPr>
      <w:rFonts w:ascii="細明體;MingLiU" w:hAnsi="細明體;MingLiU" w:eastAsia="細明體;MingLiU" w:cs="新細明體;PMingLiU"/>
      <w:color w:val="808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18:00Z</dcterms:created>
  <dc:creator>wertyy</dc:creator>
  <dc:description/>
  <cp:keywords/>
  <dc:language>en-US</dc:language>
  <cp:lastModifiedBy>wen</cp:lastModifiedBy>
  <dcterms:modified xsi:type="dcterms:W3CDTF">2004-03-24T17:20:00Z</dcterms:modified>
  <cp:revision>4</cp:revision>
  <dc:subject/>
  <dc:title>公司名稱</dc:title>
</cp:coreProperties>
</file>