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1612"/>
        <w:gridCol w:w="1795"/>
        <w:gridCol w:w="548"/>
        <w:gridCol w:w="2677"/>
        <w:gridCol w:w="1966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銅鑼頭份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ind w:left="-2717" w:firstLine="2151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公司苗栗區營運處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久生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宇紗筒股份有限公司民享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太鑫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億工程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平洋醫材股份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裕橡膠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協工程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府塑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重安機械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新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方春機械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泉工程股份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見龍化學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F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欣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璜企業股份有限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二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寶製煉油漆油墨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金鋼鐵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升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碩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翔登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鐘通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興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企實業股份有限公司銅鑼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利士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亞德士股份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強企業股份有限公司銅鑼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府塑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勝電子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平洋醫材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瑞穗食品股份有限公司銅鑼工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淨德石材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年印刷電路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冠紡織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洋國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常盛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久國際股份有限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艾鉅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龍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聚企業股份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納姆內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久平塑膠股份有限公司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饗國際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士商格蘭富股份有限公司台灣分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定泰木業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實耐格股份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豐矽砂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如金屬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御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鍍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明玻璃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億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湩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安威勝股份有限公司苗栗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4" w:hanging="0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煒聖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松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新醫療器材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家產品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忻隆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屹勝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特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展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區研究院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伊利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能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璜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鑫鋼纜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張家錢櫃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盈鋼鐵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森開發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豐原市水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洛可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新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韋麗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葆源國際股份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力陶瓷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誼生物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風機電股份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賀金屬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貝納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勝電子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中外爐工業股份有限公司苗栗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豐木器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爾西蓋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力實業股份有限公司銅鑼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久平塑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王如春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成益金屬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勝意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洲瑞思生物科技股份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平洋醫材股份有限公司銅鑼三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巧勤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宇紗筒股份有限公司獅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阡企業有限公司銅鑼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松陶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中記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銅鑼鄉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石油化學工業開發股份有限公司頭份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氯乙烯工業股份有限公司頭份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恆誼化工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衡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夏海灣塑膠股份有限公司頭份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新畜產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榮汽車貨運股份有限公司頭份營業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銅股份有限公司義新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和運輸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蘆竹里蘆竹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塑豐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隆股份有限公司頭份總廠第二分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石油股份有限公司油品行銷部桃竹苗營業處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苗栗市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達化學工業股份有限公司頭份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民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普氣體材料股份有限公司頭份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化科技股份有限公司頭份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4" w:leader="none"/>
                <w:tab w:val="left" w:pos="1962" w:leader="none"/>
              </w:tabs>
              <w:snapToGrid w:val="false"/>
              <w:ind w:left="-2717" w:firstLine="2149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0:00Z</dcterms:created>
  <dc:creator>wertyy</dc:creator>
  <dc:description/>
  <cp:keywords/>
  <dc:language>en-US</dc:language>
  <cp:lastModifiedBy>wen</cp:lastModifiedBy>
  <dcterms:modified xsi:type="dcterms:W3CDTF">2004-03-24T17:21:00Z</dcterms:modified>
  <cp:revision>6</cp:revision>
  <dc:subject/>
  <dc:title>公司名稱</dc:title>
</cp:coreProperties>
</file>