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650"/>
        <w:gridCol w:w="1612"/>
        <w:gridCol w:w="723"/>
        <w:gridCol w:w="3397"/>
        <w:gridCol w:w="197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屏東內埔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大生物科技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菸酒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內埔菸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屏豐食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智豐機械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永興瓷器瓦加工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浤實業（股）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翰環保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誠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可產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延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同綜合訊電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服務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恆電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復企業（有）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大飼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信冷凍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興飼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興科技開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廣興（股）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興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謙有鋼鐵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復進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瑞電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新製油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璦快得建材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田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東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寬倫企業（有）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兆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益冷凍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邦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剛俊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鋼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邦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發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和成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盛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邦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城國際實業（股）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澤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聖化學工業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祥塑膠製管股份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新豐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曜實業股份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新豐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-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昌機械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壯台企業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科磁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洲食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竹圍村福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竹華谷石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韓頓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弘工藝坊有限公司屏東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正工程（有）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善企業有限公司內埔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準實業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竹圍村福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匠冷凍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成金屬工業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得烈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鋇泰電子陶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內埔鄉豐田村建國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1:00Z</dcterms:created>
  <dc:creator>wertyy</dc:creator>
  <dc:description/>
  <cp:keywords/>
  <dc:language>en-US</dc:language>
  <cp:lastModifiedBy>wen</cp:lastModifiedBy>
  <dcterms:modified xsi:type="dcterms:W3CDTF">2004-03-24T17:22:00Z</dcterms:modified>
  <cp:revision>5</cp:revision>
  <dc:subject/>
  <dc:title>公司名稱</dc:title>
</cp:coreProperties>
</file>