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pct"/>
        <w:jc w:val="left"/>
        <w:tblInd w:w="-16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8"/>
        <w:gridCol w:w="1433"/>
        <w:gridCol w:w="1432"/>
        <w:gridCol w:w="718"/>
        <w:gridCol w:w="3222"/>
        <w:gridCol w:w="2149"/>
      </w:tblGrid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99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99"/>
                <w:kern w:val="0"/>
                <w:sz w:val="22"/>
                <w:szCs w:val="22"/>
              </w:rPr>
              <w:t>屏東屏南工業區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話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信箱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郵遞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區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地址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子信箱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亨科技有限公司屏南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太源村中山路三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翔明國際有限公司屏南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太源村東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豐鼎光波奈米科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屏南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太源村東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洋針織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屏南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東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7-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德亨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太源村中山路三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良興水產食品冷凍有限公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永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慶泓冷凍食品實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永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7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葉龍環保科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屏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和協工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永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吉立福實業有限公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永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興昌鋼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公司 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永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燁輝企業股份有限公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枋寮鄉東海村永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根頂重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科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昱鋐實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臨海路二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晉大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臨海路二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建中工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枋寮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永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宇鋼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屏南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枋寮鄉東海村永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千盟模具有限公司屏南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永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鐘元亨鋼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臨海路二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建民藥廠有限公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科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肇興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永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吟餘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科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旭濃實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東海工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臨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皇企業股份有限公司屏南五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屏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慶得新能有限公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科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惠華飼料有限公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研發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勝實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佳冬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研發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京懋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屏南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永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亞通新高科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太源村中山路三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震營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太源村中山路三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松榮興金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太源村中山路三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甲頂混凝土有限公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研發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皇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屏南一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屏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昌鋼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屏東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精進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盟鑫金屬有限公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精進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鯤晟五金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屏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建佳實業有限公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鳳山市光遠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德龍興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屏南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精進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萊實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屏南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枋寮鄉東海村永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健合實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精進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曜隆金屬有限公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屏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義正機電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枋寮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精進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帝興樹脂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永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味一食品有限公司屏南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精進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長興化學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屏南分公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屏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康田農業科技有限公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枋寮鄉東海村科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承昌工業有限公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精進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泓達化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精進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成長城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屏東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精進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厚鋼機械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屏南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精進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約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屏南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精進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威產業有限公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枋寮鄉東海村臨海路二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超實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屏東分公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精進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明徽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屏南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永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益銓飼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臨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忠延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一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研發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蜂鋼鐵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永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瑜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公司屏東廠 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枋寮鄉東海村科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毅錩金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屏南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臨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樂聯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精進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和有限公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精進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海光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屏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祥耐火材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屏東分公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科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福旗生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研發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協星化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東海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太源村中山路三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夏食品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枋寮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太源村中山路三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虹龍實業有限公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鼓山區中華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兆欣化學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精進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億揚特殊印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公司 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研發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加坡商傑樂生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台灣分公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精進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龍天下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永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鑫德水泥製品有限公司東海分公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太源村中山路三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旗實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二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枋寮鄉東海村精進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晉欣營造有限公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永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-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森全鋼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屏南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永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-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盛餘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屏南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永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-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樺懋環保科技股份有限公司屏南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太源村中山路三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協成水電工程事業有限公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永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孟企業有限公司屏南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研發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桂賢石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屏南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太源村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鄰中山路三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燁興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不銹鋼管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永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-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憬懋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屏南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精進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洲海洋科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屏南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精進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泰化工廠股份有限公司屏南分公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枋寮鄉東海村屏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承松企業有限公司屏南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永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尚道企業有限公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太源村中山路三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鼎昌精密有限公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縣枋寮鄉東海村科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-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政侑企業有限公司屏南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枋寮鄉東海村永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FF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06:00Z</dcterms:created>
  <dc:creator>wertyy</dc:creator>
  <dc:description/>
  <cp:keywords/>
  <dc:language>en-US</dc:language>
  <cp:lastModifiedBy>wen</cp:lastModifiedBy>
  <dcterms:modified xsi:type="dcterms:W3CDTF">2004-03-24T17:22:00Z</dcterms:modified>
  <cp:revision>5</cp:revision>
  <dc:subject/>
  <dc:title>公司名稱</dc:title>
</cp:coreProperties>
</file>