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72" w:after="0"/>
        <w:ind w:left="1321" w:hanging="132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縣神岡豐洲科技工業園區</w:t>
      </w:r>
    </w:p>
    <w:p>
      <w:pPr>
        <w:pStyle w:val="Normal"/>
        <w:spacing w:lineRule="exact" w:line="400" w:before="72" w:after="180"/>
        <w:ind w:left="1321" w:hanging="132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土地出售申購案件審查通過名單</w:t>
      </w:r>
    </w:p>
    <w:tbl>
      <w:tblPr>
        <w:tblW w:w="91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854"/>
        <w:gridCol w:w="3586"/>
        <w:gridCol w:w="2160"/>
        <w:gridCol w:w="1578"/>
      </w:tblGrid>
      <w:tr>
        <w:trPr>
          <w:tblHeader w:val="true"/>
          <w:trHeight w:val="397" w:hRule="exac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購分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收件號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購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定坵塊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華昌控制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仂剛工業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3-21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晟機械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1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錩工業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慶鋒興業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3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元貝實業股份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3-2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厚達電業股份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21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一）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嘉祐鋁業股份有限公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17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何榮工業股份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1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久祿興業股份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16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煒實業股份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-1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翌興業股份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容克光機科技股份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15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垣陽工業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1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立欣精密股份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14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里木科技股份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8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詠昱精密工業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11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聖億塑膠科技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18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鑫元鴻實業股份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9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2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唐立軸承企業股份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7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二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田電機股份有限公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-7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樺羽紙器印刷股份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1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弘展切削工具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-6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齊富自動工業股份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9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威捷鐵工廠股份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-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7-4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仂馳金屬工業股份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7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6-14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模得發工業股份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8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永元電機股份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億鋁業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-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勝群金屬股份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-5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南企業股份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13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郭成益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14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郭麗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9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柏輯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7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18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明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kern w:val="0"/>
              </w:rPr>
              <w:t>2-1-24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1-25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807" w:hRule="exac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田明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kern w:val="0"/>
              </w:rPr>
              <w:t>2-1-30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1-31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1-3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呂晃裕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kern w:val="0"/>
              </w:rPr>
              <w:t>2-1-28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1-29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琦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kern w:val="0"/>
              </w:rPr>
              <w:t>2-1-21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1-2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馮燕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kern w:val="0"/>
              </w:rPr>
              <w:t>2-1-1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1-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魏國鵬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1-23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919" w:hRule="exac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許榮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kern w:val="0"/>
              </w:rPr>
              <w:t>2-1-6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1-7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1-8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1-9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1-10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1-11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易展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kern w:val="0"/>
              </w:rPr>
              <w:t>2-1-3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1-4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曹碧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1-16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素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kern w:val="0"/>
              </w:rPr>
              <w:t>2-1-26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1-27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  <w:tr>
        <w:trPr>
          <w:trHeight w:val="397" w:hRule="exac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素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1-1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查通過</w:t>
            </w:r>
          </w:p>
        </w:tc>
      </w:tr>
    </w:tbl>
    <w:p>
      <w:pPr>
        <w:pStyle w:val="Normal"/>
        <w:spacing w:lineRule="exact" w:line="400" w:before="72" w:after="0"/>
        <w:ind w:left="1321" w:hanging="132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400" w:before="72" w:after="0"/>
        <w:ind w:left="1321" w:hanging="132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縣神岡豐洲科技工業園區</w:t>
      </w:r>
    </w:p>
    <w:p>
      <w:pPr>
        <w:pStyle w:val="Normal"/>
        <w:spacing w:lineRule="exact" w:line="400" w:before="72" w:after="180"/>
        <w:ind w:left="1321" w:hanging="132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土地出售申購案件審查通過名單</w:t>
      </w:r>
    </w:p>
    <w:tbl>
      <w:tblPr>
        <w:tblW w:w="915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3840"/>
        <w:gridCol w:w="2160"/>
        <w:gridCol w:w="1578"/>
      </w:tblGrid>
      <w:tr>
        <w:trPr>
          <w:tblHeader w:val="true"/>
          <w:trHeight w:val="308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購分區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購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選定坵塊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優先申購區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商景企業股份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11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審查通過</w:t>
            </w:r>
          </w:p>
        </w:tc>
      </w:tr>
      <w:tr>
        <w:trPr>
          <w:trHeight w:val="517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崴科技股份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審查通過</w:t>
            </w:r>
          </w:p>
        </w:tc>
      </w:tr>
      <w:tr>
        <w:trPr>
          <w:trHeight w:val="517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隆木工機械股份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審查通過</w:t>
            </w:r>
          </w:p>
        </w:tc>
      </w:tr>
      <w:tr>
        <w:trPr>
          <w:trHeight w:val="517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元貝實業股份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-1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審查通過</w:t>
            </w:r>
          </w:p>
        </w:tc>
      </w:tr>
      <w:tr>
        <w:trPr>
          <w:trHeight w:val="525" w:hRule="atLeast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一般申購區（一）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展邦科技股份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-1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審查通過</w:t>
            </w:r>
          </w:p>
        </w:tc>
      </w:tr>
      <w:tr>
        <w:trPr>
          <w:trHeight w:val="527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聖億塑膠科技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-9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審查通過</w:t>
            </w:r>
          </w:p>
        </w:tc>
      </w:tr>
      <w:tr>
        <w:trPr>
          <w:trHeight w:val="497" w:hRule="atLeast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一般申購區（二）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品正機械工業股份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-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-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審查通過</w:t>
            </w:r>
          </w:p>
        </w:tc>
      </w:tr>
      <w:tr>
        <w:trPr>
          <w:trHeight w:val="497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大展商業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-1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審查通過</w:t>
            </w:r>
          </w:p>
        </w:tc>
      </w:tr>
      <w:tr>
        <w:trPr>
          <w:trHeight w:val="515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中熒股份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-1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審查通過</w:t>
            </w:r>
          </w:p>
        </w:tc>
      </w:tr>
      <w:tr>
        <w:trPr>
          <w:trHeight w:val="900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管理及商業服務用地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吳月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1-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1-15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審查通過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24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9571355" cy="386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1355" cy="38633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神岡豐洲科技工業園區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已申購並經審查通過之坵塊分佈圖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7:35:00Z</dcterms:created>
  <dc:creator>user</dc:creator>
  <dc:description/>
  <cp:keywords/>
  <dc:language>en-US</dc:language>
  <cp:lastModifiedBy>wen</cp:lastModifiedBy>
  <cp:lastPrinted>2009-09-04T16:00:00Z</cp:lastPrinted>
  <dcterms:modified xsi:type="dcterms:W3CDTF">2004-12-25T17:35:00Z</dcterms:modified>
  <cp:revision>2</cp:revision>
  <dc:subject/>
  <dc:title>臺中縣神岡豐洲科技工業園區申購廠商抽籤結果名冊</dc:title>
</cp:coreProperties>
</file>