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1790"/>
        <w:gridCol w:w="1614"/>
        <w:gridCol w:w="538"/>
        <w:gridCol w:w="3042"/>
        <w:gridCol w:w="1612"/>
      </w:tblGrid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台中市工業區</w:t>
            </w:r>
          </w:p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勝板金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0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202" w:firstLine="2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震新板金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0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旺金彩色印刷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18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光箔膜科技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2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代奇商號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早晨科技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8312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南屯區寶山里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強金屬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04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傑電子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6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美寢具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漂白水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59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耘鋼鐵股份有限公司台中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1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政翔實業股份有限公司第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2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員新金屬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0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冠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0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方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61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錦海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5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合豐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02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工商不動產投資顧問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0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樂國際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48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亞博有限公司台灣分公司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8182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南屯區寶山里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朱技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0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任石材廠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58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沅塑膠工業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5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震新板金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0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利高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94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全樹脂化工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95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東亞水質淨化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0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慶化學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2650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怡進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70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鄭杏泰醫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796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勝板金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016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震新板金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0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旺金彩色印刷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18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光箔膜科技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2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代奇商號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早晨科技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8312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南屯區寶山里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強金屬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04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傑電子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6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美寢具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漂白水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59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耘鋼鐵股份有限公司台中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1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政翔實業股份有限公司第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2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員新金屬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0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冠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0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方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61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錦海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5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合豐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02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工商不動產投資顧問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0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樂國際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48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亞博有限公司台灣分公司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8182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南屯區寶山里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朱技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0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任石材廠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58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沅塑膠工業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5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震新板金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0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利高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94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全樹脂化工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95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東亞水質淨化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0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慶化學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2650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怡進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70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鄭杏泰醫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796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瑩運貿易有限公司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28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國電子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6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皇鎰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0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健國際企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0790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復工業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7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義機械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98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梧濟工業股份有限公司九號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5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沅塑膠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00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銥生命科學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8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佾企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7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普甘霖事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1163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達加油站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中油股份有限公司油品行銷事業部台中營業處台中工業區南站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2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泓燁精密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7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-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辰皓電子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8123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一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紹凱動能科技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2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一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潔屋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090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和物流設備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53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大加油站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5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勵仁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67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崑合化學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7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梧濟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5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梧濟工業股份有限公司三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5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成事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73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復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7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映興實業股份有限公司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2512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映興電子股份有限公司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2512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.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林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3500932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樺山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4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太食品香料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70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宏工具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3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邦科技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87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毅欣塑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0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力化學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4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百容電子股份有限公司第五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7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味全食品工業股份有限公司台中南屯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威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57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南屯區寶山里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航空電子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4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歌林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06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亦欣企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64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基企業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南屯區寶山里工業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梧濟工業股份有限公司分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5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廣用動力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02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岦興紙器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95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憶開發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4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纖電腦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6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拓凱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22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拓凱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22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達混凝土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9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品佳紙器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353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農會碾米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96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詮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5585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賽宇細胞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77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詮光電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77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亞國際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岳力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5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森合精機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68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晶禧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8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怡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26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曜智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哲興印刷事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88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耘碩科技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88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尚品塑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06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通化學製藥股份有限公司第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1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聖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2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佳精密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5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王泰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64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喜特麗國際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7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伸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寶光電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點將家企業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馬恩特科技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鼎化學工業股份有限公司二一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72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鼎化學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72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誌懋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66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誌懋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35566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揚譜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9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宏國際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72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美斯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9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南屯區寶山里工業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今基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1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昌彩藝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1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昌彩藝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17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九井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8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祐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0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泉豐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82782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歐德利酒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2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南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通化學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3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晉溢生化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67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資源生物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4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生製藥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9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崧翔工業股份有限公司西屯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5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敬統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46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聲鶴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74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昌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新精密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40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迺賓金屬工業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3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傑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52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昌工業社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興電工機械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2841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朝程工業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0962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鼎化學工業股份有限公司二四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72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祐林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78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日立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7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中興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麥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56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正豐企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84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嶔工業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2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瑋宥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17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朋國際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2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佐旭開發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2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源益飼料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21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憶昇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4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府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機械股份有限公司台中營業處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88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南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頂晉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8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新精密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5806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蓁和塑膠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46215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臻通交通器材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99185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誠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68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九和汽車股份有限公司台中修護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087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羅得電子機械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73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麗勳企業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77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震欣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頌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8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迪一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688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爵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4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學光工業社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1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南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徠科技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66530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葆俊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71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豐禾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豐益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8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牧生化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03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特典工具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11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碳科技股份有限公司台中市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特典工具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11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灣旭華塑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77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一精工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496750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北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萊爾富國際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06029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龍鐵工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26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一品建材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838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錸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04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義美食品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17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正五彩印刷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0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功五彩印刷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0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震虎精密刀具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56507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誌懋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66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成電機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13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慧迅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8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達食品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6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源電機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300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博大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6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華化工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2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迅佳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2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超權實業股分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75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蕣紙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蕣紙業股份有限公司第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04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運圓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8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崧賀車體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2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鎂得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8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安雅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8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南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蓬拓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360071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崧安油壓機械企業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2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賀華實業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8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賀華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8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愛烙達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5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健鼎上光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8151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良機實業股份有限公司台中分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4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敬樺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9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新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9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生化學製藥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053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生立生物科技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258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衛達化學製藥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84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興事業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47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炘權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71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台興化學工業股份有限公司台中倉庫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6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連隆紙器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6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治企業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90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四維精密材料股份有限公司台中分公司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16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集代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業橡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341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鋐城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3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亙順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80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泰橡膠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701620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？玖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46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亮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894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宙金屬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52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文彩色印刷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9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塑豐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1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慧傑國際事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1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智精密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784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名造漆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4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祿壽三仙製藥廠有限公司台中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03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梅堂產業有限公司工業區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360028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立光電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24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豐國際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97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律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8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衡欣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50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頂裕食品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2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元電機股份有限公司台中電子產品修配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百容電子股份有限公司分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25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棠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99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百納塑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25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-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興電工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6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家鄉事業股份有限公司台中三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1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國製藥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02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凌嘉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73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銘環實業股份有限公司第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0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家晟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4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璟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21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開店大師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50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南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寶橋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00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忠光熱處理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70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慧宏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6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瑋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34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欣金屬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2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志峻企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2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乃克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3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韋岦精密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85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緯精密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85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傑機械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0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豪漢鑫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71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保元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志尉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6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良豪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02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傳滕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9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強國際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34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晃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56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妙春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44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妙春實業股份有限公司台中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44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愛子美實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63126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峰旭塑膠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8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僑光鐵工廠股份有限公司光電航太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3503929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先益電子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茂科技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1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鐵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進塑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7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食達人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350390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勝興國際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360166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岱精密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揚恩科技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08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南屯區寶山里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晉達工業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2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安凡而機器廠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-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積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0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續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3350100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創新光電科技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86917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南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薄膜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1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春源鋼鐵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森宙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93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鎮紙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4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暐應用材料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050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華機電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1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北基加油站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26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薄膜工業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1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洪氏化工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萊特隆橡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俊來金屬股份有限公司台中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3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維順工業股份有限公司三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323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維順工業股份有限公司台中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323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昇砂布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白馬玩具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242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得可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50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得可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50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百容電子股份有限公司第三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25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和泡綿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25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俊來金屬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3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喬福泡綿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上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99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揚包裝材料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99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偉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諾克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南屯區寶山里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喬福泡綿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喬福泡綿股份有限公司五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東高木材工業股份有限公司台中分公司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津實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4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隆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隆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43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南屯區寶山里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隆科技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連汽車貨運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1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國冷凍冷藏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31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西屯區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泰冷藏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12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妙管家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04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全國際股份有限公司台中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胡德立實業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9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賞海馬液化石油氣汽車改裝廠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97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工國際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全國際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利紙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30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賓士汽車股份有限公司台中分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6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賓士汽車股份有限公司台北分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6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部汽車股份有限公司東海營業所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981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汽車客運股份有限公司台中東大檢修班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40618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西屯區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行政院勞員會中區職業中心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1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西屯區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電信南區分公司供應處材料庫中部分庫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60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慧國工業股份有限公司總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陽實業股份有限公司台中分公司台中修護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慧國工業股份有限公司三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一企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輝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冠蛋品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942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頂統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8368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先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1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發統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99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福氣體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08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家鄉事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1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科宏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6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哈特佛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74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千代田光電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科宏聯合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6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慧國工業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工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奧黛莉股份有限公司台中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221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電信股份有限公司南台中營運處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93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群皮革工業股份有限公司台中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5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德機械起重工程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8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人生製藥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34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慧國工業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同金屬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5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,9,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程泰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2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程泰機械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2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程泰機械股份有限公司三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2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笠發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010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豪聯塑膠工業股份有限公司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044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-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電力股份有限公司嶺東變電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24513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日東光學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75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鈿實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588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哈林精機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6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勇軒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01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得文具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6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超權實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孚興業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8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農農機廠有限公司第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12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雷虎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6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培力藥品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57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子汽車工業股份有限公司台中修配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84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銀科技股份有限公司工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5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銀微系統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26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日光燈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5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維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5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?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製藥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0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匯豐汽車股份有限公司東海保養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7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恭勤化學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298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辰弘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70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光壓鑄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鈺旺企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60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鈺豐貿易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90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松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5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騰達工具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41407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中天然氣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33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中天然氣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1399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鴻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74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立光電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68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正光電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81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禾光電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68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中區郵政四六支局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38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墩豐機械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2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音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2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川食品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29908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主豐電機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6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平洋汽門工業股份有限公司沖壓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8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平洋汽門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6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京濱化油器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48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華科技股份有限公司台中分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3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榮國際儲運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0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研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5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竣田機械有限公司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5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茂順通有限公司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5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瑋禮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62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先進基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18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冠發鋼鐵行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0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油研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0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川利水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44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魏斯蒙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宇醫療儀器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1399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油研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0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輪工業股份有限公司台中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2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記精密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1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千譯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5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盈精密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38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棠科技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99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鋼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5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七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周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2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笙科技工業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23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泰瀝青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83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建實業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9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釆印刷事業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0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園製本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省自來水股份有限公司工業區第一加壓站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1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財團法人鞋類暨運動休閒科技研發中心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11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泰特殊金屬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96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圓事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6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雅瑟音響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0533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閤興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7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協和里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濟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1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晉鋼鐵實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6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年豐棧企業股份有限公司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9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年豐棧加油站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9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駿冷凍食品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1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展源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6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維他露食品股份有限公司三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80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岡韋印刷企業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7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輪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120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唯勝工業製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3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邦可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7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昶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5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灣保谷光學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50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佑壁紙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6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一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泰汽車股份有限公司台中分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0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力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2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維他露食品股份有限公司第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80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英機械廠股份有限公司三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曜智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1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全機械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信電訊股份有限公司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29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未來塑膠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8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加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5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寶化工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7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一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3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三菱電梯股份有限公司台中分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0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新電機股份有限公司分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6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新電機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6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灣麗偉電腦機械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笠發企業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1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成興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13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協和里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堂企業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922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協和里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昌緞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22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豐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566476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美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6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紹凱動能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02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平洋電線電纜股份有限公司台中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1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進鍛造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7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志聖工業股份有限公司台中新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165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英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德威電子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00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詠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0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坤裕精機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8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六宏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8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豐海洋國際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6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川電精機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9606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規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9606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干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91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毫厘精密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2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昕彩藝包裝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陽昇壁紙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1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精機廠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9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穩精密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75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森開發股份有限公司台中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509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達儀器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10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時報文化事業股份有限公司台中印刷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哈林企業股份有限公司甲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3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濱空調興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地自然涼設計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308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展華化學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3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慧國工業股份有限公司五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總格實業股份有限公司台中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3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赫達精密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3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匠澤機械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38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陽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大光電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3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純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39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灣德恩電機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40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智電子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221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貴族世家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02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手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12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肘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12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壯鋼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7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政伸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68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健陞機電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71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采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0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彩鑫印刷事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0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-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鑫模座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2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電力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英茂資訊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5500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實達快封系統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00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省農會酪農鮮乳加工廠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0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,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僑柏精密鑄造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0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普勝機電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61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振泓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41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鑽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3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大哥大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360355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頌勝化學工業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566830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福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238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佳精密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5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三優精密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1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肯牙專業沖水凡而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080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一路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和機械股份有限公司台中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9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和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8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敘佳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6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日弘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25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光熱處理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37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贊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1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和機械股份有限公司台中三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0931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禎企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7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多納利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65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合報股份有限公司台中印刷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60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嘉實業股份有限公司台中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07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達藥品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9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賦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8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賦自動化倉儲設備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0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能紙器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74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化學製藥股份有限公司台中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8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夠夠拼國際事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8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孟儀自動化設備股份有限公司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6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汎納克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岡韋印刷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7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王記汽車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45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耕坊行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57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沛億股份有限公司分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6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,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智勝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50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,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財團法人工業技術研究院機械工業研究所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399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紳精密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6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協和里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立光電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372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電器股份有限公司台中分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3944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三菱電機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6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發那科股份有限公司技術中心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1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汽車貨運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61614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皇冠塑膠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6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葆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424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柏愿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424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睿耕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3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開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25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力特科技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0606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發那科股份有限公司電子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5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發那科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5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真正精機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5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尚銘金屬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3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旺田精機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68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德榮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334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鉞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5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康華興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辛格瑪機械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6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慶興機械工程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1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禧電機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90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英馳瑞記國際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6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恩德科技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1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將科技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08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瀧鋒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456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睦工業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9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同國際食品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37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鑽全實業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8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鉅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86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,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鑽全實業股份有限公司八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協合里工業三十六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好笙實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3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鈦工業股份有限公司西屯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6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科普科技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6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梅洛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2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西屯區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益紙器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77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陞電機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1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仲禹工程顧問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1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盈菖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4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晟陽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3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祐金屬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668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鈿震動機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7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鈿震動機廠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7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盛電機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82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精呈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27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樂訊科技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59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睦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9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績樹脂化工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8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秀鴻電子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452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績樹脂化工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8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名力精密鋼模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2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雙星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05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鑽全實業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8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大機械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48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宇航鈦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01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又豪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84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惠特科技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23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昌鍛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8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晶富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7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豐精密事業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7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精銳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423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玖臺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9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昱龍不？鋼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2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七駿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47270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皇盈企業股份有限公司台中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42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,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自由倉儲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60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英機械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門金屬建材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5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達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0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發塑膠廠股份有限公司第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0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般若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4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防火板股份有限公司第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2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防火板股份有限公司第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2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珈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2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源台精密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通裕機電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6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銓源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3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彰昱自動網版印刷機械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94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矩大電機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40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鑽全實業股份有限公司五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8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歐德精密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112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昌臨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31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瑞亞洲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19612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洲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32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井光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詠國際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敏包裝專業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1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橫濱精密化學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38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-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暐國際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2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敏包裝專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1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舜益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899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般若科技股份有限公司三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4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東預拌混凝土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04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府企業股份有限公司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9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和興海洋企業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9567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皇崟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205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尚喬雷射科技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59656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驊山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434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祥鋼鐵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2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五傑機械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7418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王實業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531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鑽全實業股份有限公司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8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鑽全實業股份有限公司三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8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卓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75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鐿太興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3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鐿鈦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3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昇茂金屬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真空鍍膜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6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昌食品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9241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遠傳電信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7418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僑光鐵工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3503929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健豪印刷事業股份有限公司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7519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協和里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林美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6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明泰化工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0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村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0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國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1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首輪機械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0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園科技實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4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義貿易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1173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奇妮服裝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7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飛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8075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祥資源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60080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寧茂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2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甫興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37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彥閎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278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&amp;#37979;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溢金屬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1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懋機電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456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協和里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大特殊鋼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聰棋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56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竣實業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35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生化科技股份有限公司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751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源物流事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66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源物流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66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總格實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10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馨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8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亞電線電纜股份有限公司台中分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0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山立通運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8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山立通運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8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廣生物科技股份有限公司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747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崟興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2-35511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協和里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運金屬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0361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順新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6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美貿易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9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美貿易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9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,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菁文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49625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昱龍不鏽鋼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2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翰翔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81638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梏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1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科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09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森開發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7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時實業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0513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工業驅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揚朋科技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酪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理全企業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0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嘉實業股份有限公司台中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19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再昇機械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9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艾伸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14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陸合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3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梅堂產業有限公司工業區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60028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麗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泉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4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王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495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游億成有限公司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6258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朝陽衡器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97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揚國際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07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迎益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17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巴拿馬商黎阿迪國際股份有限公司台灣分公司西屯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7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奇妮服裝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7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湯晟企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12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澤洲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9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端強實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1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威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4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菸酒股份有限公司台中酒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3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電力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自由路二段八六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工乙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銀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5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富國際股份有限公司台中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6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舺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97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昶機械工業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8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自立晚報社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9522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雪宮冷凍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4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谷電機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44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豪根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918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昶正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02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禾鑫事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5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君沅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566611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維希化學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999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-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村環保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29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-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僑大實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92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佶企業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1177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益程富金屬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9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辛格瑪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6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茂邑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866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毘沙門股份有限公司台中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92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英機械廠股份有限公司第二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3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頌企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56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豐精密事業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80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0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山汰科技企業有限公司工業區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54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0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愷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96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0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克聯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37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偉機械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08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忠記紡織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2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國印刷事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1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億興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08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利成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9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疆國際企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35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冠球彩色印刷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7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昌彩藝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7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園金屬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8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里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94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智傑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9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禔福紙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9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民汽車股份有限公司中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996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民汽車股份有限公司中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9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浦精密光電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58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鈺鎧科技股份有限公司總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8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連盛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405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通曜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97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濟工業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1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玉晶光電股份有限公司中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77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真納攝影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5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準環境科技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252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鍠不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?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鋼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8525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皇成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2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誠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84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良俊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67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振泰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藝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04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舜食品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97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積電子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70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精鍛機械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6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恆昭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22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原鋒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9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雅康培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1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暘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25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豹醫材股份有限公司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0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緯華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8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新工業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5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崑銓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3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匠澤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38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新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5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通鍾實業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7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品笳紙器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353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柏精密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05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冠憶食品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294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顧德生物科技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8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大印刷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56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力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78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群運搬機械有限公司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5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懷霖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5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見光機械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8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鎵光電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99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偉勝機械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0880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鎵光電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99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冠揚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38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-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力精密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249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-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健民製藥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066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年機械股份有限公司台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6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維志工業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38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東樹脂化學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767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傑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馬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2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玉晶光電股份有限公司中工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577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崇舜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2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新國際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35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可果美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2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時慶實業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25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合食品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98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興鍛壓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97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王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95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德漢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89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-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馬吉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64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協和里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-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米勒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566318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-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麗偉電腦機械股份有限公司台中三期總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88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和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28-99047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振鋒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0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,35,37,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先進基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18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富聯合機械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0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鍵和機械股份有限公司總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52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晏隆企業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晏裕貿易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2422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細亞貿易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40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.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振興貿易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1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振泰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83226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耿舜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3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又輪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2673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鋼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51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森望企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2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山岡機器行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1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幫您洗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627702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巧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39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浩盛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金應用材料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9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協和里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瞱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7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易格斯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0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巨電子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06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穩機電技術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15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漪坊麵包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99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耀國際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9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楷林藝彩企業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8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泰紙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1156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吉電熱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93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美先進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8092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德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88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潤益食品工業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31450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7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峰霈實業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35211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北平精密企業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46349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廣精密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13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愛玻麗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8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愛波麗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8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徠通科技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6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總成工業社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7251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赫科技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7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喬興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0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錸景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6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泉淳金屬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43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車展交通器材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2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臻準精密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8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依光學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6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淳鐿進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58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東門窗實業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99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重儀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台興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8924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游技機械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19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鈺鎧科技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1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昇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6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力興業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6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億木材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60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麗影像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75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柱金屬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79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光機工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25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智訓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2-38312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揚恩科技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2-383126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茂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3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大農畜興業股份有限公司台中分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55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百聯彩色印刷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6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交利精密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5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昱光電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2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-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耕國際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10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都梁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18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赫科技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7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稷豐科技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7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日隆鋁窗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233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耿快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8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康食品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8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太精機股份有限公司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商德利精密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10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怡包裝設備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98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氏企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034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道田心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44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倫精機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6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強倫精機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6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聯紙品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589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相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7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甲永和機械工業股份有限公司五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6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知己圖書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8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知己圖書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8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光塑膠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0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振達光電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99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電力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曜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7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億大利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5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宗聖企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639666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家美樂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5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怡瑋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6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麗晴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4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快速楊氏雷射雕刻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22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裕原機器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22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路德電子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88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政炎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3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怡昇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97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躍不？鋼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22414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鈤研砂布紙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546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光光電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04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恆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49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寶泰食品機械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81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-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貴峰鐵工廠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2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晟興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4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依光學科技股份有限公司總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6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旺劭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2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沅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8986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力達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0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蜂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4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?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精密工業股份有限公司總廠兮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t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`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廠銴椇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t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31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普美印刷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62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廣精密科技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13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隆紙器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廣精密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13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孚興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8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益信石材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16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,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惶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66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銓能碳素科技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452077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荏原艾利特機械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418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永電梯工業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9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沂春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2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大國際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479288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孚興業股份有限公司第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8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汎瑋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47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億全汽車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62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熾優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779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陞錞不？鋼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3560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鈑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38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勁越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285688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逢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66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逢企業股份有限公司塑膠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8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誠達鞋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9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天堂藥廠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84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&amp;#20120;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80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熾優機械股份有限公司貳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779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錦輪汽車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6266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龍鐵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42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直大機械工業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47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傑國際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6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隆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晶遠光學工程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7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和國際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1191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孟儀自動化設備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精凌模型事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260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川井電子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788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協和里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奇偉科技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7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酪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5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太環境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1835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律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78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原形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8122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5-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怡堡精機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6135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美捷科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98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酪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生產力中心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50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8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工業技術研究院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44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財團法人塑膠工業技術發展中心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9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鑽全實業股份有限公司七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8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全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8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行者模擬系統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93014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冠陽欣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40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財團法人中興科技文教基金會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精密機械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285158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財團法人精密機械研究發展中心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00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財團法人金屬工業研究發展中心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35021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鐿太興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西屯區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凡云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00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準環境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252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西屯區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博大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8125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西屯區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鈺記企業股份有限公司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022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艾妳美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13982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匠澤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38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善勝國際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2790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-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財團法人自行車暨健康科技工業研究中心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1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隆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豐環保機械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9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暐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4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納米科技股份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360008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淳香料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07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協和里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甲永和機械工業股份有限公司四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3600008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滿好貿易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2062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動能科技股份有限公司台中工業區二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55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0 20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盈光電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5169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12 216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歐亞光能源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39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協和里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0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詠權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源台精密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38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立光電股份有限公司三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7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7.8.9.10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揚炎金屬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生防災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066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立生物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22123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光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69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1,12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氏興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4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德企業股份有限公司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748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盈光電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16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宙鴻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7851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得寶生技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6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馨國際食品科技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360088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碧茂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360007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,2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尊博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08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7,8,9,10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維米電子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360026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中科美食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0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機貿易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51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動能科技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55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6,7,8,9,10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衡欣醫療器材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1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,3,5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潤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8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楷恩事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25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銳兒新科技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30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立光電股份有限公司台中科技大樓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7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翰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3600239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碧虹生物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1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昌生化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35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登生研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5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碧虹顧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1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帝王盟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24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元牙科儀器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50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進事業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1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智暉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67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茂機械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銀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5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榮國際電信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260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綠洲金屬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2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司達企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1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振昕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549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嘉馨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08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西屯區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宙紘冷凍冷藏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4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西屯區工業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源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4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保菖企業有限公司西屯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4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普機械工業股份有限公司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石門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0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士禾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3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功金屬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6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引興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2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茆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8123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律豐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2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全鈑金興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2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茆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2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金鈑金興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2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52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,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鋐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12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展熱處理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27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知王食品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7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奈米立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3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和昌國際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06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5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月出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11200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5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皇連實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6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堂塑膠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5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5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水瓶座設計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50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衣生命科學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380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勝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4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十誠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2609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貿巨企業股份有限公司台中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35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珨澺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4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風全企業有限公司工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5963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晟毅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563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強順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1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？暘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21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將作國際股份有限公司台中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學有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08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9-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懋成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9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9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躍達鐵工廠股份有限公司工業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27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鈺記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022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億記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7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正佶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50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一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勇貿實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8597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？笙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1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功椅俱有限公司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7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強製網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歐粹實業股份有限公司台中分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0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閤興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7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晟安光電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33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多元利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065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模鉅精密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11175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湘禾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7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航空電子股份有限公司分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341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源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81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歐權科技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513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7-2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洲食品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4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7-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泰銲材工業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3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坤寶電機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46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英華國際鞋楦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98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威實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25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5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津悅食品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4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優仕恩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11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泰化學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04-2359898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衛司特科技股份有限公司台中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8030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豪豐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607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堂塑膠工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85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昌錦企業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46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33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郁臻工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7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蔡國鑫工業原料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75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日亞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27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富國際股份有限公司台中一廠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曦和科技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85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臺中市西屯區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富培美股份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29254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桀瑞精機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0616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6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馨蓮企業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11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63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新電機廠有限公司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4-235953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台中市工業區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9:00Z</dcterms:created>
  <dc:creator>wertyy</dc:creator>
  <dc:description/>
  <cp:keywords/>
  <dc:language>en-US</dc:language>
  <cp:lastModifiedBy>wen</cp:lastModifiedBy>
  <dcterms:modified xsi:type="dcterms:W3CDTF">2012-09-21T01:49:00Z</dcterms:modified>
  <cp:revision>2</cp:revision>
  <dc:subject/>
  <dc:title>公司名稱</dc:title>
</cp:coreProperties>
</file>