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1790"/>
        <w:gridCol w:w="1614"/>
        <w:gridCol w:w="538"/>
        <w:gridCol w:w="3042"/>
        <w:gridCol w:w="1612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台中港關連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龍渤機工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50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成偉食品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第二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一街</w:t>
            </w:r>
            <w:r>
              <w:rPr>
                <w:color w:val="0000FF"/>
              </w:rPr>
              <w:t>14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元冠真空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一街</w:t>
            </w:r>
            <w:r>
              <w:rPr>
                <w:color w:val="0000FF"/>
              </w:rPr>
              <w:t>20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重源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梧南路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慶酆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54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福大棉業股份有限公司一廠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23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玻璃工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台中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37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進方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52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偉旭有限公司台中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51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嘉新食品化纖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台中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臨港路二段</w:t>
            </w:r>
            <w:r>
              <w:rPr>
                <w:color w:val="0000FF"/>
              </w:rPr>
              <w:t>43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龍駿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4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上福全球科技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有限公司二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53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上福全球科技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5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成偉食品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一街</w:t>
            </w:r>
            <w:r>
              <w:rPr>
                <w:color w:val="0000FF"/>
              </w:rPr>
              <w:t>17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永勝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12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中峰機械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12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振榮油機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第二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50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東亞工業股份有限公司關連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7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達新工業股份有限公司中港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3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利兆實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一街</w:t>
            </w:r>
            <w:r>
              <w:rPr>
                <w:color w:val="0000FF"/>
              </w:rPr>
              <w:t>23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李宗和興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梧棲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3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沙鹿鎮星河路</w:t>
            </w:r>
            <w:r>
              <w:rPr>
                <w:color w:val="0000FF"/>
              </w:rPr>
              <w:t>58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豪建塑膠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12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福壽實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台中港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9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華元食品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39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曜正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一街</w:t>
            </w:r>
            <w:r>
              <w:rPr>
                <w:color w:val="0000FF"/>
              </w:rPr>
              <w:t>19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亞晨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一街</w:t>
            </w:r>
            <w:r>
              <w:rPr>
                <w:color w:val="0000FF"/>
              </w:rPr>
              <w:t>18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臺灣電力公司臺中區營業處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市自由路二段</w:t>
            </w:r>
            <w:r>
              <w:rPr>
                <w:color w:val="0000FF"/>
              </w:rPr>
              <w:t>8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翰柏企業股份有限公司一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38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隨興製冰冷凍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33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偉仲企業股份有限公司台中廠</w:t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台中縣梧棲鎮自立二街</w:t>
            </w:r>
            <w:r>
              <w:rPr>
                <w:color w:val="0000FF"/>
              </w:rPr>
              <w:t>57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錦勝紡織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36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奇鼎鍛壓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55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梧棲鎮農會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54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東林環保科技有限公司關連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28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陸海股份有限公司台中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5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心宏企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梧棲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31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正隆股份有限公司台中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53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翰陞雷射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一街</w:t>
            </w:r>
            <w:r>
              <w:rPr>
                <w:color w:val="0000FF"/>
              </w:rPr>
              <w:t>3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帝壹統環保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屏東縣屏東市大連里豐年街</w:t>
            </w:r>
            <w:r>
              <w:rPr>
                <w:color w:val="0000FF"/>
              </w:rPr>
              <w:t>239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文采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一街</w:t>
            </w:r>
            <w:r>
              <w:rPr>
                <w:color w:val="0000FF"/>
              </w:rPr>
              <w:t>4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中日飼料油脂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台中總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27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峰展塑膠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62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文揚貿易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50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千力電子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62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翔富裕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61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佐興紡織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60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上福全球科技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51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瑞祥精密機械工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52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永揮塑膠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52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山隆通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台中港汽車修理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56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卜蜂企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台中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金功鑄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7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愛地雅工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49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昆正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5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裕昌生物科技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12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森迪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7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鐶琪塑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6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通順產業工廠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台中港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10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美助紡織股份有限公司梧棲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新意鍛造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20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上福全球科技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4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協聖木業有限公司防腐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11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楊先鋒企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32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帝榕紡織股份有限公司一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中華路一段</w:t>
            </w:r>
            <w:r>
              <w:rPr>
                <w:color w:val="0000FF"/>
              </w:rPr>
              <w:t>57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嘉陽鑄造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12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嵩龍實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11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臺灣玻璃工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臺中平板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三街</w:t>
            </w:r>
            <w:r>
              <w:rPr>
                <w:color w:val="0000FF"/>
              </w:rPr>
              <w:t>12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大榮汽車貨運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12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弘泰紡織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50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貝民股份有限公司台中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11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油興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11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高林紡織廠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10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環琪塑膠股份有限公司二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42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麗太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11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伸榮機械工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梧棲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11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汽車玻璃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三街</w:t>
            </w:r>
            <w:r>
              <w:rPr>
                <w:color w:val="0000FF"/>
              </w:rPr>
              <w:t>222-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青海實業股份有限公司總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通泰貨車修理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5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福壽實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柴魚花工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10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華元食品股份有限公司第二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12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中國航運運輸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47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福民通運股份有限公司台中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12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東亞運輸倉儲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台中港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3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慶合加油站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60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煜裕實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8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仲勤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自立二街</w:t>
            </w:r>
            <w:r>
              <w:rPr>
                <w:color w:val="0000FF"/>
              </w:rPr>
              <w:t>10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灣玻璃工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台中加工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三街</w:t>
            </w:r>
            <w:r>
              <w:rPr>
                <w:color w:val="0000FF"/>
              </w:rPr>
              <w:t>22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韻塑膠泡棉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鎮自立路</w:t>
            </w:r>
            <w:r>
              <w:rPr>
                <w:color w:val="0000FF"/>
              </w:rPr>
              <w:t>110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偉仲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四街</w:t>
            </w:r>
            <w:r>
              <w:rPr>
                <w:color w:val="0000FF"/>
              </w:rPr>
              <w:t>18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寰宙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一街</w:t>
            </w:r>
            <w:r>
              <w:rPr>
                <w:color w:val="0000FF"/>
              </w:rPr>
              <w:t>189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詮立國際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607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九壽實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台中一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12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成龍塑膠廠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強路</w:t>
            </w:r>
            <w:r>
              <w:rPr>
                <w:color w:val="0000FF"/>
              </w:rPr>
              <w:t>388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協威機械工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一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一街</w:t>
            </w:r>
            <w:r>
              <w:rPr>
                <w:color w:val="0000FF"/>
              </w:rPr>
              <w:t>196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造福塑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梧南路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號二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青輔實業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公司第二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梧南路</w:t>
            </w:r>
            <w:r>
              <w:rPr>
                <w:color w:val="0000FF"/>
              </w:rPr>
              <w:t>11-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東頤汽車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港埠路一段</w:t>
            </w:r>
            <w:r>
              <w:rPr>
                <w:color w:val="0000FF"/>
              </w:rPr>
              <w:t>627-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中心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86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樓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東巍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75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福方國際汽車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72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浤正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39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亞馬遜科技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二街</w:t>
            </w:r>
            <w:r>
              <w:rPr>
                <w:color w:val="0000FF"/>
              </w:rPr>
              <w:t>121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帝合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台中縣梧棲鎮自立路</w:t>
            </w:r>
            <w:r>
              <w:rPr>
                <w:color w:val="0000FF"/>
              </w:rPr>
              <w:t>413</w:t>
            </w:r>
            <w:r>
              <w:rPr>
                <w:color w:val="0000FF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tyle15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細明體"/>
    <w:basedOn w:val="Normal"/>
    <w:qFormat/>
    <w:pPr>
      <w:widowControl/>
    </w:pPr>
    <w:rPr>
      <w:rFonts w:ascii="細明體;MingLiU" w:hAnsi="細明體;MingLiU" w:eastAsia="細明體;MingLiU" w:cs="新細明體;PMingLiU"/>
      <w:color w:val="8C680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0:00Z</dcterms:created>
  <dc:creator>wertyy</dc:creator>
  <dc:description/>
  <cp:keywords/>
  <dc:language>en-US</dc:language>
  <cp:lastModifiedBy>wen</cp:lastModifiedBy>
  <dcterms:modified xsi:type="dcterms:W3CDTF">2004-03-24T18:16:00Z</dcterms:modified>
  <cp:revision>4</cp:revision>
  <dc:subject/>
  <dc:title>公司名稱</dc:title>
</cp:coreProperties>
</file>