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9"/>
        <w:gridCol w:w="1612"/>
        <w:gridCol w:w="1573"/>
        <w:gridCol w:w="578"/>
        <w:gridCol w:w="3220"/>
        <w:gridCol w:w="1970"/>
      </w:tblGrid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163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台南新營工業區</w:t>
            </w:r>
          </w:p>
          <w:p>
            <w:pPr>
              <w:pStyle w:val="Normal"/>
              <w:widowControl/>
              <w:ind w:left="163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區號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璋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54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產汽車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營分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巿嘉芳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鑫雅實業股份有限公司新營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巿嘉芳里新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能豐塑膠有限公司新營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嘉芳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星輝生技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新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南亞畜牧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巿嘉芳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特汽車股份有限公司新營營業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南陽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嘉南分公司新營修護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巿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尚亞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巿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又升科技工程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巿五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帝寶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台灣富士模具股份有限公司新營廠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大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仁澤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巿嘉芳里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久升機械工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巿嘉芳里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緯晉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巿嘉芳里四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進侑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巿嘉芳里四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友辰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泰昌石材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巿嘉芳里新芳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三通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京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巿四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龍機械工業股份有限公司新營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巿四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電器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營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巿嘉芳里五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優美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巿嘉芳里五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聚薄漠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巿嘉芳里新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宇申工程有限公司二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巿嘉芳里新芳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劦燦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7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鹽水鎮五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兆昱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巿中華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環潔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名慶企業行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嘉芳里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鄰新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欣祺裝潢建材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嘉芳里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鄰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柏有限公司新營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巿嘉芳里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鼎雲皮革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工業區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膠王化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營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太北里忠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東預拌混凝土 股份有限公司新營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巿嘉芳里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年冠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第一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忠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永和製皮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太北里新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芳奈米科技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31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一慶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五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太子汽車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公司新營分公司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榮眾科技股份有限公司新營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工業區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奇立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五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振鳴機械廠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嘉芳里新芳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伍豐大理石工藝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業科技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忠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仲衛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四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孟益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貳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億食品冷凍製冰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嘉芳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9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昭製藥生物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文慶出版社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田汽車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市西區大溪里北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隆鋼鐵股份有限公司台南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巿五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雅芝齋事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營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新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信泰機械廠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嘉芳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一電子機械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忠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和製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營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嘉芳里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尚猛有限公司新營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昌商標有限公司新營總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翔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營五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吉兒實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7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鹽水鎮自立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優達樹脂化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營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7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鹽水鎮自立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仙台藥品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嘉芳里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帥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7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鹽水鎮五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松川塑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營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忠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上典實業股份有限公司鹽水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7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鹽水鎮橋南里五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成浤塑膠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嘉芳里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優勝美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二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7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鹽水鎮橋南里新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懋興業（股）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嘉芳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星星皮革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7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鹽水鎮五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能廣織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巿新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優之堡生技製藥股份有限公司新營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忠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奕順鋼鐵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營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嘉芳里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鄰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菱樹脂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營分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穎生物科技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嘉芳里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精剛精密科技股份有限公司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嘉芳里嘉芳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環球手套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嘉芳里新圳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品俊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新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再豐造紙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嘉芳里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鄰新圳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領先汽車實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29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雨進機械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五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鼎紙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嘉芳里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鷹星工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嘉芳里五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義玻璃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榮重鋼構股份有限公司新營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榮剛材料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營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新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榮開發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營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7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鹽水鎮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浦鍋爐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嘉芳里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鄰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宏建鐵箱工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嘉芳里新芳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固得力企業有限公司新營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五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2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東菱股份有限公司新營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巿嘉芳里新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宇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嘉芳里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浩斌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巿五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旭鋐金屬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7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鹽水鎮自強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勇盛國際貿易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巿五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勇珲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巿嘉芳里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鄰五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益代工程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嘉芳里新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階益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新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兆益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嘉芳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黃立冷凍空調機械有限公司新營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新芳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灣正昇金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嘉芳里忠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宇科技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巿新芳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仲群維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7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鹽水鎮五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勝筠不銹鋼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新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聖旻貿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營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嘉芳里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讚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7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鹽水鎮五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秦榮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嘉芳里新芳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富石材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四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久隆有限公司（灃輝）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五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螢德鋼鐵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四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穩泰化工興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永康鄉南工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杜漢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7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鹽水鎮橋南里自立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山竚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7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鹽水鎮四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丙安科技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新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育立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忠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一企業有限公司新營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五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寶一科技股份有限公司新營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茂佳精密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南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新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寶盛化學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營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7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鹽水鎮五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舒美地實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新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統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忠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靖達精密科技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新芳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54:00Z</dcterms:created>
  <dc:creator>wertyy</dc:creator>
  <dc:description/>
  <cp:keywords/>
  <dc:language>en-US</dc:language>
  <cp:lastModifiedBy>wen</cp:lastModifiedBy>
  <dcterms:modified xsi:type="dcterms:W3CDTF">2004-03-24T18:17:00Z</dcterms:modified>
  <cp:revision>6</cp:revision>
  <dc:subject/>
  <dc:title>公司名稱</dc:title>
</cp:coreProperties>
</file>