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1614"/>
        <w:gridCol w:w="1432"/>
        <w:gridCol w:w="720"/>
        <w:gridCol w:w="3404"/>
        <w:gridCol w:w="1605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南總頭寮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比奕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陞瑒實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欣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士達國際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珈蒂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誌晟機械廠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益機械廠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乙亨企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陽實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渝鑫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齡機械廠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孮佑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朱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鼑淵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泉興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盈至機械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祐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杰鋼模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拉鋁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居財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中汽車材料行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的庭園照明設備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聯塑膠實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耀科技企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泓惟興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盈精密工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真億機械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慶自動化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格黎精密工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穎照明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翔企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臣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光明實業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昌實業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泉源麵食品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翔洗衣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威五金實業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星興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冠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味鮮食品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謄億機械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得興模具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寶飾品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葆達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強五金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楷登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亮國際科技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薩克科技（股）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峯鐵工廠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敏尚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揚科技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創貿實業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鈦揚丞工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興光學鍍膜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櫳商行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合盛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寶機械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泓佳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良興實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勁耀鋼模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楊印刷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添鎰實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總丞精密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奕光學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廣鑫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技亮實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鉦展機械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晨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烜工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昱晟工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駿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宇企業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霖工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煇熱能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延昌五金鉤環彈簧工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宗其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武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晟鞋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峻勇塑膠鞋楦胚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輝工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業昌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嶄企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鋐生五金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德機械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工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泰模具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北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峪豐機械工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長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美洗衣中心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長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郁岱實業股份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區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緯實業有限公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區工明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2:00Z</dcterms:created>
  <dc:creator>wertyy</dc:creator>
  <dc:description/>
  <cp:keywords/>
  <dc:language>en-US</dc:language>
  <cp:lastModifiedBy>wen</cp:lastModifiedBy>
  <dcterms:modified xsi:type="dcterms:W3CDTF">2004-03-24T18:18:00Z</dcterms:modified>
  <cp:revision>5</cp:revision>
  <dc:subject/>
  <dc:title>公司名稱</dc:title>
</cp:coreProperties>
</file>