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1610"/>
        <w:gridCol w:w="1256"/>
        <w:gridCol w:w="541"/>
        <w:gridCol w:w="3755"/>
        <w:gridCol w:w="1970"/>
      </w:tblGrid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台南科技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祺實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茂霖食品股份有限公司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譁泰精機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祥圃實業股份有限公司台南廠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本田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光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羿體育器材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禹工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權聖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昭和特殊氣體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開元美術印刷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板保科技玻璃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能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益企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本田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建輝玻璃股份有限公司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艾迪科精密化學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佑興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達機電工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冠毅國際有限公司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美布料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若鐵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仁尉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彩化工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巴斯夫電子材料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集電子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洋應用材料科技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日豪實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生長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工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帝精密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邁煌企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詠展工業儀器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凸版國際彩光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詠實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成膜光電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方電子股份有限公司台南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展聖企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力士電腦機械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盈昌科技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譯衡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禾科技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蔻蒂莉雅國際開發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欽揚科技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迎輝科技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本田街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傑祥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東洋彩光股份有限公司台南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財團法人工業技術研究院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其美精密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鹽實業股份有限公司生技一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藝纖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本田街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宣科技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伽實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邦蛋白股份有限公司科工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銳科技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仕誠鋁業股份有限公司科工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帛漢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耀齊塑膠模具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堤維西交通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本田街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德金屬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泰印刷廠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圓普光電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尊揚鞋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普氣體材料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福科電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泰模具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翔工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而大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晟鋼鐵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德建材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本田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美印刷廠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押花事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家好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大陽日酸股份有限公司台南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品至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易通元科技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宇光企業股份有限公司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坤龍實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安南區鹽田里科技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2:00Z</dcterms:created>
  <dc:creator>wertyy</dc:creator>
  <dc:description/>
  <cp:keywords/>
  <dc:language>en-US</dc:language>
  <cp:lastModifiedBy>wen</cp:lastModifiedBy>
  <dcterms:modified xsi:type="dcterms:W3CDTF">2004-03-24T18:18:00Z</dcterms:modified>
  <cp:revision>7</cp:revision>
  <dc:subject/>
  <dc:title>公司名稱</dc:title>
</cp:coreProperties>
</file>