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00" w:type="pct"/>
        <w:jc w:val="left"/>
        <w:tblInd w:w="-16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0"/>
        <w:gridCol w:w="1432"/>
        <w:gridCol w:w="1609"/>
        <w:gridCol w:w="718"/>
        <w:gridCol w:w="3583"/>
        <w:gridCol w:w="1790"/>
      </w:tblGrid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99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99"/>
                <w:kern w:val="0"/>
                <w:sz w:val="22"/>
                <w:szCs w:val="22"/>
              </w:rPr>
              <w:t>台南官田工業區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公司名稱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電話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傳真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郵遞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區號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地址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</w:tcPr>
          <w:p>
            <w:pPr>
              <w:pStyle w:val="Normal"/>
              <w:widowControl/>
              <w:tabs>
                <w:tab w:val="clear" w:pos="480"/>
                <w:tab w:val="left" w:pos="1785" w:leader="none"/>
              </w:tabs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電子信箱</w:t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color w:val="FFFFFF"/>
                <w:kern w:val="0"/>
                <w:sz w:val="22"/>
                <w:szCs w:val="22"/>
              </w:rPr>
              <w:tab/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昱偉企業有限公司官田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官田鄉二鎮村工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85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內富電子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官田鄉二鎮村力行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85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夏慶實業有限公司官田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官田鄉二鎮村實踐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85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穗香股份有限公司飲用水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官田鄉二鎮村鎮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85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弘博鋼鐵股份有限公司台南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官田鄉二鎮村成功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85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鋐均特殊鋼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官田鄉二鎮村成功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A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85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芙滋食品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官田鄉二鎮村成功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85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電力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官田鄉二鎮村工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85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消防局官田消防分隊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官田鄉二鎮村工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85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華宏新技股份有限公司官田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官田鄉二鎮村力行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85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華旭科技股份有限公司官田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官田鄉二鎮村力行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85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中國鋼鐵結構股份有限公司官田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官田鄉二鎮村工業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85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宏葉新技股份有限公司官田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官田鄉二鎮村力行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Ｃ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85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頂益食品有限公司官田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官田鄉二鎮村富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85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上統農產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官田鄉二鎮村工業西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85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欣群實業股份有限公司官田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官田鄉二鎮村成功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85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上群企業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官田鄉二鎮村工業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85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安佃實業股份有限公司官田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官田鄉二鎮村成功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85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正鶴工業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官田鄉二鎮村工業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85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立宇茶葉股份有限公司官田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官田鄉二鎮村成功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85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兒玉機械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官田鄉二鎮村工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85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甲統企業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官田鄉二鎮村工業西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85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倫金屬工業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官田鄉二鎮村工業西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85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中國石油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官田鄉二鎮村工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85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行政院勞工委員會職業訓練局台南職業訓中心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官田鄉二鎮村工業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85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鵬群飼料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官田鄉二鎮村成功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85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世發肥料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官田鄉二鎮村工業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85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碧勝科技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官田鄉二鎮村工業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85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中鋼碳素化學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公司官田廠 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官田鄉二鎮村工業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85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利隆實業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官田鄉二鎮村成功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85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華昌製藥生化科技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官田鄉二鎮村成功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85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仙鹿製藥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官田鄉二鎮村成功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85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阿桐伯生物科技製藥廠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官田鄉二鎮村工業西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85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德貝色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官田鄉二鎮村成功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85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興鋼工業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官田鄉二鎮村工業西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B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85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泰連實業股份有限公司官田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官田鄉二鎮村工業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85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宇勝高分子化學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官田鄉二鎮村實踐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85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辰陵有限公司官田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官田鄉二鎮村成功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85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營伸線工業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官田鄉二鎮村建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85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麗豐實業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官田鄉二鎮村工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85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廣春科技企業股份有限公司台南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官田鄉二鎮村工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85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宏福製革廠股份有限公司官田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官田鄉二鎮村成功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85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傑奇實業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官田鄉二鎮村建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85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鋼輪實業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官田鄉二鎮村建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85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晟達精密壓鑄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官田鄉二鎮村成功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85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安松實業股份有限公司官田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官田鄉二鎮村成功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85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合興實業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官田鄉二鎮村工業西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85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裕禾生物科技股份有限公司台南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官田鄉二鎮村工業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85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暉鎮興業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官田鄉二鎮村建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85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豐製材廠二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官田鄉二鎮村工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85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盛達科技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官田鄉二鎮村建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85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英象有限公司台南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官田鄉二鎮村實踐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85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福發實業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官田鄉二鎮村建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85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金和興砂磨股份有限公司官田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官田鄉二鎮村建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85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洽群實業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官田鄉二鎮村力行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85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德益制動科技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官田鄉二鎮村成功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85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汽電共生股份有限公司官田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官田鄉二鎮村工業西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85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錦明實業股份有限公司官田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官田鄉二鎮村工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85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統興食品廠股份有限公司官田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官田鄉二鎮村實踐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85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昭製藥生物科技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官田鄉二鎮村建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85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金寶山企業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官田鄉二鎮村工業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85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上企業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官田鄉二鎮村成功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85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三粹企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台南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官田鄉二鎮村成功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85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東展化工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官田鄉二鎮村工業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85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祖揚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官田鄉二鎮村力行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85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鉅祥工業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官田鄉二鎮村鎮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85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材金企業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官田鄉二鎮村實踐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85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天泰銲材工業股份有限公司官田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官田鄉二鎮村富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85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賀鳴企業股份有限公司官田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官田鄉二鎮村工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85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目機械工業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官田鄉二鎮村力行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85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元晃合成樹脂有限公司官田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官田鄉二鎮村成功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85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中國化學製藥股份有限公司台南二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官田鄉二鎮村工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85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泰茂實業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官田鄉二鎮村實踐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85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豐壽實業股份有限公司官田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官田鄉二鎮村工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85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豐霖模具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官田鄉二鎮村工業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85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亞助企業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官田鄉二鎮村工業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85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廣泰金屬工業股份有限公司官田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官田鄉二鎮村工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85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神戶電池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官田鄉二鎮村工業西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85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人冠遊艇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官田鄉二鎮村工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85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華允生物科技股份有限公司官田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官田鄉二鎮村工業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85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大塑膠工業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官田鄉二鎮村成功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85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炳翰製藥廠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官田鄉二鎮村成功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85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正龍鐵材工廠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官田鄉二鎮村富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85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成長城企業股份有限公司官田飼料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官田鄉二鎮村工業西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85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竑榮實業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官田鄉二鎮村工業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85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豐生製藥生物科技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官田鄉二鎮村成功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85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官田興業國際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官田鄉二鎮村工業西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85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專郁塑膠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官田鄉二鎮村建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85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吉昌拉鍊工業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官田鄉二鎮村建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85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加合樹脂企業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官田鄉二鎮村建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85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天一藥廠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官田鄉二鎮村工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85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怡華實業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官田鄉二鎮村工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85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豐仙股份有限公司官田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官田鄉二鎮村工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85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東陽製藥股份有限公司官田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官田鄉二鎮村建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85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統益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官田鄉二鎮村工業西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85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亞美飼料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官田鄉二鎮村富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85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東實業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官田鄉二鎮村建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85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農益實業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官田鄉二鎮村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鄰建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85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衛釆製藥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官田鄉二鎮村工業西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85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祥明企業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官田鄉二鎮村成功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85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國榮紙業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官田鄉二鎮村工業西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85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欣可化工股份有限公司官田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官田鄉二鎮村工業西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85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文衡吉企業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官田鄉二鎮村富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85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暉鋁業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官田鄉二鎮村工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85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裕興興業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官田鄉二鎮村工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85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光洋應用材料科技股份有限公司官田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官田鄉二鎮村成功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85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忠慶纖維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官田鄉二鎮村富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85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中英實業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官田鄉二鎮村實踐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85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福奇塑膠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官田鄉二鎮村工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85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聚鑫塑膠製品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官田鄉二鎮村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鄰富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85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國帽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官田鄉二鎮村成功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85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龍聯實業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官田鄉二鎮村工業西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85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乙誠工業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官田鄉二鎮村工業西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85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金和興砂磨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官田鄉二鎮村建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85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力鋅工業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官田鄉二鎮村成功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85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賜益工業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官田鄉二鎮村鎮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85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群達交通器材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官田鄉二鎮村實踐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85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祥禮國際企業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官田鄉二鎮村實踐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85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育盛實業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官田鄉二鎮村工業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85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和億砂輪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官田鄉二鎮村工業西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85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</w:r>
    </w:p>
    <w:sectPr>
      <w:type w:val="nextPage"/>
      <w:pgSz w:w="11906" w:h="16838"/>
      <w:pgMar w:left="1800" w:right="1800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5:57:00Z</dcterms:created>
  <dc:creator>wertyy</dc:creator>
  <dc:description/>
  <cp:keywords/>
  <dc:language>en-US</dc:language>
  <cp:lastModifiedBy>wen</cp:lastModifiedBy>
  <dcterms:modified xsi:type="dcterms:W3CDTF">2004-03-24T18:19:00Z</dcterms:modified>
  <cp:revision>5</cp:revision>
  <dc:subject/>
  <dc:title>公司名稱</dc:title>
</cp:coreProperties>
</file>