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790"/>
        <w:gridCol w:w="1612"/>
        <w:gridCol w:w="717"/>
        <w:gridCol w:w="3047"/>
        <w:gridCol w:w="1788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永康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星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功益機械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惠食品工業（股）公司台南縣分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升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固銲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丞曜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佐明金屬科技股份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康鋼管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泰企業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衛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龍實業股份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帝寶工業股份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發電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虹禾塗料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韋勝興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乘立化學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本企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順電鍍工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陸芳機械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億石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暉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興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藝纖維股份有限公司梳毛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溥昌電器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經和實業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詮育訪織股份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明電子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釉晶科技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佳慶綜合股份有限公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環工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機生企業股份有限公司永康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市經建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0:00Z</dcterms:created>
  <dc:creator>wertyy</dc:creator>
  <dc:description/>
  <cp:keywords/>
  <dc:language>en-US</dc:language>
  <cp:lastModifiedBy>wen</cp:lastModifiedBy>
  <dcterms:modified xsi:type="dcterms:W3CDTF">2004-03-24T18:19:00Z</dcterms:modified>
  <cp:revision>5</cp:revision>
  <dc:subject/>
  <dc:title>公司名稱</dc:title>
</cp:coreProperties>
</file>