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969"/>
        <w:gridCol w:w="1612"/>
        <w:gridCol w:w="717"/>
        <w:gridCol w:w="2505"/>
        <w:gridCol w:w="2151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基隆大武崙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艾得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美洗衣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生銘混凝土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竟環保工程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豐木材廠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樺源食品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乾記實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隆實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銓鈐環保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灣國際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泉混凝土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禹鋼鐵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同鐵材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銘電子科技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可實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江倫企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詹記科技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敦南科技股份有限公司基隆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宗華實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京華企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樺實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淵企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昇機械工程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容海科技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人祥印刷文具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淺沼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正煬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股份有限公司大武崙變電所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正利食品廠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興橡膠工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合環境科技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美達電子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致昌機械工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陵機械工程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成裕製機工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得冷凍食品工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成鐵工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惠興企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水之國事業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武崙工業區服務中心污水處理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武崙兼瑞芳工業區服務中心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倫傢俱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總合溶劑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昶貿易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鴻木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聯木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基鐵工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石油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富汽車企業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美國際食品廠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基機械工程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峰隆鐵工廠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自立鐵工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中企業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泰倉儲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市武訓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48:00Z</dcterms:created>
  <dc:creator>wertyy</dc:creator>
  <dc:description/>
  <cp:keywords/>
  <dc:language>en-US</dc:language>
  <cp:lastModifiedBy>wen</cp:lastModifiedBy>
  <dcterms:modified xsi:type="dcterms:W3CDTF">2004-03-24T18:20:00Z</dcterms:modified>
  <cp:revision>5</cp:revision>
  <dc:subject/>
  <dc:title>公司名稱</dc:title>
</cp:coreProperties>
</file>