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3"/>
        <w:gridCol w:w="1726"/>
        <w:gridCol w:w="1606"/>
        <w:gridCol w:w="534"/>
        <w:gridCol w:w="3033"/>
        <w:gridCol w:w="1786"/>
      </w:tblGrid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99"/>
                <w:kern w:val="0"/>
                <w:sz w:val="22"/>
                <w:szCs w:val="22"/>
              </w:rPr>
              <w:t>林口工二工業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名稱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王子文具工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粉寮路一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8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影視達科技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粉寮路一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8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金樹塑膠工業股份有限公司林口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粉寮路一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力匯科技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粉寮路一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9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久尚實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粉寮路一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9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理音電子工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粉寮路一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迪斯油壓工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2"/>
                <w:szCs w:val="22"/>
              </w:rPr>
              <w:t>公司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粉寮路一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西北食品工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粉寮路一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光淙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粉寮路一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承昌銅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粉寮路一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0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東陽精機工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粉寮路一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1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遠際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粉寮路一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1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三園立企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粉寮路二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巨昌食品企業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粉寮路二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宏易精密工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陸亞科技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隆竹有限公司林口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3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兆伸螺絲工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 xml:space="preserve">力巨特殊金屬股份有限公司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 xml:space="preserve">丞悅有限公司林口廠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金吉昌五金機械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 xml:space="preserve">伍菱電機股份有限公司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鉅大機械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星菱縫機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順雄企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大銳科技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振興機械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松威企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琦利吸管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複成企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朝英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弘贏企業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福原木材廠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海利工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天基冷凍機電廠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昶華針織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崓達實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歐世克實業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慶偉企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鳴星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陞泰工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乙丞工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2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大同齒輪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大穩實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文權機械工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同域企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新錡針織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恆業事務用品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中證實業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松利塑膠廠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銣艎實業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大慶縫衣機械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統明工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鉅傑機械工業股份有限公司二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永成蛋品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開泰塑膠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2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中台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保利錸光電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盛祥實業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貴康企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精碟科技股份有限公司十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克祥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電公司輸配電工程處東林變電所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0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源山實業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佑晟貿易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托福電子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信緯塑膠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凡禾材料科技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怡展科技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正嵩工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圓昇汽車科技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勝機企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太登化工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復興造漆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眾望機電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眾用車材製造股份有限公司林口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中國台業工業有限公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7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蘆洲市仁愛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6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皇冠壁紙工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欣固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40-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森展企業有限公司林口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40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詮新工程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40-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安全捲門工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鴻紹科技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怡興機械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羅西尼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先鋒導電工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榮達社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三豐醫療器材股份有限公司林口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新時代鋼架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信基工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6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富茂實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鎮崗機械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高菱印刷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榮昱印製廠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洋鵬企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鴻屹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灣柏恩氏電子股份有限公司三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亞松貿易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鉉鴻企業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定晨企業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9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今美化工企業有限公司林口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財裕企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陳定鍛造鐵工廠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通德興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阿克蘇諾貝爾常誠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友助機械工業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七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新年代實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七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瑞工精密工業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七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聯弘利科技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七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大世紀塗料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七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大渝針織機械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七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笠偉工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七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吉祥工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七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俞泰工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七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明星紡織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七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藍天工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七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韋泉企業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七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灣好家庭實業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七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淵峰企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八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鉅綸機械工業股份有限公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44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林口鄉工二工業區工八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sectPr>
      <w:type w:val="nextPage"/>
      <w:pgSz w:w="11906" w:h="16838"/>
      <w:pgMar w:left="567" w:right="567" w:gutter="0" w:header="0" w:top="90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27:00Z</dcterms:created>
  <dc:creator>wertyy</dc:creator>
  <dc:description/>
  <cp:keywords/>
  <dc:language>en-US</dc:language>
  <cp:lastModifiedBy>wen</cp:lastModifiedBy>
  <dcterms:modified xsi:type="dcterms:W3CDTF">2004-03-24T18:21:00Z</dcterms:modified>
  <cp:revision>4</cp:revision>
  <dc:subject/>
  <dc:title>公司名稱</dc:title>
</cp:coreProperties>
</file>