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788"/>
        <w:gridCol w:w="1788"/>
        <w:gridCol w:w="538"/>
        <w:gridCol w:w="3221"/>
        <w:gridCol w:w="1788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1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樹林工業區</w:t>
            </w:r>
          </w:p>
          <w:p>
            <w:pPr>
              <w:pStyle w:val="Normal"/>
              <w:widowControl/>
              <w:ind w:left="161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胡添登木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林木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第設計室內裝修工程有限公司樹林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坤紙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君昇實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俊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芬芳烹材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洲橡膠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記電子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竑佑特殊鋼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竑翔特殊鋼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格金屬科技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偉鞋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呈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多旺企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文企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鴻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自來水公司樹林服務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麗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添富鋼鐵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帝精密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衣田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魔術食品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清複合材料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灃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宣實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珍食品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彰實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奎冠企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源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特異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葉家具事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光科技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晨詠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厚力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恩金屬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訊德實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晉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成橡膠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隆機械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能精密機械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新塑膠鋼模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新技研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偉科技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泰電線電纜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紅實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緻企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午味盒餐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智晨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麗泰企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基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光科技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圓豐塑膠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岱煒科技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隆木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鴻機械廠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喬崴實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貫隆塑膠工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武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美染整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篁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益茂科技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盈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廣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聯環保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賓川汽車消音器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明精密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信橡膠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賓塑膠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藝電子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煌大鋼鐵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森家具裝潢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昌木材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日發鐵工廠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悅勝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逢林企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勝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裕電著塗裝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柏凱實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甫實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鎮鋼鐵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昭群工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華洪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嶸昌機械股份份有限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煜自動化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順實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弘石油化學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正紙器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江木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永環保科技事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璟騰滾珠科技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瀚盛實業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1" w:hanging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達企業股份有限公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林市樹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5:00Z</dcterms:created>
  <dc:creator>wertyy</dc:creator>
  <dc:description/>
  <cp:keywords/>
  <dc:language>en-US</dc:language>
  <cp:lastModifiedBy>wen</cp:lastModifiedBy>
  <dcterms:modified xsi:type="dcterms:W3CDTF">2004-03-24T18:22:00Z</dcterms:modified>
  <cp:revision>6</cp:revision>
  <dc:subject/>
  <dc:title>公司名稱</dc:title>
</cp:coreProperties>
</file>