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1647"/>
        <w:gridCol w:w="1606"/>
        <w:gridCol w:w="535"/>
        <w:gridCol w:w="2678"/>
        <w:gridCol w:w="1960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土城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雃博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民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裕精機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者企業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麒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弘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連陸有限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盈嘉鋼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恆鋼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世界油墨塗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傑紡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二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星化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流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仕欽科技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榮汽車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0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多億企業股份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田科技股份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帥金屬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宏展工業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洋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淵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4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典洋針織機械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奇鈺精密鑄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達化學製藥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工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崴精密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熒茂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銘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州化學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宏國際股份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泰化工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豪科技股份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滿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銘泰科技工業股份有限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如意化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憶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群鋼模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鈞股份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共智股份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北陸金屬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精興鐵工廠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技優金屬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仝陸金屬工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隆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紅君實業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得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川企業有限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輝企業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廷順金屬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美光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亨龍工業有限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龍產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加產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統塑膠工業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成紙器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駿熠電子科技股份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燿華電子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豐紡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碩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王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茂大勤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公司土城廠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6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海精密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準精密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6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東橡膠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伯特實業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泰興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奇菱樹脂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麗正國際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灣增澤工程股份有限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興實業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工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際直線科技股份有限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工機械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一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7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國順預拌混凝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7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其實業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松肯實業有限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向欣金屬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7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江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全展興實業股份有限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禎曜紙器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8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源紙器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堡弘企業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厚騰實業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球滾珠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滾珠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品食品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達香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明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電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敏宏工業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可白實業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曾蕙玲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中央路四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加得滿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益州化學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中央路四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照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管電子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麗德精密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公司大同一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揚迪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和閥業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果實業有限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石生化科技股份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聯機械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元機械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盟裝訂股份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全燈飾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0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造隆塑膠工業股份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石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土城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維揚科技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第一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茂電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儀實業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介隆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鮮太王食品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人川金屬工業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又升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富士模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智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凌宇化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一五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隆印刷材料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大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伍智金屬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砡實業股份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福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哈伯羅西有限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福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千友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土城市福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567" w:right="56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08:00Z</dcterms:created>
  <dc:creator>wertyy</dc:creator>
  <dc:description/>
  <cp:keywords/>
  <dc:language>en-US</dc:language>
  <cp:lastModifiedBy>wen</cp:lastModifiedBy>
  <dcterms:modified xsi:type="dcterms:W3CDTF">2004-03-24T18:22:00Z</dcterms:modified>
  <cp:revision>7</cp:revision>
  <dc:subject/>
  <dc:title>公司名稱</dc:title>
</cp:coreProperties>
</file>