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1606"/>
        <w:gridCol w:w="1606"/>
        <w:gridCol w:w="536"/>
        <w:gridCol w:w="3210"/>
        <w:gridCol w:w="2141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99"/>
                <w:kern w:val="0"/>
                <w:sz w:val="22"/>
                <w:szCs w:val="22"/>
              </w:rPr>
              <w:t>永豐工業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冠源工業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福祥化工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6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義友企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立惟實業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永鴻印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71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伍泰實業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橡霖花藝材料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03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冠裕科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73-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維忠企業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順源化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協篁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榮美化工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雙福貼合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德欣傢俱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得市企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唯冠電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晉豐工程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鎮江月曆股份有限公司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36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台北縣土城市永豐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19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2:00Z</dcterms:created>
  <dc:creator>wertyy</dc:creator>
  <dc:description/>
  <cp:keywords/>
  <dc:language>en-US</dc:language>
  <cp:lastModifiedBy>wen</cp:lastModifiedBy>
  <dcterms:modified xsi:type="dcterms:W3CDTF">2004-03-24T18:22:00Z</dcterms:modified>
  <cp:revision>4</cp:revision>
  <dc:subject/>
  <dc:title>公司名稱</dc:title>
</cp:coreProperties>
</file>