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7"/>
        <w:gridCol w:w="1790"/>
        <w:gridCol w:w="1612"/>
        <w:gridCol w:w="545"/>
        <w:gridCol w:w="3040"/>
        <w:gridCol w:w="1788"/>
      </w:tblGrid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165" w:hanging="165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瑞芳工業區</w:t>
            </w:r>
          </w:p>
          <w:p>
            <w:pPr>
              <w:pStyle w:val="Normal"/>
              <w:widowControl/>
              <w:ind w:left="165" w:hanging="165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虎山交通器材廠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一盛保麗龍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佰龍機械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山電器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基食品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美佳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瑪居禮電波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和醫療器材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輪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固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丸郁冷凍食品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佰勍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紀化學製藥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陸仕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光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珈聖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昇食品工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得建材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華化學製藥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走遍天下食品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益玻璃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炳昌木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大寮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信紙器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坑子內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-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欣倉儲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坑子內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丞榮企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大寮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曜寬企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大寮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亨升機械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大寮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晟鴻電子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粗坑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界一餐廳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明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口福便當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頂坪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王勝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余森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呂學湘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明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林明德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瑞芳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林國煌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傑魚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連文瑞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隆市暖暖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陳塗藤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大寮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陳義祥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大寮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曾志雯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明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蘇有德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芳鎮大寮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4:00Z</dcterms:created>
  <dc:creator>wertyy</dc:creator>
  <dc:description/>
  <cp:keywords/>
  <dc:language>en-US</dc:language>
  <cp:lastModifiedBy>wen</cp:lastModifiedBy>
  <dcterms:modified xsi:type="dcterms:W3CDTF">2004-03-24T18:23:00Z</dcterms:modified>
  <cp:revision>7</cp:revision>
  <dc:subject/>
  <dc:title>公司名稱</dc:title>
</cp:coreProperties>
</file>