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3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5"/>
        <w:gridCol w:w="1606"/>
        <w:gridCol w:w="1569"/>
        <w:gridCol w:w="576"/>
        <w:gridCol w:w="3032"/>
        <w:gridCol w:w="1960"/>
      </w:tblGrid>
      <w:tr>
        <w:trPr/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99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99"/>
                <w:kern w:val="0"/>
                <w:sz w:val="22"/>
                <w:szCs w:val="22"/>
              </w:rPr>
              <w:t>五股工業區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公司名稱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電話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傳真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郵遞區號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地址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電子信箱</w:t>
            </w:r>
          </w:p>
        </w:tc>
      </w:tr>
      <w:tr>
        <w:trPr/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駿勳興業有限公司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4890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五股工業區五權七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普利明科技股份有限公司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4889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五股工業區五權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金福科技股份有限公司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4891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五股工業區五權三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威聯會會計師事務所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4890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仁齊企業有限公司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4891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五股工業區五權三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金筆企業股份有限公司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4889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合作金庫五股工業區分行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4886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五股工業區五工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優生股份有限公司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4889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嬌娃有限公司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4889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五股工業區五權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志盈工業有限公司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4891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五股工業區五權八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翠宜企業社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4752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駿豪鋼鐵股份有限公司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4890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五股工業區五權七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匯聚工業股份有限公司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4890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五股工業區五權七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益睿科技股份有限公司五股廠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4889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名泓實業股份有限公司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4889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五股工業區五權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隆興纖維股份有限公司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4891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普威實業股份有限公司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4888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五股工業區五工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金憲工業有限公司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4247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莊市中港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華昇電機股份有限公司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4891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五股工業區五權三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久裕印刷事業股份有限公司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4886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五股工業區五權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宣鑫特殊鋼鐵興業有限公司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4886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五股工業區五權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墊企業有限公司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4891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五股工業區五權八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文泰文化企業股份有限公司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455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英美工業股份有限公司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4888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五股工業區五權五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是村有限公司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4889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五股工業區五工三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強詠機械股份有限公司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4890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五股工業區五權七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成德興業有限公司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4891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五股工業區五權三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萬億股份有限公司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4889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五股工業區五權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一澤貿易有限公司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4886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五股工業區五權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得麥食品原料股份有限公司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4888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五股工業區五權五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沅哲有限公司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4891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五股工業區五工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昇洋建材有限公司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4889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五股工業區五權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安特殊鋼鐵股份有限公司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4891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五股工業區五權八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快敏工業股份有限公司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4891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五股工業區五權三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盛廣工業股份有限公司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4891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五股工業區五權三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燕聲電子工業有限公司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4889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五股工業區五權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泉堡貿易股份有限公司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4890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五股工業區五工五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程智科技股份有限公司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4891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五股工業區五工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美嘉股份有限公司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4890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五股工業區五權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優美股份有限公司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4804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玉進企業股份有限公司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4888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五股工業區五工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0"/>
                <w:szCs w:val="20"/>
              </w:rPr>
              <w:t>12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0"/>
                <w:szCs w:val="20"/>
              </w:rPr>
              <w:t>1,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樓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信銓木型廠股份有限公司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4888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五股工業區五工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0"/>
                <w:szCs w:val="20"/>
              </w:rPr>
              <w:t>12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0"/>
                <w:szCs w:val="20"/>
              </w:rPr>
              <w:t>3,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樓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群鵬科技股份有限公司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4886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五股工業區五權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大洋工具股份有限公司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4891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五股工業區五工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連冠工業股份有限公司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4890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五股工業區五權七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東力電機股份有限公司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4891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五股工業區五權三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統鮮盒餐有限公司五股廠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4890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得裕電子股份有限公司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4886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五股工業區五工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金城彈簧股份有限公司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4890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樹欣企業股份有限公司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4889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五股工業區五權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瑞穎股份有限公司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4891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五股工業區五權三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益合國際股份有限公司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4886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五股工業區五權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會統企業股份有限公司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4888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五股工業區五工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國益貿易股份有限公司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4887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富雅工業股份有限公司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4887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五股工業區五工一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華門科技股份有限公司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4886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臺灣盛百股份有限公司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4887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五股工業區五工一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恆君精密工業股份有限公司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4886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五股工業區五權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富國微波通訊股份有限公司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4891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五股工業區五權八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憲陽企業股份有限公司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4891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五股工業區五權八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樂到家股份有限公司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4890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五股工業區五權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啟旭彩色印刷有限公司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4888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五股工業區五工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泰邦科技股份有限公司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4889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五股工業區五工三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臺龍電子股份有限公司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4888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五股工業區五工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伸律正實業股份有限公司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4890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五股工業區五權七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瑞昶貿易股份有限公司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4888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五股工業區五工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穩龍企業股份有限公司五股廠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4890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五股工業區五權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優的實業股份有限公司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4891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五股工業區五權三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源山汽車材料股份有限公司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4886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五股工業區五權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5-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佳榮工業股份有限公司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4888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五股工業區五工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0"/>
                <w:szCs w:val="20"/>
              </w:rPr>
              <w:t>11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0"/>
                <w:szCs w:val="20"/>
              </w:rPr>
              <w:t>2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仲琦科技股份有限公司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4890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五股工業區五工五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常榮機械股份有限公司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4888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五股工業區五權五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北大欣股份有限公司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054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萊爾富股份有限公司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4891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五股工業區五工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一詮精密工業股份有限公司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4890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五股工業區五工五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0"/>
                <w:szCs w:val="20"/>
              </w:rPr>
              <w:t>1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0"/>
                <w:szCs w:val="20"/>
              </w:rPr>
              <w:t>.1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富鼎雄電子股份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&lt;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卓駿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&gt;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4889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五股工業區五工三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頂呱呱國際股份有限公司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4886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五股工業區五工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七鑫有限公司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4890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五股工業區五權七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萬泰科技股份有限公司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4891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五股工業區五工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家立鋼模股份有限公司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4890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五股工業區五權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惠暘企業有限公司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4890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五股工業區五工五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華盛工業股份有限公司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4892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五股工業區五權一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明聰企業有限公司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4890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五股工業區五權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b1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清藍企業股份有限公司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4886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五股工業區五工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順億興股份有限公司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4891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政錩汽車股份有限公司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4886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雙合金屬工業股份有限公司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4891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花彩工坊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4886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五股工業區五權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德鋼有限公司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4890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五股工業區五權七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長益鐵工廠股份有限公司五股廠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4889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五股工業區五權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富山電線電纜股份有限公司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4891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五股工業區五權八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承豐精密工業股份有限公司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4891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五股工業區五權八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懋佳實業有限公司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4892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真的好餐廳有限公司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4886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儒鴻企業股份有限公司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4886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康鈦生化科技有限公司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4886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五股工業區五權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功得電子工業股份有限公司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4888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可果美股份有限公司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4889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五股工業區五工三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橋登企業股份有限公司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4886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五股工業區五工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4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號 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日榮精密工業股份有限公司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4888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五股工業區五工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中華電信台北西區營運處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4892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五股工業區五權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弘奇鐵工廠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4891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五股工業區五工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馬實業股份有限公司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4892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五股工業區五權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凱健企業股份有限公司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4890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五股工業區五工五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協鈞針織廠有限公司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4891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五股工業區五權三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驪明工業股份有限公司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4890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五股工業區五權七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正台興業股份有限公司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4890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五股工業區五權七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玉山銀行五股分行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4886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唯一鋁業有限公司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4891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五股工業區五權三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蜜蜂家族國際開發股份有限公司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4888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五股工業區五權五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偉昆工業有限公司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4891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五股工業區五權八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坤凰企業有限公司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4889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五股工業區五工三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金星齒輪股份有限公司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4888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五股工業區五工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上晉金屬股份有限公司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4890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五股工業區五權七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佳宜五金彈簧有限公司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4887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五股工業區五工一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珣洋鐵工廠股份有限公司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4888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五股工業區五工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0"/>
                <w:szCs w:val="20"/>
              </w:rPr>
              <w:t>11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0"/>
                <w:szCs w:val="20"/>
              </w:rPr>
              <w:t>1-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林人機械股份有限公司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4888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五股工業區五工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0"/>
                <w:szCs w:val="20"/>
              </w:rPr>
              <w:t>11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0"/>
                <w:szCs w:val="20"/>
              </w:rPr>
              <w:t>1-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木通實業股份有限公司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4886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五股工業區五工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海馬實業股份有限公司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4886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五股工業區五權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穎龍塑膠股份有限公司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4891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五股工業區五權三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</w:r>
    </w:p>
    <w:sectPr>
      <w:type w:val="nextPage"/>
      <w:pgSz w:w="11906" w:h="16838"/>
      <w:pgMar w:left="567" w:right="567" w:gutter="0" w:header="0" w:top="902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1:55:00Z</dcterms:created>
  <dc:creator>wertyy</dc:creator>
  <dc:description/>
  <cp:keywords/>
  <dc:language>en-US</dc:language>
  <cp:lastModifiedBy>wen</cp:lastModifiedBy>
  <dcterms:modified xsi:type="dcterms:W3CDTF">2004-03-24T18:23:00Z</dcterms:modified>
  <cp:revision>8</cp:revision>
  <dc:subject/>
  <dc:title>公司名稱</dc:title>
</cp:coreProperties>
</file>