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606"/>
        <w:gridCol w:w="1427"/>
        <w:gridCol w:w="536"/>
        <w:gridCol w:w="2857"/>
        <w:gridCol w:w="2316"/>
      </w:tblGrid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東豐樂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興碾米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興製冰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霖鋼鐵股份有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鴻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訊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皇昌五金工具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鼎東客運股份有限公司保養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仁福汽車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迪宣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黃樹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煌冷凍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源汽車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展鐵材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慶鐵材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暐倫實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縣台東市豐樂里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富汽車企業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進車箱修理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發汽車修理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元益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子汽車工業股份有限公司台東分公司修配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岱汽車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榮里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昇鋼鋁工程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青春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深盈汽車保養廠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陞鋼鐵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東汽車股份有限公司台東分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崑峰機械修理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快樂汽車修理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統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發重機修理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發鐵材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勝不銹鋼加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銓陞鋼鐵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進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榮汽車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島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陽建材實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豐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裕益汽車股份有限公司台東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縣台東市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良鋁門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旺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東市豐樂里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發鐵工廠大業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盛鋁業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祥神紙製造加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臺東縣臺東市豐樂里大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川鈁捲門材料加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豐汽車股份有限公司台東保養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盛製材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堡鋼鐵加工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圓鐵材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佰新順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展鐵材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儒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安寶消防工程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臺東縣臺東市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景泰汽車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道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東冷凍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臺東縣臺東市豐樂里大道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忠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珈企業股份有限公司台東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錄辦公家具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益板金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臺東縣臺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進汽車有限公司豐樂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藝展室內裝修工程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允成不銹鋼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誠汽車保養廠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竹帛園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發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合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裕鐵材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建誠食品工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源汽車股份有限公司台東分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興彩色印刷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豐樂里大道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允成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林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陳式鴻鋼鐵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東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盛科技企業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東縣台東市豐樂里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　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連誠汽車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淞富汽車商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道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和豆腐店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成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道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隆不銹鋼加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道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森益木器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昌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勝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縣台東市豐樂里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明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昌企業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昌製酒廠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部冷凍冷氣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正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湋駿汽車商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市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鼎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錄汽車工業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豪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捷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勇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盛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東縣台東市豐樂里正氣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果蜜多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東縣臺東市豐樂里大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39:00Z</dcterms:created>
  <dc:creator>wertyy</dc:creator>
  <dc:description/>
  <cp:keywords/>
  <dc:language>en-US</dc:language>
  <cp:lastModifiedBy>wen</cp:lastModifiedBy>
  <dcterms:modified xsi:type="dcterms:W3CDTF">2004-03-24T18:24:00Z</dcterms:modified>
  <cp:revision>4</cp:revision>
  <dc:subject/>
  <dc:title>公司名稱</dc:title>
</cp:coreProperties>
</file>