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4"/>
        <w:gridCol w:w="1727"/>
        <w:gridCol w:w="1607"/>
        <w:gridCol w:w="536"/>
        <w:gridCol w:w="2854"/>
        <w:gridCol w:w="1960"/>
      </w:tblGrid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林口工四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界茶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文化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精銘塑膠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裕鋼鐵工程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水木製造廠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琳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僑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雙葉食品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春田塑膠股份有限公司林口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寶科技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聲寶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東預拌混凝土股份有限公司林口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興機電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岑照明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山崎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水世界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紐乳品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正和鋼鐵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鎰勝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瑞旗實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泰來光學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誠源機械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一幸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永和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信實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洽智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鏘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茂物流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眾電腦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鋼機器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佑得工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賓實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成鋼模機械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美玻璃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程國金屬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佳龍化工廠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元良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華食品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福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祥冷凍機械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宮前五金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合報股份有限公司林口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頂振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進紙器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北大實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鑫力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蘭國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兆良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功祥貿易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建電子科技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墅企業股份有限公司林口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佐大機械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誼豐木箱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成佶機械廠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明電機工業股份有限公司林口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興鍍金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臺威科技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煥欽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三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普科技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祐股份有限公司龜山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至大食品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承電機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普勤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源物流事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揚紙品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馨成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優士達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國泉機械工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化通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安洗衣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伸電機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揚電子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五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公貿易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六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世純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七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鑽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星料管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強國際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九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昇美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十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中化工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十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松實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十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英誌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雄橡膠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有美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8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維鵬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8-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玖岱精密鑄造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8-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丰雪金屬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忠義路二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8-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晟工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-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忠群螺絲五金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八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仲河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昱達貿易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相企業股份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十一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蓬銘企業有限公司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33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桃園縣龜山鄉大華村頂湖二街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巷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弄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35:00Z</dcterms:created>
  <dc:creator>wertyy</dc:creator>
  <dc:description/>
  <cp:keywords/>
  <dc:language>en-US</dc:language>
  <cp:lastModifiedBy>wen</cp:lastModifiedBy>
  <dcterms:modified xsi:type="dcterms:W3CDTF">2004-03-24T18:25:00Z</dcterms:modified>
  <cp:revision>4</cp:revision>
  <dc:subject/>
  <dc:title>公司名稱</dc:title>
</cp:coreProperties>
</file>