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4"/>
        <w:gridCol w:w="1428"/>
        <w:gridCol w:w="1427"/>
        <w:gridCol w:w="536"/>
        <w:gridCol w:w="3211"/>
        <w:gridCol w:w="1962"/>
      </w:tblGrid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宜蘭利澤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項箱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錦慶鑄造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魚寶冷凍食品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振輕鋼架裝潢行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道興業有限公司利澤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毅工業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通元實業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昱實業有限公司利澤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凱創企業股份有限公司五結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羅東鋼鐵廠股份有限公司利澤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福冷凍食品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氣王氣體業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大機械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礁溪鋼鐵機械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元電機股份有限公司蘭陽修理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澤建材工業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軒達鋼鐵機械有限公司第一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宏機械工業股份有限公司利澤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九菱工業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車實業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濱海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寶冷凍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9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太食品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擎鋼建工程股份有限公司利澤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聯誠氣體股份有限公司利澤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允漢興業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9-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福實業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9-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電線電纜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9-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富得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一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傳原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一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弘塑膠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一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華聯塑膠工業有限公司利澤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一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海冷凍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一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好口福實業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一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華機械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一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薛恒興彈性纖維工業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一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榮汽車貨運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銘宏工業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9-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億峰工藝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9-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蘭揚食品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興冷凍機械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盛實業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9-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周海冷凍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崇仁科技事業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磊鑫企業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599-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奕盛玻璃實業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暘企業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關西企業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薛長興工業股份有限公司第四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一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名台食品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興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榮建材工業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9-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溪和食品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興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利工業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9-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勝食品機械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興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貨運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興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澤冷凍水產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興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然鐵工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9-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晉機械有限公司二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興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晴光機械工程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興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發鐵工廠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9-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勝機械工程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興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電力股份有限公司台北供電區營運處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9-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電信股份有限公司宜蘭營運處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9-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固網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成功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9-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北宜水泥製品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國冷凍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一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北道工程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文一記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益環保科技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英屬維京群島商福方國際汽車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祜益酒廠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承大科技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來運動器材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仰德企業社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復岡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易昌石材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鉅汽車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千源實業社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良展實業社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虹將空力技研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億鴻工業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通行實業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-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恒益春化粧品科技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鈦精密工業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至民實業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仲棠工程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暫編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5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半導體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-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信化學工業股份有裂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禾伸堂企業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-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愛心化學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織樂實業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惠田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五結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峰建材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頂寮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0-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絔崴生物科技股份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五結鄉利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-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567" w:right="56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20:00Z</dcterms:created>
  <dc:creator>wertyy</dc:creator>
  <dc:description/>
  <cp:keywords/>
  <dc:language>en-US</dc:language>
  <cp:lastModifiedBy>wen</cp:lastModifiedBy>
  <dcterms:modified xsi:type="dcterms:W3CDTF">2004-03-24T18:25:00Z</dcterms:modified>
  <cp:revision>6</cp:revision>
  <dc:subject/>
  <dc:title>公司名稱</dc:title>
</cp:coreProperties>
</file>