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1902"/>
        <w:gridCol w:w="1605"/>
        <w:gridCol w:w="536"/>
        <w:gridCol w:w="2674"/>
        <w:gridCol w:w="1965"/>
      </w:tblGrid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99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99"/>
                <w:kern w:val="0"/>
                <w:sz w:val="22"/>
                <w:szCs w:val="22"/>
              </w:rPr>
              <w:t>宜蘭龍德工業區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公司名稱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話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傳真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郵遞區號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地址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C68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kern w:val="0"/>
                <w:sz w:val="22"/>
                <w:szCs w:val="22"/>
              </w:rPr>
              <w:t>電子信箱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山機械工廠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百樂電池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申川機械工廠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龍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誼聯機械鑄造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龍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大機械股份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龍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天宇工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龍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漢食品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龍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五福化學製藥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光陽橡膠股份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洪國實業股份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俊陶工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龍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神力製藥工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寧泰漁網廠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龍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龍德冷凍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泓達企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和冷凍食品企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泰紙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宏鈦科技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3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榮企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6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太子汽車工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安榮礦石化工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6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陽氣體工業股份有限公司蘇澳工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甡元實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化學纖維股份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龍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地砂石實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鉅翔企業股份有限公司蘇澳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鋐達鑄造廠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巢企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圓榮實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晟豐實業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皇竣化工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欣食品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龍祥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謙立機械工廠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祥瀝青企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瑩一食品工業股份有限公司蘇澳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龍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江化學工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年勝工業股份有限公司宜蘭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坤溢企業股份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裕益汽車股份有限公司宜蘭分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三凱紙器工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松昌漁業加工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錦元益冷凍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昆儀實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屋建設事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龍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昆盟化學工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進鋼鐵工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龍祥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6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典光電科技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隆盛食品冷凍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家寶事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鮮品冷凍食品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特安消防工程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昆晉實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英橋企業股份有限公司蘇澳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財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東佑礦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海冷凍食品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暐長企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嵩達光電科技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德興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馬冷凍食品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安砂石企業有限公司龍德土石碎解洗選一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榮華預拌混凝土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龍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鴻貿特殊電線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5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興東昌精密工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益來工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富勝食品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6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偉紙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聯亞水產企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和誠億水產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湯淺電池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龍祥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成長企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6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冠西電子企業股份有限公司龍德二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嵩日企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德興四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欣機械工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耕鈺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磊鑫工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全宏紙器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鉅享空調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良濟堂生技製藥有限公司宜蘭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前德實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共億機械工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龍祥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旭豐瀝青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龍祥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億永工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基豐機械工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富泰隆國際貿易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二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盛德水泥製品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龍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中塑膠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享合實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立全氣體廠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龍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金龍液化石油氣行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龍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久樺橡膠廠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岏宬廢棄物回收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瑋峰股份有限公司龍德一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興佳工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台北噪音防治（股）公司第二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德興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信捷企業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五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巨靈霸科技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吉亨興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瑞青企業股份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嘉翔機械工程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凱盛鋼業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0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大桓企業有限公司宜蘭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六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5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風噪音防治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龍祥七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品青企業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山榮冷凍食品股份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翊恩企業社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合盈機械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3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控制閥股份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德興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0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建彰金屬加工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9-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寶虹水泥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龍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晉瑜企業股份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自強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36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萬擎企業社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三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1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台灣清美興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蘭星工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蘇澳鎮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享正實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宜蘭縣冬山鄉德興一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0"/>
                <w:szCs w:val="20"/>
              </w:rPr>
              <w:t>4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0"/>
                <w:szCs w:val="20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新宜鋼鐵結構股份有限公司龍德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德興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11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蘭陽水泥製品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龍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薛長興工業股份有限公司第五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龍祥十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9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崧峰實業股份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69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冬山鄉德興九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八昌有限公司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270</w:t>
            </w:r>
          </w:p>
        </w:tc>
        <w:tc>
          <w:tcPr>
            <w:tcW w:w="2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宜蘭縣蘇澳鎮德興八路</w:t>
            </w: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FF"/>
                <w:kern w:val="0"/>
                <w:sz w:val="22"/>
                <w:szCs w:val="22"/>
              </w:rPr>
              <w:t>號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nextPage"/>
      <w:pgSz w:w="11906" w:h="16838"/>
      <w:pgMar w:left="567" w:right="56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25:00Z</dcterms:created>
  <dc:creator>wertyy</dc:creator>
  <dc:description/>
  <cp:keywords/>
  <dc:language>en-US</dc:language>
  <cp:lastModifiedBy>wen</cp:lastModifiedBy>
  <dcterms:modified xsi:type="dcterms:W3CDTF">2004-03-24T18:26:00Z</dcterms:modified>
  <cp:revision>4</cp:revision>
  <dc:subject/>
  <dc:title>公司名稱</dc:title>
</cp:coreProperties>
</file>