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612"/>
        <w:gridCol w:w="541"/>
        <w:gridCol w:w="1252"/>
        <w:gridCol w:w="541"/>
        <w:gridCol w:w="3042"/>
        <w:gridCol w:w="1790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斗六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乳食品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汎歌化籹品事業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鋒政機械廠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泰壓光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晨峰複材科技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茂一電子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山工業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勝纖維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澤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一同機械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環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茂昌隆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芳勖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芳纖維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眾鉅工業股份有限公司二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筆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4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成長城企業股份有限公司雲林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展紙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喜食品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彰源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合永興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甸塑膠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泉泰化學工廠第二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盛電線工廠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內外化學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多安斯興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鍵泰金屬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儒工業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聖鴻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寶食品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翊筌塑膠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喬泰塑膠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工業區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順發精密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峰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勇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強鉅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梅企業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元電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翔紙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嬌旺食品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茗源食品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源聯興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匯康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躍日興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昊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樂得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晉實業股份有限公司一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甲乙織造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昶冠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世佳食品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鎮榴中里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孟信模具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博晨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賀鼎興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綠世紀生物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助針織股份有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福隆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鋁全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帆椰棕工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南紙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年弘電機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蔡氏橡膠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泰精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瑞成木業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劍隆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馨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錩興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民治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盈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治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鈺弘捷工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享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至貫紡織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復興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紙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巿榴中里民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衛麗生實業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巿民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同罐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民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鈺統食品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民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鼎五行事業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精致興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紀貿易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宏事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樂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利紙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樂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昱塑膠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樂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岱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樂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政金屬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樂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緯美化工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樂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順飼料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樂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崇瑜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光明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珍食品廠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凰塑膠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友基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鎂格膠磁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敦煇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源泰交通器材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德玻璃纖維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乃力橡膠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洋機電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光明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儕億金屬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程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金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北屯區和平里東山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里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緣儀器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8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南屯區中和里黎明路一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謙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陀氏化學製藥廠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南昌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青油脂工業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鋼藝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耐鍊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井田塗料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鑫化學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足元生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宇宏針織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洋實心胎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峻重機械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倫生技食品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佢機械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崧峻生物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福淋膜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喆昇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佑聲企業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沐隆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成橡膠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光明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潤皇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味源醬園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光明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義美食品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光明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玉鑫金屬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允堡龍實業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譽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4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北市內湖區新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敏銓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晃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尚婕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美行鋼鐵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毫克化學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通萬機械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光明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斯嵙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羽帝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耐石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德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年生化產品有限公司二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十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泰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日古河銅箔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六工業區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紡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綺峰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光明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承芳塑膠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光明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永圓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野交通器材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惠洋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洋康配頂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2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彰化縣永靖鄉竹子村竹後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豊工業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林生物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投縣南投市成功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憶霖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民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憶霖紀文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民食品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民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謙企業股份有限公司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宗銘工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廣衡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中里斗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速睦喜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耐隆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集隆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展頌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笠源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十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豪傑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十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貴族世家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市市光明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騏生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十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勤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十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恒正興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十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如鐿門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十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暢同技術工程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十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昕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十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衍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群益生物科技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十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品生物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十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育宏衛浴設備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十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捷獅企業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順威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十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耀工業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盟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7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竹縣芎林鄉五龍村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五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法寶國際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升提實業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原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十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唯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2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縣大里市明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鉅濠實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喬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十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榮行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輝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奇晃事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忠明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大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哲泰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竹聯實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原味鄉農產食品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3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中市西區和龍里篤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翰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龍化成興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在安斯興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貿升墊肩股份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伸泰不銹鋼實業社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銘崎生物科技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展昇生鮮企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光明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山石材企業有限公司斗六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升貿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肯德利國際股份有限公司二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本實業股份有限公司二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義興機械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光明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地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鉦裕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偉電機工業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允頂企業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寬化學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鑫機械股份有限公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雲林縣斗六市榴南里斗工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02" w:leader="none"/>
                <w:tab w:val="left" w:pos="1782" w:leader="none"/>
              </w:tabs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58:00Z</dcterms:created>
  <dc:creator>wertyy</dc:creator>
  <dc:description/>
  <cp:keywords/>
  <dc:language>en-US</dc:language>
  <cp:lastModifiedBy>wen</cp:lastModifiedBy>
  <dcterms:modified xsi:type="dcterms:W3CDTF">2004-03-24T18:26:00Z</dcterms:modified>
  <cp:revision>10</cp:revision>
  <dc:subject/>
  <dc:title>公司名稱</dc:title>
</cp:coreProperties>
</file>