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612"/>
        <w:gridCol w:w="1433"/>
        <w:gridCol w:w="566"/>
        <w:gridCol w:w="3374"/>
        <w:gridCol w:w="179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99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99"/>
                <w:kern w:val="0"/>
              </w:rPr>
              <w:t>雲林豐田工業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公司名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電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傳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區號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地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電子信箱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味王股份有限公司豐田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政德製藥股份有限公司豐田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六佳塑膠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嘉雲化學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浩閔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凱美電機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源誠行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盛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保旺塑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沅晟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盛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辰瑞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富湶冷凍食品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聿佳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統億資源回收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無患子生物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盛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福麥機械有限公司雲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1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亞金屬工業股份有限公司斗南豐田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利德機電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昌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達榮製衣股份有限公司斗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昌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美電機股份有限公司豐田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豐田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嘉一鋼鐵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雲林縣大埤鄉嘉興村豐盛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9:00Z</dcterms:created>
  <dc:creator>wertyy</dc:creator>
  <dc:description/>
  <cp:keywords/>
  <dc:language>en-US</dc:language>
  <cp:lastModifiedBy>wen</cp:lastModifiedBy>
  <dcterms:modified xsi:type="dcterms:W3CDTF">2004-03-24T18:27:00Z</dcterms:modified>
  <cp:revision>5</cp:revision>
  <dc:subject/>
  <dc:title>公司名稱</dc:title>
</cp:coreProperties>
</file>