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1612"/>
        <w:gridCol w:w="1433"/>
        <w:gridCol w:w="717"/>
        <w:gridCol w:w="3221"/>
        <w:gridCol w:w="1433"/>
      </w:tblGrid>
      <w:tr>
        <w:trPr/>
        <w:tc>
          <w:tcPr>
            <w:tcW w:w="30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雲林科技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祐升興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雲科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然國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雲科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未來國際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卜威力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常陽興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居開發銅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斗六一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璧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泰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紀塑膠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巧新科技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韋電機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川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峰精密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鮮冷凍食品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哲興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安特殊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電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區電信雲林營運處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南供電區營運處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3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縣新營市太子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硝子發殷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神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鈜工業有限公司雲林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豐超低溫水產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取德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鑫纖維塑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懋國際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江井金屬股份有限公司雲科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歐普仕化學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銀科技股份有限公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科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出材料科技股份有限公司雲科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發化工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忠孝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太機械廠股朌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7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縣蘆洲市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貴美塗料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康醫材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雲科路三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榮高爾夫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福氣體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中山北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穗曄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建國北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京和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科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昌岱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1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太平市合利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鋼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0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彰化縣田中鎮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濟生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大同區安西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達材料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1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南市東區大同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一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13:00Z</dcterms:created>
  <dc:creator>wertyy</dc:creator>
  <dc:description/>
  <cp:keywords/>
  <dc:language>en-US</dc:language>
  <cp:lastModifiedBy>wen</cp:lastModifiedBy>
  <dcterms:modified xsi:type="dcterms:W3CDTF">2004-03-24T18:33:00Z</dcterms:modified>
  <cp:revision>5</cp:revision>
  <dc:subject/>
  <dc:title>公司名稱</dc:title>
</cp:coreProperties>
</file>