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1251"/>
        <w:gridCol w:w="1251"/>
        <w:gridCol w:w="609"/>
        <w:gridCol w:w="3505"/>
        <w:gridCol w:w="1970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99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</w:rPr>
              <w:t>雲林元長工業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公司名稱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電話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傳遞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區號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電子信箱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欽龍工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頵銘實業有限公司一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榮祺食品工業股份有限公司雲林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素食園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見豐興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余昇實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田金企業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侯泰企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欣久實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順盟皮革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嘉楠食品工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鮮葉生物科技股份有限公司雲林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冠豪國際貿易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僑保實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湖東企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裕通工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億食品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坤綸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上久工業股份有限公司第二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勝建工業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興工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綠益康生物科技股份有限公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冠味企業股份有限公司元長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元長鄉下寮村經建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7:00Z</dcterms:created>
  <dc:creator>wertyy</dc:creator>
  <dc:description/>
  <cp:keywords/>
  <dc:language>en-US</dc:language>
  <cp:lastModifiedBy>wen</cp:lastModifiedBy>
  <dcterms:modified xsi:type="dcterms:W3CDTF">2004-03-24T18:34:00Z</dcterms:modified>
  <cp:revision>5</cp:revision>
  <dc:subject/>
  <dc:title>公司名稱</dc:title>
</cp:coreProperties>
</file>